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24»  января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</w:t>
            </w:r>
            <w:r>
              <w:rPr>
                <w:sz w:val="26"/>
                <w:szCs w:val="26"/>
              </w:rPr>
              <w:t>№ 4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94 от 26.05.2009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Железнодорожная, д. 47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1. Земельный участок из земель населенных пунктов с кадастровым номером 11:12:1702004:1546, площадью 1829 кв. м., адрес (описание местоположения): Республика Коми, г. Печора, ул. Железнодорожная, д. 47, принадлежащий на праве общей долевой собственности собственникам помещений в находящемся на данном земельном участке многоквартирном доме, Сметаниной Надежде Григорьевне, Мартынову Андрею Сергее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1, площадью 58,6 кв. м. с кадастровым номером 11:12:1702004:476, расположенную в многоквартирном доме по адресу: Республика Коми, г. Печора, ул. Железнодорожная, д. 47, принадлежащее на праве собственности Сметаниной Надежде Григор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трёхкомнатную квартиру № 4, площадью 57,6 кв. м. с кадастровым номером 11:12:1702004:479, расположенную в многоквартирном доме по адресу: Республика Коми, г. Печора, ул. Железнодорожная, д. 47, принадлежащее на праве собственности Мартынову Андрею Сергее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;Times New Roman" w:hAnsi="Arial;Times New Roman" w:cs="Arial;Times New Roman"/>
          <w:color w:val="000000"/>
        </w:rPr>
      </w:pPr>
      <w:r>
        <w:rPr/>
        <w:t>И. о. главы администрации  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1-25T07:42:00Z</dcterms:modified>
  <cp:revision>163</cp:revision>
  <dc:subject/>
  <dc:title>ГЛАВА</dc:title>
</cp:coreProperties>
</file>