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/>
            </w:pPr>
            <w:r>
              <w:rPr>
                <w:u w:val="single"/>
              </w:rPr>
              <w:t>« «24»  января 2017 г</w:t>
            </w:r>
            <w:r>
              <w:rPr/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>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3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№ 7 от 28.01.2011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оветская, д. 26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1. Земельный участок из земель населенных пунктов с кадастровым номером 11:12:1702005:2506, площадью 1594 кв. м., адрес (описание местоположения): Республика Коми, г. Печора, ул. Советская, д. 26, принадлежащий на праве общей долевой собственности собственникам помещений в находящемся на данном земельном участке многоквартирном доме, Аринушкину Евгению Николаевичу, Шандар Константину Сергеевичу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 трёхкомнатную квартиру № 5, площадью 64,8 кв. м. с кадастровым номером 11:12:1702002:1237, расположенную в многоквартирном доме по адресу: Республика Коми, г. Печора, ул. Советская, д. 26, принадлежащее на праве собственности Аринушкину Евгению Никола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трёхкомнатную квартиру № 8, площадью 51,2,6 кв. м. с кадастровым номером 11:12:1702005:2681, расположенную в многоквартирном доме по адресу: Республика Коми, г. Печора, ул. Советская, д. 26, принадлежащее на праве собственности Шандар Константину Сергеевичу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;Times New Roman" w:hAnsi="Arial;Times New Roman" w:cs="Arial;Times New Roman"/>
          <w:color w:val="000000"/>
        </w:rPr>
      </w:pPr>
      <w:r>
        <w:rPr/>
        <w:t>И. о. главы администрации                                                                                  О.М. Барабкин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;Times New Roman" w:hAnsi="Arial;Times New Roman" w:cs="Arial;Times New Roman"/>
          <w:color w:val="000000"/>
        </w:rPr>
      </w:pPr>
      <w:r>
        <w:rPr>
          <w:rStyle w:val="StrongEmphasis"/>
          <w:rFonts w:cs="Arial;Times New Roman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7-01-25T07:41:00Z</dcterms:modified>
  <cp:revision>164</cp:revision>
  <dc:subject/>
  <dc:title>ГЛАВА</dc:title>
</cp:coreProperties>
</file>