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9"/>
        <w:gridCol w:w="1418"/>
        <w:gridCol w:w="1453"/>
        <w:gridCol w:w="2658"/>
      </w:tblGrid>
      <w:tr>
        <w:trPr>
          <w:trHeight w:val="2153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 xml:space="preserve">ПЕЧОРА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« 19»   января   2017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6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73"/>
      </w:tblGrid>
      <w:tr>
        <w:trPr>
          <w:trHeight w:val="466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14.02.2014 № 174/1 «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 и служащих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ind w:left="604" w:hanging="60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постановление администрации МР «Печора» от 14.02.2014 № 174/1 </w:t>
      </w:r>
      <w:r>
        <w:rPr>
          <w:sz w:val="26"/>
          <w:szCs w:val="26"/>
        </w:rPr>
        <w:t>«</w:t>
      </w:r>
      <w:r>
        <w:rPr>
          <w:spacing w:val="-6"/>
          <w:sz w:val="26"/>
          <w:szCs w:val="26"/>
        </w:rPr>
        <w:t xml:space="preserve">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 и служащих»: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В преамбуле и в пунктах 1,2 слова «специалистов и служащих» заменить словами «специалистов, служащих и рабочих»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2. Приложение 1 к постановлению изложить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3. Приложение 2 к постановлению 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4. Приложение 3 к постановлению 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принятия, распространяется на правоотношения, возникшие с 1 января 2016 года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 xml:space="preserve">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» января 2017 г. № 2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14 г. N 174/1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35"/>
      <w:bookmarkEnd w:id="4"/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УПРАВЛЕНИЯ ОБРАЗОВАНИЯ МР "ПЕЧОРА"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НОСЯЩИХСЯ ПО СВОИМ ФУНКЦИОНАЛЬНЫМ ОБЯЗА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БЩЕОТРАСЛЕВЫМ ДОЛЖНОСТЯМ СПЕЦИАЛИСТОВ, СЛУЖАЩИХ И РАБОЧ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ые оклады специалистов и служащих в соответствии с занимаемой должностью, установленные в следующем размере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: экономист, эксперт, 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 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 I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эксперт, юрисконсуль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работе с молодежь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рограммис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I категор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II категори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педагог-психолог, учитель-логопед, социальный педагог, учитель-дефекто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едиатр, психиа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07"/>
      <w:bookmarkEnd w:id="5"/>
      <w:r>
        <w:rPr>
          <w:rFonts w:cs="Times New Roman" w:ascii="Times New Roman" w:hAnsi="Times New Roman"/>
          <w:sz w:val="26"/>
          <w:szCs w:val="26"/>
        </w:rPr>
        <w:t>2. Заведующему отделом, заместителю заведующего отделом и заведующему сектором устанавливается повышающий коэффициент к должностному окладу до 3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лжностной оклад заведующего отделом с учетом размера повышения, определенного в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образует новый размер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клады рабочих Учреждения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, вахтер, уборщик территории, уборщик служебных помещ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3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4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5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6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7 квалификационного разряд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42"/>
      <w:bookmarkEnd w:id="6"/>
      <w:r>
        <w:rPr>
          <w:rFonts w:cs="Times New Roman" w:ascii="Times New Roman" w:hAnsi="Times New Roman"/>
          <w:sz w:val="26"/>
          <w:szCs w:val="26"/>
        </w:rPr>
        <w:t>&lt;*&gt; К высококвалифицированным рабочим относятся рабочие, имеющие не менее 6 квалификационного разряда по соответствующей профессии согласно Единому тарифно-квалификационному справочнику; по профессии "рабочий по комплексному обслуживанию и ремонту здания" - не менее 4 квалификационного разряда согласно Единому тарифно-квалификационному справочнику, при условии выполнения рабочим особо сложных и ответственных работ, к качеству исполнения которых предъявляются специа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б отнесении конкретного рабочего к категории "высококвалифицированный"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9» января 2017 г. № 2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14 г. N 174/1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154"/>
      <w:bookmarkEnd w:id="7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КОМПЕНСАЦИОННОГО И СТИМУЛИРУЮЩЕ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ПРАВЛЕНИЯ ОБРАЗОВАНИЯ МР «ПЕЧОРА», ОТНОСЯЩИМСЯ ПО СВО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М ОБЯЗАННОСТЯМ К ОБЩЕОТРАСЛЕВЫМ ДОЛЖНОСТЯ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ОВ, СЛУЖАЩИХ И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8" w:name="P164"/>
      <w:bookmarkEnd w:id="8"/>
      <w:r>
        <w:rPr>
          <w:rFonts w:cs="Times New Roman" w:ascii="Times New Roman" w:hAnsi="Times New Roman"/>
          <w:sz w:val="26"/>
          <w:szCs w:val="26"/>
        </w:rPr>
        <w:t>1. Работникам Управления образования МР «Печора».относящимся по своим функциональным обязанностям к общеотраслевым должностям специалистов, служащих и рабочих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латы компенсационного характер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ы стимулирующего характер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руководителям, специалистам и служащим и высококвалифицированным рабочим к должностному окладу за выслугу лет в размерах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98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за выслугу лет в процентах к должностному оклад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устанавливается, в том числе, руководителям, специалистам, другим служащим и высококвалифицированным рабочим, а также работающим на условиях совмест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, дающий право на получение ежемесячной надбавки за выслугу лет, включаются следующие пери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иод работы в государственных и муниципальных учреждениях высококвалифицированными рабочими, оплата труда которых осуществлялась исходя из повышенных разря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иод работы на государственной гражданской и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ремя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мии по результат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платы стимулирующего характера специалистов, служащих и рабочих Управления образования устанавливаются приказом начальника Управления образования МР "Печора" с учетом результатов деятельности работников в пределах утвержденного планов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 Управления образования вправе перераспределять средства фонда оплаты труда работников Управления образования между выплатами, предусмотренными в соответствии с настоящим при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заработной плате работников Управления образования примен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9»  января  2017 г. № 26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14 г. N 174/1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205"/>
      <w:bookmarkEnd w:id="9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ФОНДА ОПЛАТЫ ТРУДА РАБОТНИКОВ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МР «ПЕЧОРА», ОТНОСЯЩИХСЯ ПО СВОИМ ФУНКЦИОНАЛЬН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ЯМ К ОБЩЕОТРАСЛЕВЫМ ДОЛЖНОСТЯ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ОВ, СЛУЖАЩИХ И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утверждении фонда оплаты труда специалистов, служащих и рабочих Управления образования сверх суммы средств, направляемых на выплату должностных окладов, предусматриваются средств для выплаты (в расчете на го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ежемесячной надбавки к должностному окладу за выслугу лет - не более 3 должностных окладов с учетом их повышений, определенных в соответствии с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2, утвержденного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интенсивность и высокие результаты работы - не более 12 должностных окладов с учетом их повы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мии по результатам работы - не более 3 должностных окладов с учетом их повышений, надбавки за интенсивность и высокие результаты работы и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латы компенсационного характера работникам за работу в условиях, отклоняющихся от нормальных, и занятым на тяжелых работах, работах с вредными и (или) опасными и иными особыми условиями труда, устанавливаются в пределах фонда оплаты труда работников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нд оплаты труда работников Управления образования формируется с учетом средств,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ABA9E4868B3B43E72E26BFADF148A24813F0843C505AB5B216EDEF0q8U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4:00Z</dcterms:created>
  <dc:creator>PEG</dc:creator>
  <dc:description/>
  <cp:keywords/>
  <dc:language>en-US</dc:language>
  <cp:lastModifiedBy>Меньшикова НМ</cp:lastModifiedBy>
  <cp:lastPrinted>2017-01-20T11:07:00Z</cp:lastPrinted>
  <dcterms:modified xsi:type="dcterms:W3CDTF">2017-01-20T12:39:00Z</dcterms:modified>
  <cp:revision>8</cp:revision>
  <dc:subject/>
  <dc:title>попопопо</dc:title>
</cp:coreProperties>
</file>