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11 сент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Яковина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-зав.земельного отдела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- 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 xml:space="preserve"> - нежилое здание – часть гаража мастерской (помещения №№1-9), общей  площадью 401,3 кв.м., расположенные по адресу: Республика Коми, г.Печора, Транспортный проезд, д.2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270-р от 06 августа 201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9.08.2013 г. № 155 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5 сентября 2013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</w:t>
      </w:r>
      <w:r>
        <w:rPr>
          <w:rFonts w:cs="Times New Roman" w:ascii="Times New Roman" w:hAnsi="Times New Roman"/>
          <w:sz w:val="24"/>
          <w:szCs w:val="24"/>
        </w:rPr>
        <w:t xml:space="preserve"> 2 заявки на участие в аукционе, которые зарегистрированы в журнале приема заявок за №№  54,5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Заявка № 54 поступила 30 августа 2013  г. в 10 час.35 мин. Заявитель – ЗАО «Вид» в лице генерального директора Ведрицкас Виктора Иозаса, зарегистрированное по адресу: Республика Коми, г. Печора, ул.Речная, д. 1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Заявка № 58 поступила 04 сентября 2013 г. в 10 час. 35 мин. Заявитель – Товмасян Артур Ваганович, зарегистрированный по адресу: г. Печора, ул. Ленина, д. 19/10, кв. 50, паспорт 87 09 № 378042 выдан отделением УФМС России по Республике Коми в городе Печоре 05.09.2009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ть аукцион не состоявшимся в связи с отсутствием заявок на участие в аукцион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признать участниками аукцион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О «Вид»  в лице ген.директора Ведрицкас Виктора Иозаса– заявка № 54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овмасян Артур Ваганович – заявка № 5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С.Кане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Г.С.Яков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7:00Z</dcterms:created>
  <dc:creator>User</dc:creator>
  <dc:description/>
  <cp:keywords/>
  <dc:language>en-US</dc:language>
  <cp:lastModifiedBy>Пользователь</cp:lastModifiedBy>
  <cp:lastPrinted>2013-09-11T09:07:00Z</cp:lastPrinted>
  <dcterms:modified xsi:type="dcterms:W3CDTF">2013-09-11T05:07:00Z</dcterms:modified>
  <cp:revision>6</cp:revision>
  <dc:subject/>
  <dc:title>ПРОТОКОЛ № 12</dc:title>
</cp:coreProperties>
</file>