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23»       января    2017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3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ами межведомственной комиссии № 114 от 25.11.2010, № 15 от 28.01.2011, № 13 от 28.01.2011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оссийская Федерация, Республика Коми, г. Печора, ул. Н. Островского, д. 4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2004:1744, площадью 688 кв. м., местоположение: Российская Федерация, Республика Коми, г. Печора, ул. Н. Островского, д. 4, принадлежащий на праве общей долевой собственности собственникам помещений в находящемся на данном земельном участке многоквартирном доме, Рущак Ринату Ивановичу, Рущак Надежде Ивановне, Бобыренко Никите Анатольевичу, Злокиной Кире Александровне, Бабинцевой Людмиле Вячеслав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2. Жилое помещение – двухкомнатную квартиру № 4, площадью 50,3 кв. м. с кадастровым номером 11:12:1702004:1265, расположенную в многоквартирном доме по адресу: Российская Федерация, Республика Коми, г. Печора, ул. Н. Островского, д. 4, принадлежащее на праве общей долевой собственности, доля в праве ½, Рущак Ринату Ивановичу, Рущак Надежде Ивановне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– двухкомнатную квартиру № 6, площадью 49,9 кв. м. с кадастровым номером 11:12:1702004:1203, расположенную в многоквартирном доме по адресу: Российская Федерация, Республика Коми, г. Печора, ул. Н. Островского, д. 4, принадлежащее на собственности Бобыренко Никите Анатол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4. Жилое помещение – трёхкомнатную квартиру № 7, площадью 63,7 кв. м. с кадастровым номером 11:12:0000000:951, расположенную в многоквартирном доме по адресу: Российская Федерация, Республика Коми, г. Печора, ул. Н. Островского, д. 4, принадлежащее на собственности Злокиной Кире Александ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5. Жилое помещение – двухкомнатную квартиру № 8, площадью 50,2 кв. м. с кадастровым номером 11:12:1702004:1582, расположенную в многоквартирном доме по адресу: Российская Федерация, Республика Коми, г. Печора, ул. Н. Островского, д. 4, принадлежащее на собственности Бабинцевой Людмиле Вячеславо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оссийская Федерация, Республика Коми, г. Печора, ул. Н. Островского, д. 4А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2.1. Земельный участок из земель населенных пунктов с кадастровым номером 11:12:1702004:1748, площадью 767 кв. м., местоположение: Российская Федерация, Республика Коми, г. Печора, ул. Н. Островского, д. 4А, принадлежащий на праве общей долевой собственности собственникам помещений в находящемся на данном земельном участке многоквартирном доме, Васильевой Кристине Станиславовне, Митрофанову Виталию Геннадьевичу, Сергель Александру Александровичу, Сергель Татьяне Александровне, Абросимовой Галине Ивановне, Белоусовой Валентине Алексеевне, Булачевой Наталье Прокопьевне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2. Жилое помещение – трёхкомнатную квартиру № 1, площадью 64,1 кв. м. с кадастровым номером 11:12:1702004:1153, расположенную в многоквартирном доме по адресу: Российская Федерация, Республика Коми, г. Печора, ул. Н. Островского, д. 4А, принадлежащее на праве собственности Васильевой Кристине Станислав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3. Жилое помещение – двухкомнатную квартиру № 4, площадью 51,3 кв. м. с кадастровым номером 11:12:1702004:1251, расположенную в многоквартирном доме по адресу: Российская Федерация, Республика Коми, г. Печора, ул. Н. Островского, д. 4А, принадлежащее на праве собственности Митрофанову Виталию Геннад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4. Жилое помещение – трёхкомнатную квартиру № 5, площадью 64,4 кв. м. с кадастровым номером 11:12:1702004:1105, расположенную в многоквартирном доме по адресу: Российская Федерация, Республика Коми, г. Печора, ул. Н. Островского, д. 4А, принадлежащее на праве общей совместной собственности Сергель Александру Александровичу, Сергель Татьяне Александ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5. Жилое помещение – двухкомнатную квартиру № 6, площадью 51,5 кв. м. с кадастровым номером 11:12:1702004:1258, расположенную в многоквартирном доме по адресу: Российская Федерация, Республика Коми, г. Печора, ул. Н. Островского, д. 4А, принадлежащее на праве собственности Абросимовой Галине Иван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6. Жилое помещение – трёхкомнатную квартиру № 7, площадью 63,9 кв. м. с кадастровым номером 11:12:1702004:1190, расположенную в многоквартирном доме по адресу: Российская Федерация, Республика Коми, г. Печора, ул. Н. Островского, д. 4А, принадлежащее на праве собственности Белоусовой Валентине Алексе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7. Жилое помещение – двухкомнатную квартиру № 8, площадью 51,3 кв. м. с кадастровым номером 11:12:1702004:1183, расположенную в многоквартирном доме по адресу: Российская Федерация, Республика Коми, г. Печора, ул. Н. Островского, д. 4А, принадлежащее на праве собственности Булачевой Наталье Прокопье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оссийская Федерация, Республика Коми, г. Печора, ул. Строительная, д. 6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1. Земельный участок из земель населенных пунктов с кадастровым номером 11:12:1702003:4651, площадью 1415 кв.м., местоположение: Российская Федерация, Республика Коми, г. Печора, ул. Строительная, д. 6, принадлежащий на праве общей долевой собственности собственникам помещений в находящемся на данном земельном участке многоквартирном доме, Кан Ольге Михайл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2. Жилое помещение – трёхкомнатную квартиру № 5, площадью 65,6 кв. м. с кадастровым номером 11:12:1702003:4015, расположенную в многоквартирном доме по адресу: Российская Федерация, Республика Коми, г. Печора, ул. Строительная, д. 6, принадлежащее на праве собственности Кан Ольге Михайло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4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и пунктами 1, 2, 3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6. Настоящее постановление вступает в силу со дня подписания и действует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И.о. главы администрации                                                                                   О.М. Барабкин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7-01-24T07:19:00Z</dcterms:modified>
  <cp:revision>167</cp:revision>
  <dc:subject/>
  <dc:title>ГЛАВА</dc:title>
</cp:coreProperties>
</file>