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23»       январ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37</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ых участков и находящихся на них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ами межведомственной комиссии № 85 от 17.10.2011, № 5 от 15.02.2008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оссийская Федерация, Республика Коми, г. Печора, ул. Пионерская, д. 34,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2005:2755, площадью 1036 кв. м., адрес (описание местоположения): Российская Федерация, Республика Коми, г. Печора, ул. Пионерская, д. 34, принадлежащий на праве общей долевой собственности собственникам помещений в находящемся на данном земельном участке многоквартирном доме, Артееву Сергею Владимировичу, Паровскому Андрею Валентиновичу, Богданович Людмиле Владимировне, Бурову Алексею Витальевичу;</w:t>
      </w:r>
    </w:p>
    <w:p>
      <w:pPr>
        <w:pStyle w:val="Style14"/>
        <w:shd w:fill="FFFFFF" w:val="clear"/>
        <w:spacing w:before="0" w:after="0"/>
        <w:ind w:firstLine="851"/>
        <w:jc w:val="both"/>
        <w:rPr/>
      </w:pPr>
      <w:r>
        <w:rPr/>
        <w:t>1.2. Жилое помещение – двухкомнатную квартиру № 2, площадью 52,5 кв. м., с кадастровым номером 11:12:1702005:2694, расположенную в многоквартирном доме по адресу: Российская Федерация, Республика Коми, г. Печора, ул. Пионерская, д. 34, принадлежащее на праве собственности  Артееву Сергею Владимировичу;</w:t>
      </w:r>
    </w:p>
    <w:p>
      <w:pPr>
        <w:pStyle w:val="Style14"/>
        <w:shd w:fill="FFFFFF" w:val="clear"/>
        <w:spacing w:before="0" w:after="0"/>
        <w:ind w:firstLine="851"/>
        <w:jc w:val="both"/>
        <w:rPr/>
      </w:pPr>
      <w:r>
        <w:rPr/>
        <w:t>1.3. Жилое помещение – квартиру № 4, площадью 52,5 кв. м., с кадастровым номером 11:12:1702005:1125, расположенную в многоквартирном доме по адресу: Российская Федерация, Республика Коми, г. Печора, ул. Пионерская, д. 34, принадлежащее на праве собственности  Паровскому Андрею Валентиновичу;</w:t>
      </w:r>
    </w:p>
    <w:p>
      <w:pPr>
        <w:pStyle w:val="Style14"/>
        <w:shd w:fill="FFFFFF" w:val="clear"/>
        <w:spacing w:before="0" w:after="0"/>
        <w:ind w:firstLine="851"/>
        <w:jc w:val="both"/>
        <w:rPr/>
      </w:pPr>
      <w:r>
        <w:rPr/>
        <w:t>1.4. Жилое помещение – трёхкомнатную квартиру № 7, площадью 67,6 кв. м., с кадастровым номером 11:12:1702005:2695, расположенную в многоквартирном доме по адресу: Российская Федерация, Республика Коми, г. Печора, ул. Пионерская, д. 34, принадлежащее на праве собственности  Богданович Людмиле Владимировне;</w:t>
      </w:r>
    </w:p>
    <w:p>
      <w:pPr>
        <w:pStyle w:val="Style14"/>
        <w:shd w:fill="FFFFFF" w:val="clear"/>
        <w:spacing w:before="0" w:after="0"/>
        <w:ind w:firstLine="851"/>
        <w:jc w:val="both"/>
        <w:rPr/>
      </w:pPr>
      <w:r>
        <w:rPr/>
        <w:t>1.5. Жилое помещение – двухкомнатную квартиру № 8, площадью 52,4 кв. м., с кадастровым номером 11:12:1702005:1379, расположенную в многоквартирном доме по адресу: Российская Федерация, Республика Коми, г. Печора, ул. Пионерская, д. 34, принадлежащее на праве собственности  Бурову Алексею Витальевичу.</w:t>
      </w:r>
    </w:p>
    <w:p>
      <w:pPr>
        <w:pStyle w:val="Style14"/>
        <w:shd w:fill="FFFFFF" w:val="clear"/>
        <w:spacing w:before="0" w:after="0"/>
        <w:ind w:firstLine="851"/>
        <w:jc w:val="both"/>
        <w:rPr/>
      </w:pPr>
      <w:r>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оссийская Федерация, Республика Коми, г. Печора, ул. Первомайская, д. 27, аварийным и подлежащим сносу:</w:t>
      </w:r>
    </w:p>
    <w:p>
      <w:pPr>
        <w:pStyle w:val="Style14"/>
        <w:shd w:fill="FFFFFF" w:val="clear"/>
        <w:spacing w:before="0" w:after="0"/>
        <w:ind w:firstLine="851"/>
        <w:jc w:val="both"/>
        <w:rPr/>
      </w:pPr>
      <w:r>
        <w:rPr/>
        <w:t xml:space="preserve">2.1. Земельный участок из земель населенных пунктов с кадастровым номером 11:12:1702005:2754, площадью 1079 кв. м., адрес (описание местоположения): Российская Федерация, Республика Коми, г. Печора, ул. Первомайская, д. 27, принадлежащий на праве общей долевой собственности собственникам помещений в находящемся на данном земельном участке многоквартирном доме, Битюцкой Ирине Владимировне, Ахметзяновой Оксане Васильевне, Шерстневой Анне Александровне, Гончаровой Антонине Степановне, Васильевой Галине Васильевне, Васильеву Андрею Сергеевичу, Васильеву Ивану Сергеевичу,  Мальцевой Валентине Васильевне, Орлову Анатолию Александровичу, Орлову Петру Александровичу, Коротаевой Елене Николаевне, </w:t>
      </w:r>
    </w:p>
    <w:p>
      <w:pPr>
        <w:pStyle w:val="Style14"/>
        <w:shd w:fill="FFFFFF" w:val="clear"/>
        <w:spacing w:before="0" w:after="0"/>
        <w:ind w:firstLine="851"/>
        <w:jc w:val="both"/>
        <w:rPr/>
      </w:pPr>
      <w:r>
        <w:rPr/>
        <w:t>2.2. Жилое помещение – квартиру № 2, площадью 52,0 кв. м. с кадастровым номером 11:12:1702005:1462, расположенную в многоквартирном доме по адресу: Российская Федерация, Республика Коми, г. Печора, ул. Первомайская, д. 27, принадлежащее на праве общей долевой собственности, доля в праве 1/3, Битюцкой Ирине Владимировне, Ахметзяновой Оксане Васильевне, Шерстневой Анне Александровне;</w:t>
      </w:r>
    </w:p>
    <w:p>
      <w:pPr>
        <w:pStyle w:val="Style14"/>
        <w:shd w:fill="FFFFFF" w:val="clear"/>
        <w:spacing w:before="0" w:after="0"/>
        <w:ind w:firstLine="851"/>
        <w:jc w:val="both"/>
        <w:rPr/>
      </w:pPr>
      <w:r>
        <w:rPr/>
        <w:t xml:space="preserve"> </w:t>
      </w:r>
      <w:r>
        <w:rPr/>
        <w:t>2.3. Жилое помещение – трёхкомнатную квартиру № 3, площадью 67,5 кв. м. с кадастровым номером 11:12:1702005:1579, расположенную в многоквартирном доме по адресу: Российская Федерация, Республика Коми, г. Печора, ул. Первомайская, д. 27, принадлежащее на праве собственности Гончаровой Антонине Степановне;</w:t>
      </w:r>
    </w:p>
    <w:p>
      <w:pPr>
        <w:pStyle w:val="Style14"/>
        <w:shd w:fill="FFFFFF" w:val="clear"/>
        <w:spacing w:before="0" w:after="0"/>
        <w:ind w:firstLine="851"/>
        <w:jc w:val="both"/>
        <w:rPr/>
      </w:pPr>
      <w:r>
        <w:rPr/>
        <w:t xml:space="preserve">2.4. Жилое помещение – двухкомнатную квартиру № 4, площадью 53,2 кв. м., с кадастровым номером 11:12:1702005:2527, расположенную в многоквартирном доме по адресу: Российская Федерация, Республика Коми, г. Печора, ул. Первомайская, д. 27, принадлежащее на праве общей долевой собственности, доля в праве 1/3, Васильевой Галине Васильевне, Васильеву Андрею Сергеевичу, Васильеву Ивану Сергеевичу; </w:t>
      </w:r>
    </w:p>
    <w:p>
      <w:pPr>
        <w:pStyle w:val="Style14"/>
        <w:shd w:fill="FFFFFF" w:val="clear"/>
        <w:spacing w:before="0" w:after="0"/>
        <w:ind w:firstLine="851"/>
        <w:jc w:val="both"/>
        <w:rPr/>
      </w:pPr>
      <w:r>
        <w:rPr/>
        <w:t xml:space="preserve">2.5. Жилое помещение – двухкомнатную квартиру № 6, площадью 53,2 кв. м., с кадастровым номером 11:12:1702005:2528, расположенную в многоквартирном доме по адресу: Российская Федерация, Республика Коми, г. Печора, ул. Первомайская, д. 27, принадлежащее на праве собственности Мальцевой Валентине Васильевне; </w:t>
      </w:r>
    </w:p>
    <w:p>
      <w:pPr>
        <w:pStyle w:val="Style14"/>
        <w:shd w:fill="FFFFFF" w:val="clear"/>
        <w:spacing w:before="0" w:after="0"/>
        <w:ind w:firstLine="851"/>
        <w:jc w:val="both"/>
        <w:rPr/>
      </w:pPr>
      <w:r>
        <w:rPr/>
        <w:t xml:space="preserve">2.6. Жилое помещение – комнату № 2, площадью 29,6 кв. м., в трёхкомнатной коммунальной квартире № 7, площадью 68,1 кв. м., с кадастровым номером 11:12:1702005:2529, расположенную в многоквартирном доме по адресу: Российская Федерация, Республика Коми, г. Печора, ул. Первомайская, д. 27, принадлежащее на праве общей долевой  собственности, доля в праве ½, Орлову Анатолию Александровичу, Орлову Петру Александровичу </w:t>
      </w:r>
    </w:p>
    <w:p>
      <w:pPr>
        <w:pStyle w:val="Style14"/>
        <w:shd w:fill="FFFFFF" w:val="clear"/>
        <w:spacing w:before="0" w:after="0"/>
        <w:ind w:firstLine="851"/>
        <w:jc w:val="both"/>
        <w:rPr/>
      </w:pPr>
      <w:r>
        <w:rPr/>
        <w:t>2.7. Жилое помещение – двухкомнатную квартиру № 8, площадью 52,9 кв. м., с кадастровым номером 11:12:1702005:1552, расположенную в многоквартирном доме по адресу: Российская Федерация, Республика Коми, г. Печора, ул. Первомайская, д. 27, принадлежащее на праве собственности Коротаевой Елене Николаевне.</w:t>
      </w:r>
    </w:p>
    <w:p>
      <w:pPr>
        <w:pStyle w:val="Style14"/>
        <w:shd w:fill="FFFFFF" w:val="clear"/>
        <w:spacing w:before="0" w:after="0"/>
        <w:ind w:firstLine="851"/>
        <w:jc w:val="both"/>
        <w:rPr/>
      </w:pPr>
      <w:r>
        <w:rPr/>
        <w:t>3.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и пунктами 1, 2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4.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5. Настоящее постановление вступает в силу со дня подписания и действует в течение трех лет.</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И.о. главы администрации                                                                                   О.М. Барабкин</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7-01-21T11:14:00Z</cp:lastPrinted>
  <dcterms:modified xsi:type="dcterms:W3CDTF">2017-01-24T07:17:00Z</dcterms:modified>
  <cp:revision>172</cp:revision>
  <dc:subject/>
  <dc:title>ГЛАВА</dc:title>
</cp:coreProperties>
</file>