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16» янва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Регламента по информационному взаимодействию участников системы «Открытая 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Федеральными законами от 27.07.2006 № 149-ФЗ «Об информации, информационных технологиях и о защите информации», от 21.07.2014 № 209-ФЗ «О государственной информационной системе жилищно-коммунального хозяйства», Законом Республики Коми от 29.09.2010 № 94-РЗ «О государственных информационных системах Республики Коми», распоряжением Правительства Республики Коми от 27.06.2016 № 301-р «О создании государственной информационной системы Республики Коми мониторинга обращений жителей по вопросам ремонта и обслуживания жилищного фонда в Республике Коми в составе регионального сегмента государственной информационной системы жилищно-коммунального хозяйства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прилагаемый Регламент по информационному взаимодействию участников системы «Открытая Печор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Участникам системы «Открытая Печора» в рамках осуществления информационного взаимодействия</w:t>
        <w:tab/>
        <w:t>руководствоваться Регламентом, утвержденным настоящим постановлением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Контроль за исполнением данного постановления возложить на первого заместителя главы администрации МР «Печора» О.М. Барабкин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6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Сосн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16» января 2017 г. № 1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cument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</w:t>
      </w:r>
    </w:p>
    <w:p>
      <w:pPr>
        <w:pStyle w:val="Document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взаимодействия участников</w:t>
      </w:r>
    </w:p>
    <w:p>
      <w:pPr>
        <w:pStyle w:val="Document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«Открытая Печора»</w:t>
      </w:r>
    </w:p>
    <w:p>
      <w:pPr>
        <w:pStyle w:val="Document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exact" w:line="280" w:before="0" w:after="294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Настоящий Регламент разработан для обеспечения взаимодействия участников государственной информационной системы Республики Коми мониторинга обращений жителей по вопросам ремонта и обслуживания жилого фонда в Республике Коми, функционирующей на территории муниципального образования муниципального района «Печора» (далее – система «Открытая Печора»), и определяет порядок взаимодействия, права, обязанности и ответственность участников, а также порядок разрешения конфликтных ситуаций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Понятия в настоящем Регламенте применяются в значениях, определенных Федеральным законом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истема «Открытая Печора» предназначена для приема, обработки и информирования о результатах выполнения поступивших заявок от граждан, проживающих на территории муниципального образования муниципального района «Печора» (далее – МО МР «Печора»), по вопросам жилищно-коммунального хозяйства, ремонта и обслуживания жилищного фонда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 xml:space="preserve">Участниками взаимодействия в системе «Открытая Печора» (далее – Участники) являются: 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1.4.1. контрольно-надзорные органы исполнительной власти Республики Коми и МО МР «Печора», осуществляющие в соответствии с распределением обязанностей контрольно-надзорные функции в сфере жилищно-коммунального хозяйства;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1.4.2. муниципальное казенное учреждение «Управление по делам гражданской обороны и чрезвычайных ситуаций муниципального района «Печора» (далее – МКУ «Управление по делам ГО и ЧС МР «Печора»);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1.4.3. муниципальное унитарное предприятие «Управляющая компания «Альтернатива», осуществляющая прием, диспетчеризацию и контроль выполнения заявок (далее – Центр обработки заявок, ЦОЗ);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1.4.4. организации, осуществляющие поставки ресурсов, необходимых для предоставления коммунальных услуг, в многоквартирные дома (далее – Ресурсоснабжающие организации, РСО);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1.4.5. организации, осуществляющие деятельность по управлению многоквартирными домами, в том числе товарищество собственников жилья, жилищно-строительный кооператив, жилищный кооператив или иной специализированный кооператив, выполняющие функции управления многоквартирным домом на основании договора управления (далее – Управляющие организации, УО);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Cs w:val="26"/>
        </w:rPr>
        <w:t>1.4.6. организации и лица, оказывающие услуги, выполняющие работы по содержанию и ремонту общего имущества собственников помещений в многоквартирных домах и (или) предоставляющие коммунальные услуги (далее – Подрядные организации, ПО)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Основными пользователями системы «Открытая Печора» (далее – Пользователи) являются: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Граждане, проживающие на территории МО МР «Печора» (далее – Жители).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Представители общественных организаций и средств массовой информации, осуществляющие деятельность на территории МО МР «Печора».</w:t>
      </w:r>
    </w:p>
    <w:p>
      <w:pPr>
        <w:pStyle w:val="Normal"/>
        <w:widowControl w:val="false"/>
        <w:spacing w:lineRule="exact" w:line="322"/>
        <w:ind w:firstLine="851"/>
        <w:jc w:val="both"/>
        <w:rPr>
          <w:szCs w:val="26"/>
        </w:rPr>
      </w:pPr>
      <w:r>
        <w:rPr>
          <w:szCs w:val="26"/>
        </w:rPr>
        <w:t>Участники системы «Открытая Печора»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/>
      </w:pPr>
      <w:r>
        <w:rPr>
          <w:szCs w:val="26"/>
        </w:rPr>
        <w:t xml:space="preserve">Взаимодействие между Центром обработки заявок и иными Участниками осуществляется в порядке, определенном настоящим Регламентом, посредством системы «Открытая Печора», которая доступна по адресу в сети интернет </w:t>
      </w:r>
      <w:r>
        <w:rPr>
          <w:color w:val="000000"/>
          <w:szCs w:val="26"/>
        </w:rPr>
        <w:t>http</w:t>
      </w:r>
      <w:r>
        <w:rPr>
          <w:color w:val="000000"/>
          <w:szCs w:val="26"/>
          <w:lang w:val="en-US"/>
        </w:rPr>
        <w:t>s</w:t>
      </w:r>
      <w:r>
        <w:rPr>
          <w:color w:val="000000"/>
          <w:szCs w:val="26"/>
        </w:rPr>
        <w:t>://open. pechoraonline.ru</w:t>
      </w:r>
      <w:r>
        <w:rPr>
          <w:szCs w:val="26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Участники несут ответственность за нарушение порядка хранения, использования или распространения конфиденциальной информации, полученной в рамках исполнения настоящего Регламента в соответствии с действующим законодательством.</w:t>
      </w:r>
    </w:p>
    <w:p>
      <w:pPr>
        <w:pStyle w:val="Document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284" w:leader="none"/>
        </w:tabs>
        <w:spacing w:lineRule="exact" w:line="322" w:before="0" w:after="3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/>
      </w:pPr>
      <w:r>
        <w:rPr>
          <w:szCs w:val="26"/>
        </w:rPr>
        <w:t>В Систему «Открытая Печора» поступают заявки граждан по вопросам жилищно-коммунального хозяйства, ремонта и обслуживания жилищного фонда (далее – Заявка) следующими способами:</w:t>
      </w:r>
    </w:p>
    <w:p>
      <w:pPr>
        <w:pStyle w:val="Style14"/>
        <w:spacing w:lineRule="exact" w:line="32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средством внесения данных о заявке в специальной онлайн-форме системы «Открытая Печора» сотрудником Центра обработки заявок;</w:t>
      </w:r>
    </w:p>
    <w:p>
      <w:pPr>
        <w:pStyle w:val="Style14"/>
        <w:spacing w:lineRule="exact" w:line="32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средством внесения данных о заявке в специальной онлайн-форме системы «Открытая Печора» непосредственно заяви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Заявки Жителей обрабатываются по схеме согласно приложению 1 к настоящему Регламенту.</w:t>
      </w:r>
    </w:p>
    <w:p>
      <w:pPr>
        <w:pStyle w:val="Normal"/>
        <w:widowControl w:val="false"/>
        <w:tabs>
          <w:tab w:val="clear" w:pos="567"/>
          <w:tab w:val="left" w:pos="1387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322" w:before="0" w:after="3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Участников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exact" w:line="322"/>
        <w:ind w:left="0" w:firstLine="851"/>
        <w:jc w:val="both"/>
        <w:textAlignment w:val="auto"/>
        <w:rPr>
          <w:color w:val="00B050"/>
          <w:szCs w:val="26"/>
        </w:rPr>
      </w:pPr>
      <w:r>
        <w:rPr>
          <w:szCs w:val="26"/>
        </w:rPr>
        <w:t>Общие права и обязанности Участников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56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color w:val="00B050"/>
          <w:szCs w:val="26"/>
        </w:rPr>
      </w:pPr>
      <w:r>
        <w:rPr>
          <w:szCs w:val="26"/>
        </w:rPr>
        <w:t>Участники обязаны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безопасность рабочих мест, на которых используется система «Открытая Печора»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ть в службу технической поддержки ГАУ РК «Центр информационных технологий» (по телефону (8212)301-201, 8-800-301-2001 (звонок бесплатный) или по электронной почте help@rkomi.ru) о найденных ошибках и уязвимостях Системы «Открытая Печора»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настоящего Регламента, инструкций, руководств пользователей и ограничений функционирования системы «Открытая Печора» (например, ограничение по типам файлов, объёму файлов и т.п.)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, работающие с Заявками, обязаны в рабочее время авторизоваться в системе «Открытая Печора» и держать открытым список заявок для оперативного реагирования на изменения.</w:t>
      </w:r>
    </w:p>
    <w:p>
      <w:pPr>
        <w:pStyle w:val="Document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Права и обязанности сотрудников Центра обработки заявок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56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отрудник Центра обработки заявок вправе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 заявку в случае, если в заявке не указан номер телефона заявителя, либо заявитель не отвечает на телефонный звонок более трех раз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информацию по Заявкам (при запросе информации автором Заявки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56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отрудник Центра обработки заявок обязан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ть на все поступающие звонк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Заявку на основе поступившего звонка, либо дать объяснение, почему Заявка не может быть создана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Жителей по вопросам жилищно-коммунального хозяйства, ремонта и обслуживания жилищного фонда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вать заявку в случае, если заявитель подтверждает выполнение заявки, и не имеет претензий к сроку и качеству выполненных рабо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Права и обязанности сотрудников МКУ «Управление по делам ГО и ЧС МР «Печора»</w:t>
      </w:r>
    </w:p>
    <w:p>
      <w:pPr>
        <w:pStyle w:val="Style14"/>
        <w:numPr>
          <w:ilvl w:val="2"/>
          <w:numId w:val="3"/>
        </w:numPr>
        <w:tabs>
          <w:tab w:val="clear" w:pos="567"/>
          <w:tab w:val="left" w:pos="1560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МКУ «Управление по делам ГО и ЧС МР «Печора» вправе: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138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татистические отчеты по исполнению заявок в разбивке по УО, ПО, районам города, видам работ, объектам и графики к ним;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138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рейтинги УО.</w:t>
      </w:r>
    </w:p>
    <w:p>
      <w:pPr>
        <w:pStyle w:val="Style14"/>
        <w:numPr>
          <w:ilvl w:val="2"/>
          <w:numId w:val="3"/>
        </w:numPr>
        <w:tabs>
          <w:tab w:val="clear" w:pos="567"/>
          <w:tab w:val="left" w:pos="1560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МКУ «Управление по делам ГО и ЧС МР «Печора» обязан:</w:t>
      </w:r>
    </w:p>
    <w:p>
      <w:pPr>
        <w:pStyle w:val="Style14"/>
        <w:numPr>
          <w:ilvl w:val="0"/>
          <w:numId w:val="4"/>
        </w:numPr>
        <w:tabs>
          <w:tab w:val="clear" w:pos="567"/>
          <w:tab w:val="left" w:pos="0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от Управляющих, Подрядных и Ресурсоснабжающих организаций запросы на подключение к системе «Открытая Печора»;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0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направлять принятые от Управляющих, Подрядных и Ресурсоснабжающих организаций запросы на подключение к системе «Открытая Печора» в службу технической поддержки ГАУ РК «Центр информационных технологий» (по телефону (8212)301-201, 8-800-301-2001(звонок бесплатный)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elp@rkomi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4"/>
        <w:numPr>
          <w:ilvl w:val="0"/>
          <w:numId w:val="2"/>
        </w:numPr>
        <w:spacing w:lineRule="exact" w:line="32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для Управляющих, Подрядных и Ресурсоснабжающих организаций логины и пароли и передавать им для использования в рамках настоящего Регламента согласно перечню и формам предоставления первичной информации, указанным в приложении 2 к настоящему Регламен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Права и обязанности сотрудников Управляющих организаций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56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отрудник Управляющей организации вправе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аправлять заявку ответственному сотруднику Управляющей организации, в Ресурсоснабжающую или Подрядную организаци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адывать выполнение заявки на определённый срок с обоснованием причины, по которой заявка должна быть отложена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евать срок исполнения заявки с обоснованием причины его увеличения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ять исполнение заявки, в случае, если она не относится к зоне ответственности Управляющей организации, с обоснованием причины отказа от исполнения заявк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ть тип заявки в случае, если указанный тип не соответствует типу неисправности, описанному в заявке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татистические отчёты по исполнению заявок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ть запросы на подключение к системе «Открытая Печора» согласно перечню и форма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первичной информации, указанным в приложении 2 к настоящему Регламенту и направлять их в МКУ «Управление по делам ГО и ЧС МР «Печора»; 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запросы на изменение информации, ранее предоставленной для подключения к системе «Открытая Печора», в рабочем порядке через раздел «Обратная связь» в личном кабинете пользова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56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отрудники Управляющей организации обязаны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ть каждую заявку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рок исполнения заявок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проверку исполнения заявки при подтверждении выполнения заявк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в систему «Открытая Печора» информацию о плановом отключении подачи ресурсов, с указанием срока начала и окончания отключения, конкретной причины, а также адреса, где будет отключение подачи ресур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Права и обязанности сотрудников Ресурсоснабжающих или Подрядных организац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56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отрудники Ресурсоснабжающих или Подрядных организаций вправе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атривать информацию по отключениям в системе «Открытая Печора»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запросы на подключение к системе «Открытая Печора» согласно перечню и формам предоставления первичной информации, указанным в приложении 2 к настоящему Регламенту и направлять их в МКУ «Управление по делам ГО и ЧС МР «Печора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560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отрудники Ресурсоснабжающих или Подрядных организаций обязаны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Управляющую организацию по действующим и планируемым отключениям подачи коммунальных ресурсов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в работу каждую заявку, назначенную на них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комплекс работ по устранению замечаний, описанных в заявке в случае, если неисправность подтверждается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Управляющую организацию о невозможности выполнения работ в случае, если указанная неисправность не подтверждается, либо неисправность лежит вне зоны ответственности соответствующей организаци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в систему «Открытая Печора» информацию о направлении аварийной бригады по заявкам аварийного характера не позднее, чем в 30-минутный срок с момента формирования заявки в системе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тываться об исполнении каждой заявки, принятой в работу, по форме, определенной в системе «Открытая Печора», с обязательным указанием работ, выполненных по заявке, а также прикреплением документа, подтверждающего выполнение заявки (электронный заказ-наряд).</w:t>
      </w:r>
    </w:p>
    <w:p>
      <w:pPr>
        <w:pStyle w:val="Document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0" w:leader="none"/>
        </w:tabs>
        <w:spacing w:lineRule="exact" w:line="322" w:before="0" w:after="30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Участ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За неисполнение либо ненадлежащее исполнение положений Регламента Участники несут ответственность в порядке и на основаниях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Все предоставленные Участниками и Пользователями данные или любые сведения, отнесенные к конфиденциальной информации в соответствии с действующим законодательством Российской Федерации, являются исключительной собственностью Участников, и не подлежат разглашению или передаче третьим лицам ни при каких обстоятельствах, кроме случаев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851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0" w:leader="none"/>
        </w:tabs>
        <w:spacing w:lineRule="exact" w:line="322" w:before="0" w:after="30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конфликтных ситуац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В связи с осуществлением информационного обмена возможно возникновение конфликтных ситуаций, связанных с формированием, доставкой, получением, подтверждением получения данных, а также использованием в данных документах электронной подпис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В случае возникновения конфликтной ситуации Участник, предполагающий возникновение конфликтной ситуации, должен незамедлительно (не позднее чем в течение трех рабочих дней с момента возникновения конфликтной ситуации) направить уведомление о возникновении конфликтной ситуации другому Участнику, являющемуся, по мнению уведомителя, второй стороной конфликта. Уведомление должно содержать информацию о существе конфликтной ситуации и обстоятельствах, которые свидетельствуют о наличии конфликтной ситуации. Кроме того, в нем должны быть указаны фамилия, имя и отчество, должность, контактные телефоны, факс, адрес электронной почты лица или лиц, уполномоченных вести переговоры по урегулированию конфликтной 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Конфликтная ситуация признается разрешенной в рабочем порядке в случае, если уведомитель удовлетворен информацией, полученной от Участника, которому было направлено уведомление. В противном случае для разрешения конфликтной ситуации привлекаются контрольно-надзорные органы исполнительной власти Республики Коми и МО МР «Печора», осуществляющее в соответствии с распределением обязанностей контрольно-надзорные функции в сфере жилищно-коммунального хозяй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тороны обязуются принимать все возможные усилия для разрешения споров путем переговоров. Если в результате переговоров стороны не придут к согласию, спор выносится на рассмотрение суда.</w:t>
      </w:r>
    </w:p>
    <w:p>
      <w:pPr>
        <w:pStyle w:val="Normal"/>
        <w:widowControl w:val="false"/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1065" w:gutter="0" w:header="0" w:top="9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left" w:pos="138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гламенту и</w:t>
      </w:r>
      <w:r>
        <w:rPr>
          <w:bCs/>
          <w:sz w:val="24"/>
          <w:szCs w:val="24"/>
        </w:rPr>
        <w:t>нформационного взаимодействия участник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4"/>
          <w:szCs w:val="24"/>
        </w:rPr>
        <w:t>системы «Открытая Печ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хема обработки Заявок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43815</wp:posOffset>
                </wp:positionV>
                <wp:extent cx="5209540" cy="539750"/>
                <wp:effectExtent l="6985" t="6985" r="6985" b="6985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звон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ом Ц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48.4pt;margin-top:3.45pt;width:410.1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звон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ом ЦО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ragraph">
                  <wp:posOffset>186055</wp:posOffset>
                </wp:positionV>
                <wp:extent cx="1270" cy="4171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5pt;margin-top:14.6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63195</wp:posOffset>
                </wp:positionV>
                <wp:extent cx="2199005" cy="972185"/>
                <wp:effectExtent l="6985" t="6985" r="6350" b="635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сение заявки в систему «Открытая Печора» сотрудником ЦО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92.65pt;margin-top:12.85pt;width:173.1pt;height:7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сение заявки в систему «Открытая Печора» сотрудником ЦОЗ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163195</wp:posOffset>
                </wp:positionV>
                <wp:extent cx="2065655" cy="971550"/>
                <wp:effectExtent l="7620" t="6350" r="6350" b="6985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ки в систему «Открытая Печора» Жителем через личны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75.7pt;margin-top:12.85pt;width:162.6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ки в систему «Открытая Печора» Жителем через личный каби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1443355</wp:posOffset>
                </wp:positionV>
                <wp:extent cx="1968500" cy="935990"/>
                <wp:effectExtent l="6985" t="6350" r="6985" b="7620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сотрудником УО заявки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58.55pt;margin-top:113.65pt;width:154.95pt;height:7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сотрудником УО заявки на исполн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2686050</wp:posOffset>
                </wp:positionV>
                <wp:extent cx="1968500" cy="935990"/>
                <wp:effectExtent l="6985" t="6350" r="6985" b="6985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сотрудником ПО или РСО заявки, поступившей от У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58.55pt;margin-top:211.5pt;width:154.95pt;height:7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сотрудником ПО или РСО заявки, поступившей от У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935095</wp:posOffset>
                </wp:positionV>
                <wp:extent cx="1968500" cy="755650"/>
                <wp:effectExtent l="6985" t="6350" r="6985" b="6985"/>
                <wp:wrapNone/>
                <wp:docPr id="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ждение сотрудником УО выполнения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58.55pt;margin-top:309.85pt;width:154.95pt;height:5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ждение сотрудником УО выполнения заяв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0380</wp:posOffset>
                </wp:positionH>
                <wp:positionV relativeFrom="paragraph">
                  <wp:posOffset>4991100</wp:posOffset>
                </wp:positionV>
                <wp:extent cx="2047240" cy="1227455"/>
                <wp:effectExtent l="6350" t="6985" r="6985" b="635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ие заявки в системе «Открытая Печора» сотрудником ЦОЗ по согласованию с Ж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39.4pt;margin-top:393pt;width:161.15pt;height:9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ие заявки в системе «Открытая Печора» сотрудником ЦОЗ по согласованию с Жителе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670</wp:posOffset>
                </wp:positionH>
                <wp:positionV relativeFrom="paragraph">
                  <wp:posOffset>4982210</wp:posOffset>
                </wp:positionV>
                <wp:extent cx="1799590" cy="1236345"/>
                <wp:effectExtent l="6350" t="6985" r="6985" b="6350"/>
                <wp:wrapNone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ие заявки в системе «Открытая Печора» Жителем через личны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22.1pt;margin-top:392.3pt;width:141.65pt;height:9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ие заявки в системе «Открытая Печора» Жителем через личный каби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135380</wp:posOffset>
                </wp:positionV>
                <wp:extent cx="8255" cy="309245"/>
                <wp:effectExtent l="52070" t="635" r="5461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0.55pt;margin-top:89.4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970</wp:posOffset>
                </wp:positionH>
                <wp:positionV relativeFrom="paragraph">
                  <wp:posOffset>2378710</wp:posOffset>
                </wp:positionV>
                <wp:extent cx="8255" cy="309245"/>
                <wp:effectExtent l="52070" t="635" r="5461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1.1pt;margin-top:187.3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3622040</wp:posOffset>
                </wp:positionV>
                <wp:extent cx="8255" cy="309245"/>
                <wp:effectExtent l="52070" t="635" r="5461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31.65pt;margin-top:285.2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89475</wp:posOffset>
                </wp:positionV>
                <wp:extent cx="8255" cy="309245"/>
                <wp:effectExtent l="52070" t="635" r="5461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4.85pt;margin-top:369.25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2430</wp:posOffset>
                </wp:positionH>
                <wp:positionV relativeFrom="paragraph">
                  <wp:posOffset>1135380</wp:posOffset>
                </wp:positionV>
                <wp:extent cx="1960245" cy="145415"/>
                <wp:effectExtent l="0" t="6350" r="0" b="6350"/>
                <wp:wrapNone/>
                <wp:docPr id="15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056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230.9pt;margin-top:89.4pt;width:154.25pt;height:11.4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4803775</wp:posOffset>
                </wp:positionV>
                <wp:extent cx="1986915" cy="12700"/>
                <wp:effectExtent l="635" t="6350" r="635" b="6350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78.25pt" to="391.9pt,379.2pt" ID="Прямая соединительная линия 2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9510</wp:posOffset>
                </wp:positionH>
                <wp:positionV relativeFrom="paragraph">
                  <wp:posOffset>4800600</wp:posOffset>
                </wp:positionV>
                <wp:extent cx="7620" cy="192405"/>
                <wp:effectExtent l="53975" t="635" r="53340" b="0"/>
                <wp:wrapNone/>
                <wp:docPr id="1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9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91.3pt;margin-top:378pt;width:0.55pt;height:15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гламенту и</w:t>
      </w:r>
      <w:r>
        <w:rPr>
          <w:bCs/>
          <w:sz w:val="24"/>
          <w:szCs w:val="24"/>
        </w:rPr>
        <w:t>нформационного взаимодействия участник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4"/>
          <w:szCs w:val="24"/>
        </w:rPr>
        <w:t>системы «Открытая Печ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и формы предоставления первичной информа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подключения к системе «Открытая Печор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еречень первичной информации для подключения Управляющей организации:</w:t>
      </w:r>
    </w:p>
    <w:p>
      <w:pPr>
        <w:pStyle w:val="Normal"/>
        <w:ind w:firstLine="567"/>
        <w:jc w:val="both"/>
        <w:rPr/>
      </w:pPr>
      <w:r>
        <w:rPr/>
        <w:t>1. Карта партнера.</w:t>
      </w:r>
    </w:p>
    <w:p>
      <w:pPr>
        <w:pStyle w:val="Normal"/>
        <w:ind w:firstLine="567"/>
        <w:jc w:val="both"/>
        <w:rPr/>
      </w:pPr>
      <w:r>
        <w:rPr/>
        <w:t>2. Список сотрудников, допущенных к работе с системой «Открытая Печора».</w:t>
      </w:r>
    </w:p>
    <w:p>
      <w:pPr>
        <w:pStyle w:val="Normal"/>
        <w:ind w:firstLine="567"/>
        <w:jc w:val="both"/>
        <w:rPr/>
      </w:pPr>
      <w:r>
        <w:rPr/>
        <w:t>3. Список обслуживающих Подрядных и Ресурсоснабжающих организаций.</w:t>
      </w:r>
    </w:p>
    <w:p>
      <w:pPr>
        <w:pStyle w:val="Normal"/>
        <w:ind w:firstLine="567"/>
        <w:jc w:val="both"/>
        <w:rPr/>
      </w:pPr>
      <w:r>
        <w:rPr/>
        <w:t xml:space="preserve">4. Список обслуживаемых многоквартирных домов и лицевых счетов. </w:t>
      </w:r>
    </w:p>
    <w:p>
      <w:pPr>
        <w:pStyle w:val="Normal"/>
        <w:ind w:firstLine="567"/>
        <w:jc w:val="both"/>
        <w:rPr/>
      </w:pPr>
      <w:r>
        <w:rPr/>
        <w:t>5. Перечень первичной информации для подключения Подрядных и Ресурсоснабжающих организац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рта партнера;</w:t>
      </w:r>
    </w:p>
    <w:p>
      <w:pPr>
        <w:pStyle w:val="Normal"/>
        <w:ind w:firstLine="567"/>
        <w:jc w:val="both"/>
        <w:rPr/>
      </w:pPr>
      <w:r>
        <w:rPr/>
        <w:t>1. Список сотрудников, допущенных к работе с системой «Открытая Печора».</w:t>
      </w:r>
    </w:p>
    <w:p>
      <w:pPr>
        <w:pStyle w:val="Normal"/>
        <w:ind w:firstLine="567"/>
        <w:jc w:val="both"/>
        <w:rPr/>
      </w:pPr>
      <w:r>
        <w:rPr/>
        <w:t>2. Список обслуживаемых Управляющих организаций.</w:t>
      </w:r>
    </w:p>
    <w:p>
      <w:pPr>
        <w:pStyle w:val="Normal"/>
        <w:spacing w:lineRule="auto" w:line="256" w:before="0" w:after="160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/>
        <w:t>Форма «Карта партнер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3"/>
        <w:gridCol w:w="4169"/>
      </w:tblGrid>
      <w:tr>
        <w:trPr>
          <w:trHeight w:val="300" w:hRule="atLeast"/>
        </w:trPr>
        <w:tc>
          <w:tcPr>
            <w:tcW w:w="5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 заполнения</w:t>
            </w:r>
          </w:p>
        </w:tc>
      </w:tr>
      <w:tr>
        <w:trPr>
          <w:trHeight w:val="9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 ограниченной ответственностью «Организация»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ОО «Организация»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00, РК, г.Город, ул.Улица, д.1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00, РК, г.Город, ул.Улица, д.2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4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испетчерск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5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e-mail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  <w:u w:val="single"/>
                </w:rPr>
                <w:t>test@test.ru</w:t>
              </w:r>
            </w:hyperlink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981234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1.2000 г.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6080851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89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ОО БАНК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70281060001000000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70281060001000000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8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65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8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н - чт 9:00-18:00; пн 9:00-17:0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ного бухгал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лавного бухгал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4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ного инжен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лавного инжен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4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Форма «Список сотрудников, допущенных к работе с системой «Открытая Печора»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2858"/>
        <w:gridCol w:w="1836"/>
      </w:tblGrid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 (полностью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Иванов Иван Иванови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испетчер УК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szCs w:val="26"/>
        </w:rPr>
        <w:t>Форма «Список обслуживающих Подрядных и Ресурсоснабжающих организаций»</w:t>
      </w:r>
    </w:p>
    <w:p>
      <w:pPr>
        <w:pStyle w:val="Normal"/>
        <w:spacing w:lineRule="auto" w:line="256" w:before="0" w:after="160"/>
        <w:jc w:val="center"/>
        <w:rPr>
          <w:szCs w:val="26"/>
        </w:rPr>
      </w:pPr>
      <w:r>
        <w:rPr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1085" cy="7981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7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6"/>
                                    </w:rPr>
                                    <w:t>ООО «Организ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2.85pt;mso-wrap-distance-left:9pt;mso-wrap-distance-right:9pt;mso-wrap-distance-top:0pt;mso-wrap-distance-bottom:0pt;margin-top:0.05pt;mso-position-vertical-relative:text;margin-left:9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7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>ООО «Организация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szCs w:val="26"/>
        </w:rPr>
      </w:pPr>
      <w:r>
        <w:rPr>
          <w:szCs w:val="26"/>
        </w:rPr>
        <w:t>Форма «Список обслуживаемых Управляющих организаций»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1085" cy="79819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7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6"/>
                                    </w:rPr>
                                    <w:t>ООО «Организ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2.85pt;mso-wrap-distance-left:9pt;mso-wrap-distance-right:9pt;mso-wrap-distance-top:0pt;mso-wrap-distance-bottom:0pt;margin-top:0.05pt;mso-position-vertical-relative:text;margin-left:9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7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>ООО «Организация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Форма «Список обслуживаемых многоквартирных домов и лицевых счетов»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7"/>
        <w:gridCol w:w="967"/>
        <w:gridCol w:w="815"/>
        <w:gridCol w:w="909"/>
        <w:gridCol w:w="1096"/>
        <w:gridCol w:w="1206"/>
        <w:gridCol w:w="1382"/>
        <w:gridCol w:w="708"/>
        <w:gridCol w:w="1008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налич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4567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в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>
          <w:szCs w:val="26"/>
        </w:rPr>
        <w:br w:type="textWrapping" w:clear="all"/>
      </w:r>
      <w:r>
        <w:rPr>
          <w:szCs w:val="26"/>
        </w:rPr>
        <w:t>*Поля, необязательные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@rkomi.ru" TargetMode="External"/><Relationship Id="rId4" Type="http://schemas.openxmlformats.org/officeDocument/2006/relationships/hyperlink" Target="mailto:test@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6:00Z</dcterms:created>
  <dc:creator>Alexandre Katalov</dc:creator>
  <dc:description/>
  <cp:keywords/>
  <dc:language>en-US</dc:language>
  <cp:lastModifiedBy>Меньшикова НМ</cp:lastModifiedBy>
  <cp:lastPrinted>2017-01-16T10:09:00Z</cp:lastPrinted>
  <dcterms:modified xsi:type="dcterms:W3CDTF">2017-01-16T14:32:00Z</dcterms:modified>
  <cp:revision>13</cp:revision>
  <dc:subject/>
  <dc:title>«Печора кар да ас улц босьтцм юкцн»</dc:title>
</cp:coreProperties>
</file>