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15  »    января  2017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w:t>
            </w:r>
            <w:r>
              <w:rPr>
                <w:bCs/>
                <w:szCs w:val="26"/>
                <w:u w:val="single"/>
              </w:rPr>
              <w:t xml:space="preserve">   </w:t>
            </w:r>
            <w:r>
              <w:rPr>
                <w:bCs/>
                <w:szCs w:val="26"/>
                <w:u w:val="single"/>
              </w:rPr>
              <w:t xml:space="preserve">9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both"/>
              <w:rPr>
                <w:sz w:val="28"/>
                <w:szCs w:val="28"/>
              </w:rPr>
            </w:pPr>
            <w:r>
              <w:rPr>
                <w:sz w:val="28"/>
                <w:szCs w:val="28"/>
              </w:rPr>
              <w:t>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w:t>
            </w:r>
          </w:p>
        </w:tc>
        <w:tc>
          <w:tcPr>
            <w:tcW w:w="2263" w:type="dxa"/>
            <w:tcBorders/>
          </w:tcPr>
          <w:p>
            <w:pPr>
              <w:pStyle w:val="Normal"/>
              <w:snapToGrid w:val="false"/>
              <w:rPr>
                <w:sz w:val="28"/>
                <w:szCs w:val="28"/>
              </w:rPr>
            </w:pPr>
            <w:r>
              <w:rPr>
                <w:sz w:val="28"/>
                <w:szCs w:val="28"/>
              </w:rPr>
            </w:r>
          </w:p>
        </w:tc>
      </w:tr>
      <w:tr>
        <w:trPr/>
        <w:tc>
          <w:tcPr>
            <w:tcW w:w="7308" w:type="dxa"/>
            <w:tcBorders/>
          </w:tcPr>
          <w:p>
            <w:pPr>
              <w:pStyle w:val="Normal"/>
              <w:snapToGrid w:val="false"/>
              <w:jc w:val="both"/>
              <w:rPr>
                <w:sz w:val="28"/>
                <w:szCs w:val="28"/>
              </w:rPr>
            </w:pPr>
            <w:r>
              <w:rPr>
                <w:sz w:val="28"/>
                <w:szCs w:val="28"/>
              </w:rPr>
            </w:r>
          </w:p>
        </w:tc>
        <w:tc>
          <w:tcPr>
            <w:tcW w:w="226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color w:val="000000"/>
          <w:spacing w:val="-1"/>
          <w:sz w:val="28"/>
          <w:szCs w:val="28"/>
        </w:rPr>
      </w:pPr>
      <w:r>
        <w:rPr>
          <w:sz w:val="28"/>
          <w:szCs w:val="28"/>
        </w:rPr>
        <w:t xml:space="preserve">В соответствии  с  </w:t>
      </w:r>
      <w:r>
        <w:rPr>
          <w:color w:val="000000"/>
          <w:spacing w:val="1"/>
          <w:sz w:val="28"/>
          <w:szCs w:val="28"/>
        </w:rPr>
        <w:t xml:space="preserve"> подпунктом 6 пункта 1 статьи 9</w:t>
      </w:r>
      <w:r>
        <w:rPr>
          <w:color w:val="000000"/>
          <w:spacing w:val="-1"/>
          <w:sz w:val="28"/>
          <w:szCs w:val="28"/>
        </w:rPr>
        <w:t xml:space="preserve">  Федерального  закона  от 29.12.2012 г.  №273 –ФЗ   «Об обра</w:t>
        <w:softHyphen/>
        <w:t xml:space="preserve">зовании  в Российской Федерации» </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 </w:t>
      </w:r>
      <w:r>
        <w:rPr>
          <w:sz w:val="28"/>
          <w:szCs w:val="28"/>
        </w:rPr>
        <w:t>администрация ПОСТАНОВЛЯЕТ:</w:t>
      </w:r>
    </w:p>
    <w:p>
      <w:pPr>
        <w:pStyle w:val="Normal"/>
        <w:jc w:val="both"/>
        <w:rPr>
          <w:sz w:val="28"/>
          <w:szCs w:val="28"/>
        </w:rPr>
      </w:pPr>
      <w:r>
        <w:rPr>
          <w:sz w:val="28"/>
          <w:szCs w:val="28"/>
        </w:rPr>
      </w:r>
    </w:p>
    <w:p>
      <w:pPr>
        <w:pStyle w:val="Normal"/>
        <w:ind w:firstLine="708"/>
        <w:jc w:val="both"/>
        <w:rPr/>
      </w:pPr>
      <w:r>
        <w:rPr>
          <w:sz w:val="28"/>
          <w:szCs w:val="28"/>
        </w:rPr>
        <w:t>1. Закрепить  за муниципальными образовательными организациями, реализующими программы дошкольного образования конкретные территории  с 01.01.2017</w:t>
      </w:r>
      <w:r>
        <w:rPr/>
        <w:t xml:space="preserve"> г.:</w:t>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Островского от ул. Пионерской до ул.Октябрьской, ул. Октябрьская, ул. Железнодорожная до ул. Пионерской, ул. 8-е марта от д. №9, ул. Советская до ул. Пионерской (чётная сторона), пер. Канинский, пер. Северный, ул. Комсомольская д.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4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ионерская, ул. Комсомольская от ул. Пионерской  до ул. Ленина, ул. Строительная от ул. Пионерской до ул. Ленина, ул. Советская от ул. Пионерской до ул. Ленина, ул. Островского от ул. Ленина до ул. Пионерской , ул. Железнодорожная от ул. Пионерской до ул. Ленина, ул.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1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 Чехова, ул. Западная, пер. Ижемский, пер. Хатанзейский, пер.  Оплеснина, пер. Весенний, пер. Южный, пер.  Звездный, пер. Д. Каликовой, пер. Фигурный,  пер. Хоккейный, пер.  Полярный, ул. Спортивная до д. № 51, ул. Социалистическая от ул. Ленинградской  до ул. Мира, ул. Свободы от ул.Гагарина, ул. Гагарина от ул.Ленинградской до ул.Портовой, ул. Ленинградская от Печорского проспекта до ул.Чех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л. Социалистическая от ул. Мира  до ул. Булгаковой, ул. Гагарина  от Молодёжного бульвара до ул. Булгаковой, ул. Мира, Молодежный бульвар, ул. Спортивная от д. № 51 до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орский проспект  от ул. Булгаковой до ул. Железнодорож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7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Щипачкина,   ул. Гагарина от ул. Портовой  до Молодёжного бульвара,  ул. Русанова, №№ 32, 34, 43, 36\2, ул. Портовая, Печорский пр. от ул. Ленинградской до Молодёжного бульвара, ул. Свободы до ул.Гагарина, ул.Ленинградская до Печорского 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8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от ул. Комсомольской  до ул. Строительной, ул. Советская от ул. Ленина до ж/д вокзала, ул. Привокзальная, ул. Железнодорожная от начала до ул. Ленина, ул. 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9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оциалистическая  от  ул. Булгаковой до ул. Жедезнодорожной, ул. Гагарина  от ул. Булгаковой ,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2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FF0000"/>
                <w:sz w:val="28"/>
                <w:szCs w:val="28"/>
              </w:rPr>
              <w:t xml:space="preserve"> </w:t>
            </w:r>
            <w:r>
              <w:rPr>
                <w:sz w:val="28"/>
                <w:szCs w:val="28"/>
              </w:rPr>
              <w:t>Ул. Речная, ул. Куратова, ул. Канинская,  пер. Солнечный, ул. Гагарина до ул. Ленинградской, ул. Русанова до д. № 21, ул. О.Кошевого, Печорский пр. от ул. Лесной до ул. Ленинградской, ул.Социалистическая от Печорского пр.  до ул.Ленинградс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5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Школьная, пер. Школьный, ул. 8-е марта до д. №8, ул. Лесокомбинатовская, пер.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Лесокомбинатовские, ул. Стадионная, ул. Загородная, </w:t>
            </w:r>
            <w:r>
              <w:rPr>
                <w:sz w:val="28"/>
                <w:szCs w:val="28"/>
                <w:lang w:val="en-US"/>
              </w:rPr>
              <w:t>I</w:t>
            </w:r>
            <w:r>
              <w:rPr>
                <w:sz w:val="28"/>
                <w:szCs w:val="28"/>
              </w:rPr>
              <w:t xml:space="preserve">  и </w:t>
            </w:r>
            <w:r>
              <w:rPr>
                <w:sz w:val="28"/>
                <w:szCs w:val="28"/>
                <w:lang w:val="en-US"/>
              </w:rPr>
              <w:t>II</w:t>
            </w:r>
            <w:r>
              <w:rPr>
                <w:sz w:val="28"/>
                <w:szCs w:val="28"/>
              </w:rPr>
              <w:t xml:space="preserve"> Загородные переул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адионные переулки, ул. Заводская, ул. Сосновая, ул.  Ручейная, ул. Юбилейная, пер. Энтузиастов, ул. Поисковая, ул. Нефтяников, ул. Центральная, ул. Геологов, ул. Прибрежная, ул. Московская, пер. Северный, </w:t>
            </w:r>
            <w:r>
              <w:rPr>
                <w:color w:val="000000"/>
                <w:sz w:val="28"/>
                <w:szCs w:val="28"/>
              </w:rPr>
              <w:t>ул.Островского от ул. Октябрьской  до поликлиники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 Советский,  ул. Товарная, ул. Больничная, ул. Дачная, ул. Береговая, ул. Комсомольская до ул. Ленина, ул. Деповская, ул. Дорожная, ул. Заречная, ул. Воркутинская, пер. Мирный, пер. Лиственный, Печорский леспромхо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35 компенсирующего  вида» г.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Калинина, ул.Лесная,ул. Русанова д. № 3,5,7, пер.Сосновый,  ул.Социалистическая до Печорского пр., Печорский пр. до ул.Лесной</w:t>
            </w:r>
          </w:p>
          <w:p>
            <w:pPr>
              <w:pStyle w:val="Normal"/>
              <w:jc w:val="both"/>
              <w:rPr>
                <w:color w:val="FF0000"/>
                <w:sz w:val="28"/>
                <w:szCs w:val="28"/>
              </w:rPr>
            </w:pPr>
            <w:r>
              <w:rPr>
                <w:color w:val="FF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3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Строительная, </w:t>
            </w:r>
            <w:r>
              <w:rPr>
                <w:color w:val="FF0000"/>
                <w:sz w:val="28"/>
                <w:szCs w:val="28"/>
              </w:rPr>
              <w:t xml:space="preserve"> </w:t>
            </w:r>
            <w:r>
              <w:rPr>
                <w:sz w:val="28"/>
                <w:szCs w:val="28"/>
              </w:rPr>
              <w:t xml:space="preserve">ул. Базовская, ул. Путейская, пер. Базовский – </w:t>
            </w:r>
            <w:r>
              <w:rPr>
                <w:sz w:val="28"/>
                <w:szCs w:val="28"/>
                <w:lang w:val="en-US"/>
              </w:rPr>
              <w:t>I</w:t>
            </w:r>
            <w:r>
              <w:rPr>
                <w:sz w:val="28"/>
                <w:szCs w:val="28"/>
              </w:rPr>
              <w:t xml:space="preserve">, </w:t>
            </w:r>
            <w:r>
              <w:rPr>
                <w:sz w:val="28"/>
                <w:szCs w:val="28"/>
                <w:lang w:val="en-US"/>
              </w:rPr>
              <w:t>II</w:t>
            </w:r>
            <w:r>
              <w:rPr>
                <w:sz w:val="28"/>
                <w:szCs w:val="28"/>
              </w:rPr>
              <w:t>, Мехколонна – 53, ул. Федосеева, Временный пос. ГРЭС, ул. Снежная, ул. Энергостроительная, пос. Восточ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общеразвивающего вид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Кожва</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общеразвивающего вид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аджером</w:t>
            </w:r>
            <w:r>
              <w:rPr>
                <w:color w:val="000000"/>
                <w:sz w:val="28"/>
                <w:szCs w:val="28"/>
              </w:rPr>
              <w:t>, п. Причал, п. Трубоседъель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гт. Путе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Путее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Луговой, </w:t>
            </w:r>
            <w:r>
              <w:rPr>
                <w:color w:val="000000"/>
                <w:sz w:val="28"/>
                <w:szCs w:val="28"/>
              </w:rPr>
              <w:t>п. Белый Ю,  Макаронная фабр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Озёр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Озё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с. Соколо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Соколово,  д. Родионово,  д. Уляшево, д. Песчанка</w:t>
            </w:r>
          </w:p>
        </w:tc>
      </w:tr>
    </w:tbl>
    <w:p>
      <w:pPr>
        <w:pStyle w:val="Normal"/>
        <w:ind w:firstLine="708"/>
        <w:jc w:val="both"/>
        <w:rPr/>
      </w:pPr>
      <w:r>
        <w:rPr>
          <w:sz w:val="28"/>
          <w:szCs w:val="28"/>
        </w:rPr>
        <w:t>2. Закрепить  за муниципальными образовательными организациями, реализующими программы начального общего, основного общего и среднего общего образования конкретные территории с 01.01.2017</w:t>
      </w:r>
      <w:r>
        <w:rPr/>
        <w:t xml:space="preserve"> г.:</w:t>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Гимназия № 1»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улгаковой №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2»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орский проспект ,№№ 2, 20а, 22\13, 24, 26, 28, 29/12, 31, 32\10, 34, 36, 40\7, 44\8, 46, 48, 50\11, 50а,  ул. Ленинградская до ул. Гагарина, ул. Речная  до ул. Гагарина, ул. Куратова, ул. Канинская, пер. Солнечный, ул. Калинина, пер. Сосновый, ул. Русанова, (кроме №№ 32 , 34 , 36\2 , 43) , ул. Лесная, ул. Социалистическая до ул. О.Кошевого, ул. О.Кошевого (нечётная стор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О.Кошевого (чётная сторона), ул. Речная от ул. Гагарина, ул. Ленинградская  от ул. Гагарина, ул. Портовая  до ул. Социалистической, ул. Щипачкина, пер. Ижемский, пер. Оплеснина, ул. Свободы,  ул. Гагарина  до ул. Портовой,  ул. Русанова, №№ 32, 34, 43, 36\2, Печорский проспект, №№ 1, 1а, 1б, 3а, 3б, 3в, 5, 6, 8, 8а, 9, 10, 15, 17, 18, 26, 35, 37, 39\1, 41, 45\9, 54, 66, 68, 70, 70а, 24\12, ул. Набережная, </w:t>
            </w:r>
            <w:r>
              <w:rPr>
                <w:color w:val="000000"/>
                <w:sz w:val="28"/>
                <w:szCs w:val="28"/>
              </w:rPr>
              <w:t>ул. Социалистическая от ул. О.Кошевого  до ул. Порт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4»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л. Социалистическая от ул. Портовой до ул. Булгаковой</w:t>
            </w:r>
            <w:r>
              <w:rPr>
                <w:sz w:val="28"/>
                <w:szCs w:val="28"/>
              </w:rPr>
              <w:t>, ул. Портовая  от ул. Социалистической, ул. Гагарина  от ул. Портовой до ул. Булгаковой, ул. Мира, Молодежный бульвар, №№ 2, 3, 5, 6, Печорский  проспект, №№ 49, 51, 53, 55, 57, 63, 74, 76, 80, 82, 84, 86, ул. Спортивная, ул. Чехова, ул. Западная, ул. Свободы от ул. Социалистической, пер. Ижемский  от ул.  Социалистической, пер. Хатанзейский  и Оплеснина от ул. Социалистической, пер. Весенний, пер. Южный, пер. Звездный, пер. Д. Каликовой, пер. Фигурный, пер.  Хоккейный, пер.  Поля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л.Булгаковой (кроме №20),ул. Социалистическая  от  ул. Булгаковой до ул. Жедезнодорожной, Печорский проспект  от ул. Булгаковой до ул. Железнодорожной, ул. Гагарина  от ул. Булгаковой, п. Луговой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10»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Строительная (кроме д. № 25 и 29),</w:t>
            </w:r>
            <w:r>
              <w:rPr>
                <w:color w:val="FF0000"/>
                <w:sz w:val="28"/>
                <w:szCs w:val="28"/>
              </w:rPr>
              <w:t xml:space="preserve">  </w:t>
            </w:r>
            <w:r>
              <w:rPr>
                <w:color w:val="000000"/>
                <w:sz w:val="28"/>
                <w:szCs w:val="28"/>
              </w:rPr>
              <w:t>ул. Пионерская  от ул. Строительной до ул. Комсомольской,</w:t>
            </w:r>
            <w:r>
              <w:rPr>
                <w:sz w:val="28"/>
                <w:szCs w:val="28"/>
              </w:rPr>
              <w:t xml:space="preserve"> ул. Комсомольская от ул. Пионерской, ул. Ленина   от ул. Советской, ул. Снежная, ул. Энергостроительная, ул. Федосеева, ул. Поисковая, ул. Нефтяников, ул. Центральная, ул. Геоло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4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Стадионная, ул. Загородная, </w:t>
            </w:r>
            <w:r>
              <w:rPr>
                <w:sz w:val="28"/>
                <w:szCs w:val="28"/>
                <w:lang w:val="en-US"/>
              </w:rPr>
              <w:t>I</w:t>
            </w:r>
            <w:r>
              <w:rPr>
                <w:sz w:val="28"/>
                <w:szCs w:val="28"/>
              </w:rPr>
              <w:t xml:space="preserve">  и </w:t>
            </w:r>
            <w:r>
              <w:rPr>
                <w:sz w:val="28"/>
                <w:szCs w:val="28"/>
                <w:lang w:val="en-US"/>
              </w:rPr>
              <w:t>II</w:t>
            </w:r>
            <w:r>
              <w:rPr>
                <w:sz w:val="28"/>
                <w:szCs w:val="28"/>
              </w:rPr>
              <w:t xml:space="preserve"> Загородные переул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адионные переулки, ул. Первомайская, ул. Комсомольская  до ул. Пионерской, ул. Заводская, ул. 8 Марта, ул. Советская  до ул. Пионерской</w:t>
            </w:r>
            <w:r>
              <w:rPr>
                <w:color w:val="000000"/>
                <w:sz w:val="28"/>
                <w:szCs w:val="28"/>
              </w:rPr>
              <w:t>, ул. Пионерская до ул.Строительной  четная сторона</w:t>
            </w:r>
            <w:r>
              <w:rPr>
                <w:sz w:val="28"/>
                <w:szCs w:val="28"/>
              </w:rPr>
              <w:t xml:space="preserve">, ул. Октябрьская, ул. Московская, ул. Островского  до ул. Пионерской, ул. Школьная, ул. Лесокомбинатовская, пер.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Лесокомбинатовские, пер. Канинский, Северный, ул. Железнодорожная  до ул. Пионерской, ул. Сосновая, ул.  Ручейная, ул. Юбилейная, пер. Энтузиастов, д. Бызовая (уровень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 8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Строительная д. № 25, 29, ул. Привокзальная, ул. Железнодорожная  от ул. Пионерской, ул. Товарная, ул. Базовская, ул. Путейская, пер. Базовский – </w:t>
            </w:r>
            <w:r>
              <w:rPr>
                <w:sz w:val="28"/>
                <w:szCs w:val="28"/>
                <w:lang w:val="en-US"/>
              </w:rPr>
              <w:t>I</w:t>
            </w:r>
            <w:r>
              <w:rPr>
                <w:sz w:val="28"/>
                <w:szCs w:val="28"/>
              </w:rPr>
              <w:t xml:space="preserve">, </w:t>
            </w:r>
            <w:r>
              <w:rPr>
                <w:sz w:val="28"/>
                <w:szCs w:val="28"/>
                <w:lang w:val="en-US"/>
              </w:rPr>
              <w:t>II</w:t>
            </w:r>
            <w:r>
              <w:rPr>
                <w:sz w:val="28"/>
                <w:szCs w:val="28"/>
              </w:rPr>
              <w:t>,  пер. Советский, ул. Таежная, ул. Пихтовая, ул. Береговая, ул. Больничная, ул. Деповская, ул. Дорожная, ул. Заречная, ул. Воркутинская, ул. Дачная, ул. Путейская, пер. Мирный, пер. Лиственный, ул. Н.Островского  от ул. Пионерской ул. Советская  от ул. Пионерской, ул. Ленина  до ул. Советской</w:t>
            </w:r>
            <w:r>
              <w:rPr>
                <w:color w:val="000000"/>
                <w:sz w:val="28"/>
                <w:szCs w:val="28"/>
              </w:rPr>
              <w:t>,   ул. Пионерская до ул. Строительной  нечетная сторона, Печорский леспромхоз, Временный пос. ГРЭС, Мехколонна – 53, пос. Восточный, д. Конецбор (уровень</w:t>
            </w:r>
            <w:r>
              <w:rPr>
                <w:sz w:val="28"/>
                <w:szCs w:val="28"/>
              </w:rPr>
              <w:t xml:space="preserve">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Кожва, с. Соколово,  д. Родионово, д. Уляшево, д. Песчанка, п. Озерный, п. Красный Яг, п. Кедровый Шор, п. Изъяю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риуральское, 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Средняя общеобразовательная школ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Каджером, п. Причал, п. Трубоседъельск, п. Талый, п. Рыбница, п. Зеленоборс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Основная общеобразовательная школа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Луговой, п. Путеец, п. Белый Ю, Макаронная фабрика, д. Медвежская, д. Аранец, ст. Косью (уровень основного общего образования), д. Конецбор (уровень основного общего образования), д. Бызовая (уровень основного общего образования), п. Сыня (уровень основ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Основная общеобразовательная школа №53»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Основная общеобразовательная школа» пст.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Основная общеобразовательная школа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щеобразовательное учреждение «Начальная школа - детский сад» п. Сы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Сыня, ст. Косью (уровень начального общего образования)</w:t>
            </w:r>
          </w:p>
        </w:tc>
      </w:tr>
    </w:tbl>
    <w:p>
      <w:pPr>
        <w:pStyle w:val="Normal"/>
        <w:ind w:firstLine="708"/>
        <w:jc w:val="both"/>
        <w:rPr/>
      </w:pPr>
      <w:r>
        <w:rPr>
          <w:sz w:val="28"/>
          <w:szCs w:val="28"/>
        </w:rPr>
        <w:t>3.Признать утратившим силу   постановление  администрации муниципального района  «Печора»  от  17.11.2016 г.  № 1279 «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w:t>
      </w:r>
    </w:p>
    <w:p>
      <w:pPr>
        <w:pStyle w:val="Normal"/>
        <w:ind w:firstLine="708"/>
        <w:jc w:val="both"/>
        <w:rPr/>
      </w:pPr>
      <w:r>
        <w:rPr>
          <w:sz w:val="28"/>
          <w:szCs w:val="28"/>
        </w:rPr>
        <w:t>4.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TextBody"/>
        <w:ind w:firstLine="708"/>
        <w:jc w:val="both"/>
        <w:rPr/>
      </w:pPr>
      <w:r>
        <w:rPr>
          <w:sz w:val="28"/>
          <w:szCs w:val="28"/>
        </w:rPr>
        <w:t>5. Контроль  за исполнением  настоящего постановления возложить  на заместителя главы   администрации  Шахову И.А.</w:t>
      </w:r>
    </w:p>
    <w:p>
      <w:pPr>
        <w:pStyle w:val="Normal"/>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6"/>
        </w:rPr>
      </w:pPr>
      <w:r>
        <w:rPr>
          <w:sz w:val="28"/>
          <w:szCs w:val="26"/>
        </w:rPr>
      </w:r>
    </w:p>
    <w:p>
      <w:pPr>
        <w:pStyle w:val="Normal"/>
        <w:jc w:val="both"/>
        <w:rPr>
          <w:sz w:val="28"/>
          <w:szCs w:val="28"/>
        </w:rPr>
      </w:pPr>
      <w:r>
        <w:rPr>
          <w:sz w:val="28"/>
          <w:szCs w:val="28"/>
        </w:rPr>
        <w:t>Глава  администрации                                                              А.М. Сосн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19:00Z</dcterms:created>
  <dc:creator>OOU</dc:creator>
  <dc:description/>
  <cp:keywords/>
  <dc:language>en-US</dc:language>
  <cp:lastModifiedBy>Меньшикова НМ</cp:lastModifiedBy>
  <cp:lastPrinted>2017-01-09T09:58:00Z</cp:lastPrinted>
  <dcterms:modified xsi:type="dcterms:W3CDTF">2017-01-17T12:56:00Z</dcterms:modified>
  <cp:revision>26</cp:revision>
  <dc:subject/>
  <dc:title/>
</cp:coreProperties>
</file>