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ПРОТОКОЛ № 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г. Печора                                                                                                                   13 сент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Халамова А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УМС МР «Печора»</w:t>
            </w:r>
          </w:p>
        </w:tc>
      </w:tr>
      <w:tr>
        <w:trPr>
          <w:trHeight w:val="840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           Буданова Н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экономики, инвестиций и целевых программ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Яковина Г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. председателя-зав. земельного отдела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вестка дня: </w:t>
      </w:r>
      <w:r>
        <w:rPr>
          <w:rFonts w:cs="Times New Roman" w:ascii="Times New Roman" w:hAnsi="Times New Roman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146 от 27 июл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приватизации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ревообрабатывающий цех, общей площадью 516,7 кв.м. и земельный участок разрешенное использование: под деревообрабатывающим цехом, кадастровый номер 11:12:1702002:944, общей площадью 1043 кв.м., расположенные по адресу: Республика Коми, г. Печора, ул. Железнодорожная, д. 12в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2: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здание магазина, общей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 Печора, п. Луговой, ул. Центральная, д.20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в в регистрации заявок нет. 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лоту № 1 поступило 6 (шесть)  заяво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Заявка № 42 поступила 2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юля 2013 г. в 16 час. 45 мин. </w:t>
      </w:r>
      <w:r>
        <w:rPr>
          <w:rFonts w:cs="Times New Roman" w:ascii="Times New Roman" w:hAnsi="Times New Roman"/>
          <w:b/>
        </w:rPr>
        <w:t>Заявитель – Журавлев Юрий Олегович</w:t>
      </w:r>
      <w:r>
        <w:rPr>
          <w:rFonts w:cs="Times New Roman" w:ascii="Times New Roman" w:hAnsi="Times New Roman"/>
        </w:rPr>
        <w:t>, зарегистрированный по адресу: Республика Коми, г. Печора, ул. Комсомольская, д. 25, кв.58, паспорт 87 03 № 762363 выдан ОВД г.Печоры Республики Коми 23.04.2003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201 000 (двести одна тысяча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а № 46 поступила 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2 час. 30 мин. </w:t>
      </w:r>
      <w:r>
        <w:rPr>
          <w:rFonts w:cs="Times New Roman" w:ascii="Times New Roman" w:hAnsi="Times New Roman"/>
          <w:b/>
        </w:rPr>
        <w:t>Заявитель – Кутумов Дмитрий Анатольевич</w:t>
      </w:r>
      <w:r>
        <w:rPr>
          <w:rFonts w:cs="Times New Roman" w:ascii="Times New Roman" w:hAnsi="Times New Roman"/>
        </w:rPr>
        <w:t>, зарегистрированный по адресу: 454016, г. Челябинск, ул. Бр. Кашириных, д. 105, кв.125, паспорт 75 03 712906  выдан УВД Калининского района г. Челябинск, 29.07.2003 г., код подразделения 742-04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мая цена приобретения – 68 000 (шестьдесят восемь тысяч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firstLine="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 48 поступила 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2 час. 00 мин. </w:t>
      </w:r>
      <w:r>
        <w:rPr>
          <w:rFonts w:cs="Times New Roman" w:ascii="Times New Roman" w:hAnsi="Times New Roman"/>
          <w:b/>
        </w:rPr>
        <w:t>Заявитель – Кирсанов Сергей Геннадьевич</w:t>
      </w:r>
      <w:r>
        <w:rPr>
          <w:rFonts w:cs="Times New Roman" w:ascii="Times New Roman" w:hAnsi="Times New Roman"/>
        </w:rPr>
        <w:t>, зарегистрированный по адресу: 190031, г. Санкт-Петербург, ул. Казначейская, д. 9/11, кв.35, паспорт 40 13 764240  выдан ТП №2 отдела УФМС России по Санкт-Петербургу и Ленинградской обл. в Адмиралтейском р-не г. Санкт-Петербурга, 01.06.2013 г., код подразделения 780-00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135 800 (сто тридцать пять тысяч восемьсот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ступила 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2 час. 40 мин. </w:t>
      </w:r>
      <w:r>
        <w:rPr>
          <w:rFonts w:cs="Times New Roman" w:ascii="Times New Roman" w:hAnsi="Times New Roman"/>
          <w:b/>
        </w:rPr>
        <w:t>Заявитель – Меркулов Алексей Иванович</w:t>
      </w:r>
      <w:r>
        <w:rPr>
          <w:rFonts w:cs="Times New Roman" w:ascii="Times New Roman" w:hAnsi="Times New Roman"/>
        </w:rPr>
        <w:t>, зарегистрированный по адресу: 105484, г. Москва,  Сиреневый бульвар, д. 69, корп. 1 кв.157, паспорт 46 06 741556  выдан ОВД г. Железнодорожный, Московской обл. 29405.2005 г., код подразделения 503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100 000 (сто тысяч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ступила 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2 час. 30 мин. </w:t>
      </w:r>
      <w:r>
        <w:rPr>
          <w:rFonts w:cs="Times New Roman" w:ascii="Times New Roman" w:hAnsi="Times New Roman"/>
          <w:b/>
        </w:rPr>
        <w:t>Заявитель – Семушин Олег Викторович</w:t>
      </w:r>
      <w:r>
        <w:rPr>
          <w:rFonts w:cs="Times New Roman" w:ascii="Times New Roman" w:hAnsi="Times New Roman"/>
        </w:rPr>
        <w:t>, зарегистрированный по адресу: г. Печора, ул. Гагарина, д. 19, кв.7, паспорт 87 00 173046  выдан ОВД г. Печоры республики Коми, 10.04.2001 г., код подразделения 112-005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явитель при предложении цены в запечатанном конверте указал разные цены, цена указанная цифрами 205 000,  цена указанная прописью двести пять рубле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п.2 раздела 2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редлагаемая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Цена приобретения принятая во внимание - двести пять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ступила 2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5 час. 50 мин. </w:t>
      </w:r>
      <w:r>
        <w:rPr>
          <w:rFonts w:cs="Times New Roman" w:ascii="Times New Roman" w:hAnsi="Times New Roman"/>
          <w:b/>
        </w:rPr>
        <w:t>Заявитель – Общество с ограниченной ответственностью «СВЕТРИД»</w:t>
      </w:r>
      <w:r>
        <w:rPr>
          <w:rFonts w:cs="Times New Roman" w:ascii="Times New Roman" w:hAnsi="Times New Roman"/>
        </w:rPr>
        <w:t>, в лице генерального директора Фаракшина Руслана Дамировича,  зарегистрированное по адресу: 169600, г. Печора, Печорский проспект, д. 45, кв.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33 333 (тридцать три тысячи триста тридцать три) рубл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</w:rPr>
        <w:t>Покупателем имущества по лоту № 1 признан Журавлев Юрий Олегович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Цена приобретения – 201 000 (двести одна тысяча)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о лоту № 2 поступило 4 (четыре)  заявк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а № 43 поступила 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6 час. 00 мин. </w:t>
      </w:r>
      <w:r>
        <w:rPr>
          <w:rFonts w:cs="Times New Roman" w:ascii="Times New Roman" w:hAnsi="Times New Roman"/>
          <w:b/>
        </w:rPr>
        <w:t>Заявитель – Лобовиков Андрей Александрович</w:t>
      </w:r>
      <w:r>
        <w:rPr>
          <w:rFonts w:cs="Times New Roman" w:ascii="Times New Roman" w:hAnsi="Times New Roman"/>
        </w:rPr>
        <w:t>, зарегистрированный по адресу: Республика Коми, г. Печора, п. Луговой,         переулок Молодежный, д. 29, кв.14, паспорт 87 13 № 579690  выдан отделением УФМС России по Республике Коми в г. Печоре, 19.07.2013 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50 000 (пятьдесят тысяч) рубл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а № 47 поступила 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вгуста 2013 г. в 12 час. 35 мин. </w:t>
      </w:r>
      <w:r>
        <w:rPr>
          <w:rFonts w:cs="Times New Roman" w:ascii="Times New Roman" w:hAnsi="Times New Roman"/>
          <w:b/>
        </w:rPr>
        <w:t>Заявитель – Кутумов Дмитрий Анатольевич</w:t>
      </w:r>
      <w:r>
        <w:rPr>
          <w:rFonts w:cs="Times New Roman" w:ascii="Times New Roman" w:hAnsi="Times New Roman"/>
        </w:rPr>
        <w:t>, зарегистрированный по адресу: 454016, г. Челябинск, ул. Бр. Кашириных, д. 105, кв.125, паспорт 75 03 712906  выдан УВД Калининского района г. Челябинск, 29.07.2003 г., код подразделения 742-04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78 900 (семьдесят восемь тысяч девятьсот) рубл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8" w:firstLine="1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Заявка № 50 поступила 21 августа 2013 г. в 12 час. 30 мин. </w:t>
      </w:r>
      <w:r>
        <w:rPr>
          <w:rFonts w:cs="Times New Roman" w:ascii="Times New Roman" w:hAnsi="Times New Roman"/>
          <w:b/>
        </w:rPr>
        <w:t>Заявитель – Меркулов Алексей Иванович</w:t>
      </w:r>
      <w:r>
        <w:rPr>
          <w:rFonts w:cs="Times New Roman" w:ascii="Times New Roman" w:hAnsi="Times New Roman"/>
        </w:rPr>
        <w:t>, зарегистрированный по адресу: 105484, г. Москва,  Сиреневый бульвар, д. 69, корп. 1 кв.157, паспорт 46 06 741556  выдан ОВД г. Железнодорожный, Московской обл. 29405.2005 г., код подразделения 503-005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100 000 (сто тысяч) рубл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8" w:firstLine="1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Заявка № 49 поступила 21 августа 2013 г. в 12 час. 10 мин. </w:t>
      </w:r>
      <w:r>
        <w:rPr>
          <w:rFonts w:cs="Times New Roman" w:ascii="Times New Roman" w:hAnsi="Times New Roman"/>
          <w:b/>
        </w:rPr>
        <w:t>Заявитель – Кирсанов Сергей Геннадьевич</w:t>
      </w:r>
      <w:r>
        <w:rPr>
          <w:rFonts w:cs="Times New Roman" w:ascii="Times New Roman" w:hAnsi="Times New Roman"/>
        </w:rPr>
        <w:t xml:space="preserve">, зарегистрированный по адресу: 190031, г. Санкт-Петербург, ул. Казначейская,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9/11, кв.35, паспорт 40 13 764240  выдан ТП №2 отдела УФМС России по Санкт-Петербургу и Ленинградской обл. в Адмиралтейском р-не г. Санкт-Петербурга, 01.06.2013 г., код подразделения 780-00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мая цена приобретения – 35 800 (тридцать пять тысяч восемьсот)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ем имущества по лоту № 2 признан Меркулов Алексей Иванович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Цена приобретения – 100 000 (сто тысяч)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имущества обязан заключить договор купли-продажи имущества не ранее 10 рабочих дней и не позднее 15 рабочих дней со дня размещения протокола об итогах подведения продажи на сайтах в сети «Интернет», а именно с 30 сентября  по 4 октября 2013г.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Покупателя от заключения договора купли-продажи имущества в установленный срок он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: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 А.И. Халамова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 Н.И. Буданов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Е.Г. Кузьмин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Г.С. Яковина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9:00Z</dcterms:created>
  <dc:creator>User</dc:creator>
  <dc:description/>
  <cp:keywords/>
  <dc:language>en-US</dc:language>
  <cp:lastModifiedBy>Пользователь</cp:lastModifiedBy>
  <cp:lastPrinted>2013-09-13T16:07:00Z</cp:lastPrinted>
  <dcterms:modified xsi:type="dcterms:W3CDTF">2013-09-13T12:07:00Z</dcterms:modified>
  <cp:revision>5</cp:revision>
  <dc:subject/>
  <dc:title>ПРОТОКОЛ № 12</dc:title>
</cp:coreProperties>
</file>