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9»  декабря  2016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20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7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тделу городского хозяйства и благоустройства администрации МР «Печора» (Чупрова О.В.) путем заключения договора организовать оборудование купальни (изготовление ограждения, перил, схода) на р. Печора в районе памятника Руса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2. ОМВД России по г. Печоре (Елфимов Р.В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район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Печорскому аварийно-спасательному отряду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Печорскому участку ФКУ «Центр ГИМС МЧС России по РК» (Канев В.С.) (по согласованию) в период, указанный в п. 4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беспечить контроль за соблюдение населением необходимых мер безопасности на водн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 возникновении возможных чрезвычайных ситуаций немедленно докладывать оперативному дежурному ЕДДС МКУ «Управление по делам ГО и Ч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МКУ «Управление по делам ГО и ЧС МР «Печора» (Шадчин А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заимодействие с Печорским участком ФКУ «Центр ГИМС МЧС России по РК» и Печорским аварийно-спасательным отрядом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онтроль за ходом крещенских купаний и своевременную передачу оперативным дежурным ЕДДС информации в ГУ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1:00Z</dcterms:created>
  <dc:creator>Customer</dc:creator>
  <dc:description/>
  <cp:keywords/>
  <dc:language>en-US</dc:language>
  <cp:lastModifiedBy>Меньшикова НМ</cp:lastModifiedBy>
  <cp:lastPrinted>2016-12-30T14:16:00Z</cp:lastPrinted>
  <dcterms:modified xsi:type="dcterms:W3CDTF">2016-12-30T11:18:00Z</dcterms:modified>
  <cp:revision>4</cp:revision>
  <dc:subject/>
  <dc:title>АДМИНИСТРАЦИЯ МУНИЦИПАЛЬНОГО РАЙОНА «ПЕЧОРА»</dc:title>
</cp:coreProperties>
</file>