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427"/>
        <w:gridCol w:w="373"/>
        <w:gridCol w:w="37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декабр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9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ереименовании муниципального автономного учреждения дополнительного образования «Печорская детско-юношеская спортивная школа»</w:t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В соответствии с Гражданским кодексом Российской Федерации, Федеральным законом от 12 января 1996 г. № 7-ФЗ «О некоммерческих организациях», во исполнение Плана перехода образовательных организаций дополнительного образования физкультурно-спортивной направленности в организации спортивной подготовки, реализующие программы спортивной подготовки в соответствии с федеральными стандартами на 2016-2017 годы, утвержденного Приказом министерства физической культуры и спорта Республики Коми от 31 мая 2016 г. № 01-12/184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ереименовать с 01 января 2017 года муниципальное автономное учреждение дополнительного образования «Печорская детско-юношеская спортивная школа» в муниципальное автономное учреждение «Спортивная школа г. 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становить, что функции и полномочия учредителя в отношении муниципального автономного учреждения «Спортивная школа г. Печора» от имени муниципального образования муниципального района «Печора» осуществляет администрация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Установить, что при переименовании муниципального автономного учреждения дополнительного образования «Печорская детско-юношеская спортивная школа» сохраняются его основные цел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Директору муниципального автономного учреждения дополнительного образования «Печорская детско-юношеская спортивная школа» А. А. Гельверу в установленный срок внести соответствующие изменения в единый государственный реестр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                                                                                 А. М. Сосно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12-08T14:54:00Z</cp:lastPrinted>
  <dcterms:modified xsi:type="dcterms:W3CDTF">2016-12-26T13:45:00Z</dcterms:modified>
  <cp:revision>688</cp:revision>
  <dc:subject/>
  <dc:title/>
</cp:coreProperties>
</file>