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декабр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9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3.05.2014 г. № 706 «Об утверждении административного регламента предоставления муниципальной услуги «Выдача разрешения на вывоз тела умершего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Calibri"/>
          <w:szCs w:val="26"/>
        </w:rPr>
        <w:t xml:space="preserve">Приказом Минтранса России от 19 декабря 2013 года № 473 «Об утверждении Правил перевозок пассажиров, багажа, грузобагажа железнодорожным транспортом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3.05.2014 г. № 706 «Об утверждении административного регламента предоставления муниципальной услуги «Выдача разрешения на вывоз тела умершег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1.1. Пункт 2.4. 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выдача справки о разрешении на вывоз тела умершего (далее - решение о разрешении на вывоз), уведомление о предоставлении муниципальной услуг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решение об отказе в выдаче разрешения на вывоз тела умершего (далее - решение об отказе в разрешении на вывоз), уведомление об отказе в предоставлении муниципальной услуг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.5. слово: «календарный» заменить словом: «рабочий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3. Абзац десятый пункта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Пункт 2.6.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>ом Министерства транспорта Российской Федерации от 19.12.2013 № 473 «Об утверждении Правил перевозок пассажиров, багажа, грузобагажа железнодорожным транспортом» («Российская газета», № 172, 01.08.2014)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Пункт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«2.7. Для получения муниципальной услуги заявитель подает в МФЦ </w:t>
      </w:r>
      <w:hyperlink r:id="rId6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сопровождающего тело умершего к месту захорон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, представляется в случае, если заявление подписывается представителем заявителя (законным представителе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свидетельство о смерти или свидетельство о смерти гражданина, тело которого предполагается перевезти к месту захорон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ФБУЗ «Центр гигиены и эпидемиологии в Республике Коми» или справка Управления Федеральной службы по надзору в сфере защиты прав потребителей и благополучия человека по Республике Коми о разрешении на перевозку тела умершег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мерти в исправительном или лечебном учреждении Федеральной службы исполнения наказаний (представляется при наличии, в отношении лица, отбывавшего наказание и умершего в исправительном или лечебном учреждении Федеральной службы исполнения наказаний).</w:t>
      </w:r>
    </w:p>
    <w:p>
      <w:pPr>
        <w:pStyle w:val="Style19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82 приказа Минтранса России от 19.12.2013 № 473 «Об утверждении Правил перевозок пассажиров, багажа, грузобагажа железнодорожным транспортом», перевозка тела умершего должна производиться в тщательно запаянном металлическом гробу, помещаемом в деревянный ящик, свободное пространство которого должно быть засыпано опилками, углем, торфом, известью и т.д. Лицо, сдающее гроб, предъявляет на станции отправления разрешение на перевозку от местных органов власти и органов и учреждений государственной санитарно-эпидемиологической службы, а также документ, удостоверяющий, что металлический гроб для перевозки тела умершего запаян.».</w:t>
      </w:r>
    </w:p>
    <w:p>
      <w:pPr>
        <w:pStyle w:val="Style19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6. Пункт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, не имеется.».</w:t>
      </w:r>
    </w:p>
    <w:p>
      <w:pPr>
        <w:pStyle w:val="Style19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Стандарт предоставления муниципальной  услуги»,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8. 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</w:rPr>
        <w:t>1.2.  Приложение № 1 к административному регламенту предоставления муниципальной услуги «Выдача разрешения на вывоз тела умерше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В пункте 4 постановления слова: «Смагина В.А.» заменить словами: «Кислицына С.П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О.М. Барабки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  от  «22» декабря  2016 г. № 1490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разрешения на вывоз тела умершего</w:t>
      </w:r>
      <w:r>
        <w:rPr>
          <w:sz w:val="24"/>
          <w:szCs w:val="24"/>
        </w:rPr>
        <w:t>»</w:t>
      </w:r>
    </w:p>
    <w:p>
      <w:pPr>
        <w:pStyle w:val="Style21"/>
        <w:widowControl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1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p>
      <w:pPr>
        <w:pStyle w:val="Style21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о приему заявителей на базе МФЦ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>
          <w:trHeight w:val="35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б удаленном рабочем месте МАУ «МФЦ»</w:t>
      </w:r>
    </w:p>
    <w:p>
      <w:pPr>
        <w:pStyle w:val="Style21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по приему заявителей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>
          <w:trHeight w:val="24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2DA777CB7EB87BC32FEEA6899E5F5A44CE75034BAD41498543FA30D2DDi3l9H" TargetMode="External"/><Relationship Id="rId6" Type="http://schemas.openxmlformats.org/officeDocument/2006/relationships/hyperlink" Target="consultantplus://offline/ref=84BDD40C2100D35B88E468EA21127D83A777623D9DA1120D1CF447EDA42E6D41FC8D1EDE353E82392E298B20i9n3H" TargetMode="External"/><Relationship Id="rId7" Type="http://schemas.openxmlformats.org/officeDocument/2006/relationships/hyperlink" Target="mailto:pechora@mydocuments11.ru" TargetMode="External"/><Relationship Id="rId8" Type="http://schemas.openxmlformats.org/officeDocument/2006/relationships/hyperlink" Target="mailto:pechora@mydocuments11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23T11:50:00Z</cp:lastPrinted>
  <dcterms:modified xsi:type="dcterms:W3CDTF">2016-12-23T08:50:00Z</dcterms:modified>
  <cp:revision>77</cp:revision>
  <dc:subject/>
  <dc:title/>
</cp:coreProperties>
</file>