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>« 16 »     декабря      2016 г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jc w:val="right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№ </w:t>
            </w:r>
            <w:r>
              <w:rPr>
                <w:b w:val="false"/>
                <w:bCs/>
                <w:sz w:val="28"/>
                <w:szCs w:val="28"/>
              </w:rPr>
              <w:t xml:space="preserve">145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б утверждении муниципальной программы «Адресная социальная помощь населению городского поселения «Печора» на 2017-2019 год» 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В целях оказания дополнительных мер социальной поддержки и социальной помощи для отдельных категорий граждан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 xml:space="preserve">Утвердить муниципальную </w:t>
      </w:r>
      <w:r>
        <w:rPr>
          <w:bCs/>
          <w:szCs w:val="26"/>
        </w:rPr>
        <w:t>программу «Адресная социальная помощь населению городского поселения «Печора» на 2017-2019 годы»( приложение 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распределения и выдачи льготных талонов на помывку в бане № 2 городского поселения «Печора» на 2017-2019 годы (приложение 2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выдачи проездных талонов беременным женщинам на 2017-2019 годы (приложение 3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>Утвердить порядок подписки периодических изданий для ветеранов Великой Отечественной войны на 2017-2019 (приложение 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>Рекомендовать руководителям предприятий (организаций), осуществляющим реализацию мероприятий по оказанию</w:t>
      </w:r>
      <w:r>
        <w:rPr>
          <w:szCs w:val="26"/>
        </w:rPr>
        <w:t xml:space="preserve"> </w:t>
      </w:r>
      <w:r>
        <w:rPr>
          <w:bCs/>
          <w:szCs w:val="26"/>
        </w:rPr>
        <w:t>адресной социальной помощи</w:t>
      </w:r>
      <w:r>
        <w:rPr>
          <w:szCs w:val="26"/>
        </w:rPr>
        <w:t xml:space="preserve"> (по согласованию или договору), приступить к реализации мер социальной поддерж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/>
      </w:pPr>
      <w:r>
        <w:rPr>
          <w:szCs w:val="26"/>
        </w:rPr>
        <w:t>Администрации МР «Печора» производить финансирование льготных помывок в бане № 2, проезда на городском транспорте беременных женщин  на основании представленных заявок, в  пределах утвержденных лимитов бюджетных обязательств в бюджете городского поселения «Печора» на 2017-2019 годы по статье «Пособия по социальной помощи населению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>Постановление администрации МР «Печора» от 16 ноября 2015 года    № 1337 «Об утверждении муниципальной программы «Адресная социальная помощь населению городского поселения «Печора» на 2016-2018г» признать утратившим сил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 с 1 января 2017 года и подлежит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" w:firstLine="851"/>
        <w:jc w:val="both"/>
        <w:rPr>
          <w:szCs w:val="26"/>
        </w:rPr>
      </w:pPr>
      <w:r>
        <w:rPr>
          <w:szCs w:val="26"/>
        </w:rPr>
        <w:t>Контроль за исполнением постановления возложить на первого заместителя главы администрации  муниципального района Барабкина О.М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103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ого района «Печора» 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</w:t>
            </w:r>
            <w:r>
              <w:rPr>
                <w:szCs w:val="26"/>
              </w:rPr>
              <w:t xml:space="preserve">от « 16 » декабря 2016 г № 1455     </w:t>
            </w:r>
          </w:p>
          <w:p>
            <w:pPr>
              <w:pStyle w:val="Normal"/>
              <w:ind w:right="34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ind w:right="-1" w:firstLine="851"/>
        <w:jc w:val="center"/>
        <w:rPr/>
      </w:pPr>
      <w:r>
        <w:rPr>
          <w:szCs w:val="26"/>
        </w:rPr>
        <w:t>«Адресная социальная помощь населению городского поселения «Печора» на 2017-2019 годы»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szCs w:val="26"/>
        </w:rPr>
        <w:t xml:space="preserve">муниципальной программы </w:t>
      </w:r>
      <w:r>
        <w:rPr>
          <w:bCs/>
          <w:szCs w:val="26"/>
        </w:rPr>
        <w:t>«Адресная социальная помощь населению городского поселения «Печора» на 2017-2019 годы»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Адресная социальная помощь населению городского поселения «Печора» на 2017 -2019 годы 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 xml:space="preserve">Статья 20 Федерального закона от 06 октября 2003г. №131-ФЗ «Об общих принципах организации местного самоуправления в РФ»: </w:t>
            </w:r>
          </w:p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городского хозяйства и благоустро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едоставление социальной помощи отдель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Выдача гражданам, проживающим в неблагоустроенном жилье, талонов на помывку в бане со скидкой 50%, выдача талонов на бесплатные помывки участникам и инвалидам Великой Отечественной войны, выдача талонов на проезд в общественном транспорте женщинам, состоящим на учете по беременности и родам; подписка периодических печатных изданий для ветеранов Великой Отечественной войны и другой льгот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17 - 2019 годы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1 733,4  тыс. руб., в том числе по годам:</w:t>
            </w:r>
          </w:p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2017 год - 577,8 тыс. руб.</w:t>
            </w:r>
          </w:p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18 год – 577,8 тыс. руб.</w:t>
            </w:r>
          </w:p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2019 год – 577,8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левые индикаторы (показатели)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Количество ветеранов ВОВ, другой льготной категории граждан которым предоставлена услуга по подписке периодических изда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Ожидаемые конечные результат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Оказание социальной помощи отдельным категориям граждан</w:t>
            </w:r>
          </w:p>
        </w:tc>
      </w:tr>
    </w:tbl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851" w:right="-1" w:hanging="36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Характеристика проблемы, на решение которой направлена муниципальная программа «Адресная социальная помощь населению городского поселения «Печора» на 2017 -2019 годы»</w:t>
      </w:r>
    </w:p>
    <w:p>
      <w:pPr>
        <w:pStyle w:val="Normal"/>
        <w:ind w:left="851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 xml:space="preserve">Муниципальная программа </w:t>
      </w:r>
      <w:r>
        <w:rPr>
          <w:bCs/>
          <w:szCs w:val="26"/>
        </w:rPr>
        <w:t xml:space="preserve">«Адресная социальная помощь населению городского поселения «Печора» на 2017 - 2019 годы» (далее - программа) разработана в целях социальной защиты граждан, проживающих в домах с низкой степенью благоустройства, не имеющих в своих квартирах централизованного горячего, холодного водоснабжения и ванн, совокупный доход которых установлен ниже прожиточного минимума, утвержденного постановлением Правительства РК, а также в целях компенсации затрат на проезд в общественном транспорте беременным женщинам, проживающим на территории городского поселения. </w:t>
      </w:r>
      <w:r>
        <w:rPr>
          <w:szCs w:val="26"/>
        </w:rPr>
        <w:t>В рамках целевой программы дополнительные меры поддержки будут оказываться участникам, инвалидам и ветеранам Великой Отечественной войны и другой льготной категории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bCs/>
          <w:szCs w:val="26"/>
        </w:rPr>
        <w:t>Цели и задачи муниципальной программы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Целью настоящей программы является предоставление социальной помощи отдельной категории граждан. 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>Для достижения цели программы необходимо выполнить следующие задач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выдача гражданам, признанным в установленном порядке малоимущими и проживающими в неблагоустроенном жилье, талонов на помывку в бане со скидкой 50%;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выдача талонов на бесплатные помывки участникам и инвалидам Великой Отечественной войны;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выдача талонов на проезд в общественном транспорте женщинам, состоящим на учете по беременности и родам, для прохождения обследования;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подписка периодических печатных изданий ветеранам Великой Отечественной войны и другой льготной категории граждан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 - 2017 -2019 годы.</w:t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bCs/>
          <w:szCs w:val="26"/>
        </w:rPr>
        <w:t>Система программных мероприятий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Система программных мероприятий представлена в таблице (приложение к Программе).</w:t>
      </w:r>
    </w:p>
    <w:p>
      <w:pPr>
        <w:pStyle w:val="Normal"/>
        <w:ind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szCs w:val="26"/>
        </w:rPr>
        <w:t>Ресурсное обеспечение муниципальной программы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bCs/>
          <w:szCs w:val="26"/>
        </w:rPr>
        <w:t>Для реализации мероприятий программы за счет средств бюджета городского поселения «Печора» необходимо 1 733,4 тысяч рублей, в том числе:</w:t>
      </w:r>
    </w:p>
    <w:p>
      <w:pPr>
        <w:pStyle w:val="Normal"/>
        <w:ind w:right="-1" w:firstLine="851"/>
        <w:jc w:val="both"/>
        <w:rPr/>
      </w:pPr>
      <w:r>
        <w:rPr>
          <w:bCs/>
          <w:szCs w:val="26"/>
        </w:rPr>
        <w:t>- 2017 год – 577,8тысяч рублей</w:t>
      </w:r>
    </w:p>
    <w:p>
      <w:pPr>
        <w:pStyle w:val="Normal"/>
        <w:ind w:right="-1" w:firstLine="851"/>
        <w:jc w:val="both"/>
        <w:rPr/>
      </w:pPr>
      <w:r>
        <w:rPr>
          <w:bCs/>
          <w:szCs w:val="26"/>
        </w:rPr>
        <w:t>- 2018 год – 577,8 тысяч рублей</w:t>
      </w:r>
    </w:p>
    <w:p>
      <w:pPr>
        <w:pStyle w:val="Normal"/>
        <w:ind w:right="-1" w:firstLine="851"/>
        <w:jc w:val="both"/>
        <w:rPr/>
      </w:pPr>
      <w:r>
        <w:rPr>
          <w:bCs/>
          <w:szCs w:val="26"/>
        </w:rPr>
        <w:t>- 2019 год – 577,8 тысяч рублей.</w:t>
      </w:r>
    </w:p>
    <w:p>
      <w:pPr>
        <w:pStyle w:val="Normal"/>
        <w:ind w:firstLine="851"/>
        <w:jc w:val="both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Финансирование льготных помывок и проездных талонов, подписка периодических печатных изданий включается в расчет расходов  по статье </w:t>
      </w:r>
      <w:r>
        <w:rPr>
          <w:szCs w:val="26"/>
        </w:rPr>
        <w:t>«Пособия по социальной помощи населению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szCs w:val="26"/>
        </w:rPr>
      </w:pPr>
      <w:r>
        <w:rPr>
          <w:szCs w:val="26"/>
        </w:rPr>
        <w:t>Оценка ожидаемой социальной эффективности муниципальной программы. Целевые индикаторы (показатели) муниципальной программы.</w:t>
      </w:r>
    </w:p>
    <w:p>
      <w:pPr>
        <w:pStyle w:val="Normal"/>
        <w:ind w:left="1211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Ожидаемым результатом реализации муниципальной программы является  оказание социальной помощи отдельным категориям граждан.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Целевые индикаторы (показатели) программы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86"/>
        <w:gridCol w:w="1274"/>
        <w:gridCol w:w="816"/>
        <w:gridCol w:w="924"/>
        <w:gridCol w:w="993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целевого индикато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ых индикаторо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6"/>
              </w:rPr>
              <w:t>(показателей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ветеранов ВОВ и другой льготной категории, которым предоставлена услуга по подписке периодических из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15</w:t>
            </w:r>
          </w:p>
        </w:tc>
      </w:tr>
    </w:tbl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szCs w:val="26"/>
        </w:rPr>
      </w:pPr>
      <w:r>
        <w:rPr>
          <w:szCs w:val="26"/>
        </w:rPr>
        <w:t>Система управления и контроля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Контроль за реализацией программы осуществляется администрацией МР «Печора», отдел городского хозяйства и благоустройства администрации МР «Печора» осуществляет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й ситуации.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70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ого района «Печора»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  <w:r>
              <w:rPr>
                <w:szCs w:val="26"/>
              </w:rPr>
              <w:t xml:space="preserve">от « 16 » декабря 2016 г № 1455   </w:t>
            </w:r>
          </w:p>
        </w:tc>
      </w:tr>
    </w:tbl>
    <w:p>
      <w:pPr>
        <w:pStyle w:val="Normal"/>
        <w:ind w:right="-1" w:firstLine="85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 xml:space="preserve">Порядок 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 xml:space="preserve">распределения и выдачи льготных талонов на баню №2 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городского поселения «Печора» на 2017 - 2019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/>
      </w:pPr>
      <w:r>
        <w:rPr>
          <w:bCs/>
          <w:szCs w:val="26"/>
        </w:rPr>
        <w:t>Распределение и выдача льготных талонов на пользование баней возлагается на предприятие (организацию), осуществляющее реализацию мероприятий по оказанию адресной социальной помощи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>Право на получение льготных талонов на пользование баней имеют семьи, проживающие в домах с низкой степенью благоустройства и не имеющие в своих квартирах централизованного горячего, холодного водоснабжения и ванн, совокупный доход которых установлен  ниже прожиточного минимума, утвержденного постановлением Правительства РК, а также участники и инвалиды Великой Отечественной войн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/>
      </w:pPr>
      <w:r>
        <w:rPr>
          <w:bCs/>
          <w:szCs w:val="26"/>
        </w:rPr>
        <w:t>Для получения талонов граждане обращаются на предприятие (организацию), осуществляющее реализацию мероприятий по оказанию адресной социальной помощи, где заполняют заявление с указанием полных данных о своей семь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>
          <w:bCs/>
          <w:szCs w:val="26"/>
        </w:rPr>
      </w:pPr>
      <w:r>
        <w:rPr>
          <w:szCs w:val="26"/>
        </w:rPr>
        <w:t>К заявлению прилагается справка ГБУ РК «Центр по предоставлению государственных услуг в сфере социальной защиты населения г.Печоры» о присвоении семье статуса «малоимущей» и справка МАУ «Многофункциональный центр предоставления государственных и муниципальных услуг» о степени благоустройства жилья, в котором проживает семья. Для участников и инвалидов Великой Отечественной войны к заявлению прилагается копия удостоверения участника либо инвалида Великой Отечественной войны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>
          <w:bCs/>
          <w:szCs w:val="26"/>
        </w:rPr>
      </w:pPr>
      <w:r>
        <w:rPr>
          <w:bCs/>
          <w:szCs w:val="26"/>
        </w:rPr>
        <w:t xml:space="preserve">Справки о подтверждении статуса «малоимущей» семьи,  полученные в ГБУ РК «Центр по предоставлению государственных услуг в сфере социальной защиты населения г. Печоры» предоставляются на предприятие (организацию) каждые три месяца. Семьи, чьё право пользования льготными талонами установлено, получают в месяц четыре талона на каждого члена семьи со скидкой 50% от полной стоимости билета на пользование баней. Талоны выдаются на членов семьи, чей доход задекларирован, и эти члены семьи указаны в справке ГБУ РК «Центр по предоставлению государственных услуг в сфере социальной защиты населения г. Печоры». </w:t>
      </w:r>
      <w:r>
        <w:rPr>
          <w:szCs w:val="26"/>
        </w:rPr>
        <w:t>Для участников и инвалидов Великой Отечественной войны талоны выдаются на бесплатные помывки в бане в количестве 4 штук на месяц при предъявлении удостоверения участника либо инвалида Великой Отечественной войн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>
          <w:bCs/>
          <w:szCs w:val="26"/>
        </w:rPr>
      </w:pPr>
      <w:r>
        <w:rPr>
          <w:szCs w:val="26"/>
        </w:rPr>
        <w:t xml:space="preserve">Предприятие (организация), </w:t>
      </w:r>
      <w:r>
        <w:rPr>
          <w:bCs/>
          <w:szCs w:val="26"/>
        </w:rPr>
        <w:t>осуществляющее реализацию мероприятий по оказанию адресной социальной помощи,</w:t>
      </w:r>
      <w:r>
        <w:rPr>
          <w:szCs w:val="26"/>
        </w:rPr>
        <w:t xml:space="preserve"> ежеквартально предоставляет сведения в администрацию муниципального района «Печора» о предоставленных льготах за пользование баней, другие документы, подтверждающие льготные помывки (реестр талонов, акт выполненных работ, счет на оплату) согласно заключенному договору.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hanging="0"/>
        <w:jc w:val="right"/>
        <w:textAlignment w:val="baseline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textAlignment w:val="baseline"/>
        <w:rPr/>
      </w:pPr>
      <w:r>
        <w:rPr>
          <w:szCs w:val="26"/>
        </w:rPr>
        <w:t xml:space="preserve">муниципального района  «Печора»  </w:t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 xml:space="preserve">от « 16 » декабря 2016  № 1455 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выдачи проездных талонов беременным женщинам на 2017 - 2019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sz w:val="26"/>
          <w:szCs w:val="26"/>
        </w:rPr>
        <w:t>Право на получение проездных талонов в количестве 4 шт. в месяц имеют беременные женщины, проживающие на территории городского поселения «Печора», состоящие на учете по беременности и родам в женской консультации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sz w:val="26"/>
          <w:szCs w:val="26"/>
        </w:rPr>
        <w:t>Распределяет и выдает талоны на проезд в общественном транспорте для прохождения обследования женщинам, состоящим на учете по беременности и родам - медицинское учреждение, в состав которого входит женская консультация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sz w:val="26"/>
          <w:szCs w:val="26"/>
        </w:rPr>
        <w:t>Медицинское учреждение производит</w:t>
      </w:r>
      <w:r>
        <w:rPr>
          <w:bCs/>
          <w:sz w:val="26"/>
          <w:szCs w:val="26"/>
        </w:rPr>
        <w:t xml:space="preserve"> формирование списков женщин,</w:t>
      </w:r>
      <w:r>
        <w:rPr>
          <w:sz w:val="26"/>
          <w:szCs w:val="26"/>
        </w:rPr>
        <w:t xml:space="preserve"> состоящих на учете по беременности в женской консультации, и подает их </w:t>
      </w:r>
      <w:r>
        <w:rPr>
          <w:bCs/>
          <w:sz w:val="26"/>
          <w:szCs w:val="26"/>
        </w:rPr>
        <w:t>предприятию (организации), занимающемуся пассажирскими перевозками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огласно спискам предприятие (организация), занимающееся пассажирскими перевозками, передает необходимое количество талонов в медицинское учреждение (исходя из расчета – 4 талона на месяц на человека) для последующей выдачи проездных талонов женщинам,</w:t>
      </w:r>
      <w:r>
        <w:rPr>
          <w:sz w:val="26"/>
          <w:szCs w:val="26"/>
        </w:rPr>
        <w:t xml:space="preserve"> состоящим на учете по беременности и родам</w:t>
      </w:r>
      <w:r>
        <w:rPr>
          <w:bCs/>
          <w:sz w:val="26"/>
          <w:szCs w:val="26"/>
        </w:rPr>
        <w:t>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bCs/>
          <w:sz w:val="26"/>
          <w:szCs w:val="26"/>
        </w:rPr>
        <w:t>Ежемесячно между предприятием (организацией), занимающимся пассажирскими перевозками, и медицинским учреждением проводится сверка выданных и использованных талонов, акт сверки представляется в администрацию муниципального района «Печора» с платежными документами на возмещение стоимости использованных талонов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bCs/>
          <w:sz w:val="26"/>
          <w:szCs w:val="26"/>
        </w:rPr>
        <w:t>Предприятие (организация), занимающееся пассажирскими перевозками, ведет учет использованных талонов и по истечении месяца предъявляет их к возмещению из бюджета городского поселения «Печора», предоставляет реестр проездных билетов, акт выполненных работ и счет  согласно заключенному договору между администрацией муниципального района  «Печора» и  предприятием (организацией), занимающимся пассажирскими перевозками.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______________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4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муниципального района  «Печора»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</w:t>
            </w:r>
            <w:r>
              <w:rPr>
                <w:szCs w:val="26"/>
              </w:rPr>
              <w:t xml:space="preserve">от « 16 » декабря 2016  № 1455  </w:t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firstLine="851"/>
        <w:jc w:val="center"/>
        <w:rPr/>
      </w:pPr>
      <w:r>
        <w:rPr>
          <w:bCs/>
          <w:szCs w:val="26"/>
        </w:rPr>
        <w:t xml:space="preserve">Подписки периодических изданий для ветеранов 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Великой Отечественной войны на 2017-2019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одписка периодических изданий для ветеранов Великой Отечественной войны производится на основании договора между предприятием (организацией) и администрацией муниципального района «Печора» в пределах  утвержденных лимитов бюджетных обязательств в бюджете городского поселения «Печора» на 2017 - 2019 годы по статье «Социальная политик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ля оплаты подписки периодических изданий предприятие (организация) предоставляет в администрацию муниципального района «Печора» список ветеранов Великой Отечественной войны, другой льготной категории граждан (при финансовой возможности), счет, список и акт выполненных работ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w="11906" w:h="16838"/>
          <w:pgMar w:left="153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9"/>
        <w:gridCol w:w="992"/>
        <w:gridCol w:w="850"/>
        <w:gridCol w:w="1560"/>
        <w:gridCol w:w="992"/>
        <w:gridCol w:w="1559"/>
        <w:gridCol w:w="851"/>
        <w:gridCol w:w="1417"/>
        <w:gridCol w:w="1985"/>
        <w:gridCol w:w="184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юджетополуча-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сего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сего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Предоставление социальной помощи льготной категории граждан, участникам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 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Отдел городского хозяйства и благоустройства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19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Отдел городского хозяйства и благоустройства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81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1"/>
      </w:tblGrid>
      <w:tr>
        <w:trPr>
          <w:trHeight w:val="100" w:hRule="atLeast"/>
        </w:trPr>
        <w:tc>
          <w:tcPr>
            <w:tcW w:w="14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964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3:00Z</dcterms:created>
  <dc:creator>Customer</dc:creator>
  <dc:description/>
  <cp:keywords/>
  <dc:language>en-US</dc:language>
  <cp:lastModifiedBy>Меньшикова НМ</cp:lastModifiedBy>
  <cp:lastPrinted>2016-12-18T17:36:00Z</cp:lastPrinted>
  <dcterms:modified xsi:type="dcterms:W3CDTF">2017-05-15T08:05:00Z</dcterms:modified>
  <cp:revision>37</cp:revision>
  <dc:subject/>
  <dc:title/>
</cp:coreProperties>
</file>