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35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 »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ШÖКТÖМ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 28 » августа 2013 г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3611" w:leader="none"/>
              </w:tabs>
              <w:overflowPunct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-р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right="5385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</w:p>
    <w:tbl>
      <w:tblPr>
        <w:tblW w:w="6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7"/>
      </w:tblGrid>
      <w:tr>
        <w:trPr>
          <w:trHeight w:val="907" w:hRule="atLeast"/>
        </w:trPr>
        <w:tc>
          <w:tcPr>
            <w:tcW w:w="630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7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чале отопительного сезона 2013-2014 гг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7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униципальном районе «Печора»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7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7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.6.9 «Правил и норм технической эксплуатации жилищного фонда», утвержденных Постановлением Госстроя РФ от 27 сентября 2003 г. N 170:</w:t>
      </w:r>
    </w:p>
    <w:p>
      <w:pPr>
        <w:pStyle w:val="Normal"/>
        <w:overflowPunct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overflowPunct w:val="true"/>
        <w:spacing w:lineRule="auto" w:line="240" w:before="0" w:after="0"/>
        <w:ind w:left="0" w:firstLine="84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ь отопительный сезон 2013-2014 гг. в муниципальном районе «Печора» с 01.09.2013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overflowPunct w:val="true"/>
        <w:spacing w:lineRule="auto" w:line="240" w:before="0" w:after="0"/>
        <w:ind w:left="0" w:firstLine="84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теплоснабжающим организациям – ООО «Печорская районная тепловая компания», ООО «ТЭК-Печора», ОАО «Тепловая сервисная компания», другим предприятиям и организациям, имеющим на своем балансе источники теплоснабжения, осуществить подачу теплоносителя на объекты (при условии наличия актов готовности) в следующем порядк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overflowPunct w:val="true"/>
        <w:spacing w:lineRule="auto" w:line="240" w:before="0" w:after="0"/>
        <w:ind w:left="0" w:firstLine="84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е и школьные учреждения, объекты соцкультбыта, медицинские учреждения – с 01.09.2013 г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ый фонд, объекты производственного назначения – </w:t>
      </w:r>
      <w:r>
        <w:rPr>
          <w:rFonts w:cs="Times New Roman" w:ascii="Times New Roman" w:hAnsi="Times New Roman"/>
          <w:sz w:val="28"/>
          <w:szCs w:val="28"/>
        </w:rPr>
        <w:t>со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Подключение объектов производить согласно графику (приложение).         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яющим и обслуживающим жилищный фонд организациям обеспечить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Готовность внутренних систем отопления и горячего водоснабжения к приему теплоносител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здание дежурных аварийных бригад в период с 00.00 часов 30.08.2013 г. до 08.00 часов 02.09.2013 г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правление уведомлений по составу бригад с указанием номеров телефонов в Управление по делам ГО и ЧС муниципального района «Печора» и администрацию МР «Печора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безопасной эксплуатации внутридомовых систем ото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началом отопительного периода рекомендоват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ководителям управляющих организаций обеспечить совместную работу назначенных ответственных лиц с ответственными представителями ресурсоснабжающих организаций по своевременному подключению жилищного фонда;</w:t>
      </w:r>
    </w:p>
    <w:p>
      <w:pPr>
        <w:pStyle w:val="Normal"/>
        <w:tabs>
          <w:tab w:val="clear" w:pos="708"/>
          <w:tab w:val="left" w:pos="-3828" w:leader="none"/>
        </w:tabs>
        <w:overflowPunct w:val="tru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2. Руководител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оснабжающи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и предприятий, имеющих на своем балансе источники теплоснабжения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еспечить контроль за своевременной подачей отопления до потребителей, обеспечить круглосуточную работу в будние и выходные дни назначенных ответственных лиц и диспетчерских служб, ежедневно с 9 до 10 часов  информировать заместителя главы администрации  муниципального района «Печора» О.М. Барабкина о запуске котельных, центральных тепловых пунктов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аспоряж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настоящего распоряжения возложить на заместителя главы администрации муниципального района О.М. Барабкина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overflowPunct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о. главы администрации      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В.Е. Менников</w:t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 </w:t>
      </w:r>
    </w:p>
    <w:p>
      <w:pPr>
        <w:pStyle w:val="Normal"/>
        <w:overflowPunct w:val="true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аспоряжению администрации </w:t>
      </w:r>
    </w:p>
    <w:p>
      <w:pPr>
        <w:pStyle w:val="Normal"/>
        <w:overflowPunct w:val="true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«Печора»</w:t>
      </w:r>
    </w:p>
    <w:p>
      <w:pPr>
        <w:pStyle w:val="Normal"/>
        <w:overflowPunct w:val="true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« 28 »  августа 2013 года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№ 766-р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рафик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запуска котельных и ЦТП муниципального района «Печора»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отопительный сезон 2013-2014 гг.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005"/>
        <w:gridCol w:w="2216"/>
        <w:gridCol w:w="1469"/>
        <w:gridCol w:w="25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плоисточ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ус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ость запуска, су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е МУП «Горводоканал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«Восточны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«Энергети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  <w:tab w:val="left" w:pos="432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«Мехколонна-53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  <w:tab w:val="left" w:pos="432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1 п. Кож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2 п. Озер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3 п. Кож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5 п. Кож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6 п. Путее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1 п. Каджер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3 п. Каджер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1 п. Белый - 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2 п. Набереж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4 п. Набереж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5 п. Березовкав/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9 п. Луг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1 п.Сы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ООО «Лукойл-Ком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3 п. Чикши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требителей будет осуществлено от котельной № 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4 п. Чикши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6 п. Изъя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7 п. Тал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8 п. Кос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0 п. Кож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ОАО «СМ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еленоборс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ОАО «СМН»</w:t>
            </w:r>
          </w:p>
        </w:tc>
      </w:tr>
    </w:tbl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мечание: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х - дата начала отопительного сезона (в соответствии с п. 1 распоряжением администрации МР «Печора» с учетом п. 2.1, 2.2);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1e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1e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71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a544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  <Pages>4</Pages>
  <Words>720</Words>
  <Characters>4110</Characters>
  <CharactersWithSpaces>4821</CharactersWithSpaces>
  <Paragraphs>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3:00Z</dcterms:created>
  <dc:creator>Мартынова</dc:creator>
  <dc:description/>
  <dc:language>en-US</dc:language>
  <cp:lastModifiedBy>Лавренова</cp:lastModifiedBy>
  <cp:lastPrinted>2013-08-29T13:16:00Z</cp:lastPrinted>
  <dcterms:modified xsi:type="dcterms:W3CDTF">2013-08-30T08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