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11» окт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1099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26 сентябр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>1. Предоставить ИП Балаганской А.В. субсидию на возмещение части затрат, понесенных при осуществлении деятельности в приоритетной сфере в сумме 170 900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 на предоставление субсидии. 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Куковица  И.Ю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09-28T10:57:00Z</cp:lastPrinted>
  <dcterms:modified xsi:type="dcterms:W3CDTF">2016-10-12T09:27:00Z</dcterms:modified>
  <cp:revision>234</cp:revision>
  <dc:subject/>
  <dc:title>Постановление</dc:title>
</cp:coreProperties>
</file>