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1»   октябр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</w:t>
            </w:r>
            <w:r>
              <w:rPr>
                <w:bCs/>
                <w:szCs w:val="26"/>
              </w:rPr>
              <w:t>109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1.04.2016 г. № 265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Выдача градостроительного плана земельного участка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ом Печорской межрайонной прокуратуры от 30.06.2016 года  № 86-02-2016/1055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1.04.2016 г. № 265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Выдача градостроительного плана земельного участк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12T10:18:00Z</cp:lastPrinted>
  <dcterms:modified xsi:type="dcterms:W3CDTF">2016-10-12T07:20:00Z</dcterms:modified>
  <cp:revision>70</cp:revision>
  <dc:subject/>
  <dc:title/>
</cp:coreProperties>
</file>