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07»         октября          2016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08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</w:t>
      </w:r>
      <w:r>
        <w:rPr>
          <w:color w:val="FF0000"/>
          <w:sz w:val="26"/>
          <w:szCs w:val="26"/>
        </w:rPr>
        <w:t>128 от 25.11.2010, № 53 от 04.05.2011,</w:t>
      </w:r>
      <w:r>
        <w:rPr>
          <w:sz w:val="26"/>
          <w:szCs w:val="26"/>
        </w:rPr>
        <w:t xml:space="preserve"> № 51 от 04.05.2011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Пионерская, д. 1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1702004:1461</w:t>
      </w:r>
      <w:r>
        <w:rPr>
          <w:color w:val="FF0000"/>
          <w:sz w:val="26"/>
          <w:szCs w:val="26"/>
        </w:rPr>
        <w:t>, площадью 1287 кв. м.,</w:t>
      </w:r>
      <w:r>
        <w:rPr>
          <w:sz w:val="26"/>
          <w:szCs w:val="26"/>
        </w:rPr>
        <w:t xml:space="preserve"> местоположение: Республика Коми, г. Печора, ул. Пионерская, д. 1, принадлежащий на праве общей долевой собственности собственникам помещений в находящемся на данном земельном участке многоквартирном доме – Аввакумовой Галине Викторовне, Головину Олегу Николаевичу, Сухаревой Людмиле Вячеславовне, Марон Надежде Андрон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FF0000"/>
          <w:sz w:val="26"/>
          <w:szCs w:val="26"/>
        </w:rPr>
        <w:t xml:space="preserve">Жилое помещение -  квартиру № 2, площадью 51,49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4:1007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Пионерская, д. 1, принадлежащее на праве собственности, Аввакумовой Галине Викто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FF0000"/>
          <w:sz w:val="26"/>
          <w:szCs w:val="26"/>
        </w:rPr>
        <w:t xml:space="preserve">Жилое помещение -  квартиру № 5, площадью 64,99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4:1020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Пионерская, д. 1, принадлежащее на праве собственности Головину Олегу Никола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color w:val="FF0000"/>
          <w:sz w:val="26"/>
          <w:szCs w:val="26"/>
        </w:rPr>
        <w:t xml:space="preserve">Жилое помещение -  квартиру № 6, площадью 50,5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4:1008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Пионерская, д. 1, принадлежащее на праве собственности Сухеревой Людмиле Вячеслав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color w:val="FF0000"/>
          <w:sz w:val="26"/>
          <w:szCs w:val="26"/>
        </w:rPr>
        <w:t xml:space="preserve">Жилое помещение -  квартиру № 7, площадью 65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4:1237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Пионерская, д. 1, принадлежащее на праве собственности Марон Надежде Андроновн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ионерская, д. 13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емельный участок из земель населенных пунктов с кадастровым номером </w:t>
      </w:r>
      <w:r>
        <w:rPr>
          <w:color w:val="FF0000"/>
          <w:sz w:val="26"/>
          <w:szCs w:val="26"/>
        </w:rPr>
        <w:t>11:12:1702005:2485, площадью 800 кв. м.,</w:t>
      </w:r>
      <w:r>
        <w:rPr>
          <w:sz w:val="26"/>
          <w:szCs w:val="26"/>
        </w:rPr>
        <w:t xml:space="preserve"> местоположение: Республика Коми, г. Печора, ул.Пионерская, д. 13, принадлежащий на праве общей долевой собственности собственникам помещений в находящемся на данном земельном участке многоквартирном доме - Юсупову Святославу Мубаряковичу, Закирову Фатиху Факрисламовичу, Пилявскому Владимиру Михайловичу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Жилое помещение -  квартиру № 3, площадью 66,4 кв.м. с кадастровым номером </w:t>
      </w:r>
      <w:r>
        <w:rPr>
          <w:color w:val="FF0000"/>
          <w:sz w:val="26"/>
          <w:szCs w:val="26"/>
        </w:rPr>
        <w:t>11:12:1702005:650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Пионерская, д. 13, принадлежащее на праве собственности  Юсупову Святославу Мубаряковичу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3. Жилое помещение -  квартиру № 4, площадью 52,9 кв.м. с кадастровым номером 11:12:1702004:654,  расположенную в многоквартирном доме по адресу: Республика Коми, г. Печора, ул. Пионерская, д. 13, принадлежащее на праве собственности  Закирову Фатиху Факрисламовичу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4. Жилое помещение -  квартиру № 5, площадью 65,4 кв.м. с кадастровым номером 11:12:1702004:656,  расположенную в многоквартирном доме по адресу: Республика Коми, г. Печора, ул. Пионерская, д. 13, принадлежащее на праве собственности  Пилявскому Владимиру Михайловичу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Пионерская, д. 29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емельный участок из земель населенных пунктов с кадастровым номером </w:t>
      </w:r>
      <w:r>
        <w:rPr>
          <w:color w:val="FF0000"/>
          <w:sz w:val="26"/>
          <w:szCs w:val="26"/>
        </w:rPr>
        <w:t>11:12:1702003:4290, площадью 1112 кв. м.,</w:t>
      </w:r>
      <w:r>
        <w:rPr>
          <w:sz w:val="26"/>
          <w:szCs w:val="26"/>
        </w:rPr>
        <w:t xml:space="preserve"> местоположение: Республика Коми, г. Печора, ул.Пионерская, д. 29, принадлежащий на праве общей долевой собственности собственникам помещений в находящемся на данном земельном участке многоквартирном доме, Викуловой Анне Валерьевне, Зайнакову Руслану Ильфатовичу; 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2. Жилое помещение -  квартиру № 2, площадью 52,2 кв.м. с кадастровым номером </w:t>
      </w:r>
      <w:r>
        <w:rPr>
          <w:color w:val="FF0000"/>
          <w:sz w:val="26"/>
          <w:szCs w:val="26"/>
        </w:rPr>
        <w:t>11:12:1702003:2575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Пионерская, д. 29, принадлежащее на праве собственности  Викуловой Анне Валерье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3. Жилое помещение -  квартиру № 5, площадью 64,7 кв.м. с кадастровым номером </w:t>
      </w:r>
      <w:r>
        <w:rPr>
          <w:color w:val="FF0000"/>
          <w:sz w:val="26"/>
          <w:szCs w:val="26"/>
        </w:rPr>
        <w:t>11:12:1702003:2422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Пионерская, д. 29, принадлежащее на праве собственности  Зайнакову Руслану Ильфатовичу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 Комитету по управлению муниципальной собственностью муниципального района «Печора» (Буралкина С.И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5.  Комитету по управлению муниципальной собственностью муниципального района «Печора» (Буралкина С.И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;Century Gothic"/>
          <w:bCs/>
          <w:sz w:val="26"/>
          <w:szCs w:val="26"/>
          <w:lang w:eastAsia="en-US"/>
        </w:rPr>
        <w:t>7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А.М. Соснора</w:t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;Arial" w:hAnsi="Arial;Arial" w:cs="Arial;Arial"/>
          <w:color w:val="000000"/>
          <w:sz w:val="26"/>
          <w:szCs w:val="26"/>
        </w:rPr>
      </w:pPr>
      <w:r>
        <w:rPr>
          <w:rStyle w:val="StrongEmphasis"/>
          <w:rFonts w:cs="Arial;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6:00Z</dcterms:created>
  <dc:creator>Saltikova</dc:creator>
  <dc:description/>
  <cp:keywords/>
  <dc:language>en-US</dc:language>
  <cp:lastModifiedBy>Меньшикова НМ</cp:lastModifiedBy>
  <cp:lastPrinted>2016-09-27T18:31:00Z</cp:lastPrinted>
  <dcterms:modified xsi:type="dcterms:W3CDTF">2016-10-10T14:02:00Z</dcterms:modified>
  <cp:revision>12</cp:revision>
  <dc:subject/>
  <dc:title>ГЛАВА</dc:title>
</cp:coreProperties>
</file>