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29» сентября  2016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012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от  14.07.2015 г.     № 787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Законом Республики Коми от 21 декабря  2007 года № 133-РЗ «О некоторых вопросах муниципальной службы в Республике Ком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4.07.2015  № 787 «Об утверждении Положения о порядке и сроках применения взысканий к муниципальным служащим администрации муниципального района «Печора» за несоблюдение ограничений и запретов, требований о предотвращении конфликта интересов и неисполнении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В пункте 1  приложения к постановлению после слов «в целях противодействия коррупции» дополнить  словами «, предусмотренных Федеральным законом от 02.03.2007 № 25-ФЗ «О муниципальной службе в Российской Федерации», Федеральным законом от 25.12.2008 № 273 «О противодействии коррупции» и другими федеральными законами,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пункт 10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10. Проверка осуществляется в порядке и сроки, определяемые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«Печора», и соблюдения муниципальными служащими администрации муниципального района «Печора» требований к служебному поведению, утверждённым постановлением администрации муниципального района «Печора» от 16.11.2015 г. № 1336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9:00Z</dcterms:created>
  <dc:creator>Сидельников</dc:creator>
  <dc:description/>
  <cp:keywords/>
  <dc:language>en-US</dc:language>
  <cp:lastModifiedBy>Меньшикова НМ</cp:lastModifiedBy>
  <cp:lastPrinted>2016-10-03T13:52:00Z</cp:lastPrinted>
  <dcterms:modified xsi:type="dcterms:W3CDTF">2016-10-03T10:53:00Z</dcterms:modified>
  <cp:revision>7</cp:revision>
  <dc:subject/>
  <dc:title/>
</cp:coreProperties>
</file>