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сентября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74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354" w:hRule="atLeast"/>
        </w:trPr>
        <w:tc>
          <w:tcPr>
            <w:tcW w:w="6771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Cs w:val="26"/>
                    </w:rPr>
                    <w:t>О внесении изменений в постановление администрации МР «Печора» от                                22 января 2015 года № 3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астью 4 статьи 1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тандарта от 10.11.2015 № 1745-ст «О внесении изменений в приказ Федерального агентства по техническому регулированию и метрологии от 31 января 2014 г. №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22 января 2015 года № 34 «О правилах нормирования в сфере закупок товаров, работ, услуг для обеспечения муниципальных нужд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 Приложение 4 к постановлению изложить в редакции согласно приложению.</w:t>
      </w:r>
    </w:p>
    <w:p>
      <w:pPr>
        <w:pStyle w:val="Normal"/>
        <w:jc w:val="both"/>
        <w:rPr>
          <w:szCs w:val="26"/>
        </w:rPr>
      </w:pPr>
      <w:r>
        <w:rPr>
          <w:b/>
          <w:sz w:val="28"/>
          <w:szCs w:val="28"/>
        </w:rPr>
        <w:tab/>
      </w:r>
      <w:r>
        <w:rPr>
          <w:szCs w:val="26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392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М. Соснора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 сентября  2016 г. N 9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szCs w:val="26"/>
        </w:rPr>
        <w:t>от « 22» января  2015 г. N 34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9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Х ТОВАРОВ, РАБОТ, УСЛУГ, ПОДЛЕЖАЩИХ НОРМИРОВА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95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 по видам экономической деятельности (ОКПД2) ОК 034-2014 (КПЕС 2008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транспортные средства и мотоцик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450 куб.см, новы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450 куб.см, новы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0.41.1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с поршневым двигателем внутреннего сгорания с рабочим объемом цилиндров свыше 45 куб.см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1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электрооборудования легковых автомобил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13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шин легковых автомобилей и легких грузовых автотранспортных средств, включая регулировку и балансировку коле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14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2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ычному (текущему) техническому обслуживанию и ремонту прочих автотранспортных средств, кроме услуг по ремонту электрооборудования и кузов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2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электрооборудования прочих автотранспортных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23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кузовов прочи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5.20.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уги такси и услуги по аренде легковых автомобилей с вод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акс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9.39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еждугородным перевозкам пассажиров автомобильным транспортом по расписани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9.39.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ерегулярной чартерной перевозке на близкие расстояния, предоставляемые городскими и междугородными автобусам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уги по аренде транспортных средств без води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автотранспортных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7.12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грузовых транспортных средств без водител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бел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1.15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преимущественно с металлическим каркас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2.16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преимущественно с деревянным каркас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3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предприятий торговл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2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кухонна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9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, не включенная в другие группиров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9.1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спальни, столовой и гостино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9.13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, не включенная в другие группиров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9.14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з пластмасс или прочих материалов(тростника, лозы или бамбука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делия санитарно-техническ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42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99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ы по завершению строительства отделочные и проч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1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штукатурны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2.10.11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2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толярные и плотничные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3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лицовке полов и стен плиткам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3.29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ройству покрытий полов и стен, включая работы обойные, прочие, не включенные в другие группиров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9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отделочные декоративны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4.2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екольны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4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малярные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39.19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ающие и отделочные в зданиях и сооружениях прочие, не включенные в другие группиров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22.1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монтажу систем отопления, вентиляции и кондиционирования воздух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3.22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водопроводных и канализационных систем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исное оборудование и вычислитель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23.2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фотокопировальные с оптической системой или контактного типа и аппараты термокопировальны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23.22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копировальные офсетные листовые для офи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23.23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офисные проч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23.25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и принадлежности прочих офисных маш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23.26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и принадлежности фотокопировальных аппара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20.2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онтажу офисных и счетных маш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3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4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2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поминающ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3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атической обработки данных проч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4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, части и принадлежности вычислительных маш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91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изводству компьютеров и периферийного оборудов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2.09.10</w:t>
              </w:r>
            </w:hyperlink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компьютеров и периферийного оборудования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А.В. Сумарокова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1C1557570AF7809143BBF2362175A3D0E62EFFAC4BCF01743006F6572342FE8C0042D55008579l3E6L" TargetMode="External"/><Relationship Id="rId4" Type="http://schemas.openxmlformats.org/officeDocument/2006/relationships/hyperlink" Target="consultantplus://offline/ref=0664028F5A59A265E807D9DA2CE88D0A314F878FA21E83CC33B8ABEE53P6J1G" TargetMode="External"/><Relationship Id="rId5" Type="http://schemas.openxmlformats.org/officeDocument/2006/relationships/hyperlink" Target="consultantplus://offline/ref=0664028F5A59A265E807D9DA2CE88D0A314F878FA21E83CC33B8ABEE5361A770BBEBC5589067003DP9JDG" TargetMode="External"/><Relationship Id="rId6" Type="http://schemas.openxmlformats.org/officeDocument/2006/relationships/hyperlink" Target="consultantplus://offline/ref=0664028F5A59A265E807D9DA2CE88D0A314F878FA21E83CC33B8ABEE5361A770BBEBC5589067003AP9J0G" TargetMode="External"/><Relationship Id="rId7" Type="http://schemas.openxmlformats.org/officeDocument/2006/relationships/hyperlink" Target="consultantplus://offline/ref=0664028F5A59A265E807D9DA2CE88D0A314F878FA21E83CC33B8ABEE5361A770BBEBC5589067003BP9J3G" TargetMode="External"/><Relationship Id="rId8" Type="http://schemas.openxmlformats.org/officeDocument/2006/relationships/hyperlink" Target="consultantplus://offline/ref=0664028F5A59A265E807D9DA2CE88D0A314F878FA21E83CC33B8ABEE5361A770BBEBC55890670038P9JDG" TargetMode="External"/><Relationship Id="rId9" Type="http://schemas.openxmlformats.org/officeDocument/2006/relationships/hyperlink" Target="consultantplus://offline/ref=0664028F5A59A265E807D9DA2CE88D0A314F878FA21E83CC33B8ABEE5361A770BBEBC5589067033EP9JDG" TargetMode="External"/><Relationship Id="rId10" Type="http://schemas.openxmlformats.org/officeDocument/2006/relationships/hyperlink" Target="consultantplus://offline/ref=0664028F5A59A265E807D9DA2CE88D0A314F878FA21E83CC33B8ABEE5361A770BBEBC5589066003BP9J3G" TargetMode="External"/><Relationship Id="rId11" Type="http://schemas.openxmlformats.org/officeDocument/2006/relationships/hyperlink" Target="consultantplus://offline/ref=0664028F5A59A265E807D9DA2CE88D0A314F878FA21E83CC33B8ABEE5361A770BBEBC5589063013AP9J6G" TargetMode="External"/><Relationship Id="rId12" Type="http://schemas.openxmlformats.org/officeDocument/2006/relationships/hyperlink" Target="consultantplus://offline/ref=0664028F5A59A265E807D9DA2CE88D0A314F878FA21E83CC33B8ABEE5361A770BBEBC5589063013AP9J6G" TargetMode="External"/><Relationship Id="rId13" Type="http://schemas.openxmlformats.org/officeDocument/2006/relationships/hyperlink" Target="consultantplus://offline/ref=0664028F5A59A265E807D9DA2CE88D0A314F878FA21E83CC33B8ABEE5361A770BBEBC55890630138P9J3G" TargetMode="External"/><Relationship Id="rId14" Type="http://schemas.openxmlformats.org/officeDocument/2006/relationships/hyperlink" Target="consultantplus://offline/ref=0664028F5A59A265E807D9DA2CE88D0A314F878FA21E83CC33B8ABEE5361A770BBEBC55890630136P9J4G" TargetMode="External"/><Relationship Id="rId15" Type="http://schemas.openxmlformats.org/officeDocument/2006/relationships/hyperlink" Target="consultantplus://offline/ref=0664028F5A59A265E807D9DA2CE88D0A314F878FA21E83CC33B8ABEE5361A770BBEBC55890630137P9J2G" TargetMode="External"/><Relationship Id="rId16" Type="http://schemas.openxmlformats.org/officeDocument/2006/relationships/hyperlink" Target="consultantplus://offline/ref=0664028F5A59A265E807D9DA2CE88D0A314F878FA21E83CC33B8ABEE5361A770BBEBC5589063033EP9J5G" TargetMode="External"/><Relationship Id="rId17" Type="http://schemas.openxmlformats.org/officeDocument/2006/relationships/hyperlink" Target="consultantplus://offline/ref=0664028F5A59A265E807D9DA2CE88D0A314F878FA21E83CC33B8ABEE5361A770BBEBC5589063033CP9J6G" TargetMode="External"/><Relationship Id="rId18" Type="http://schemas.openxmlformats.org/officeDocument/2006/relationships/hyperlink" Target="consultantplus://offline/ref=0664028F5A59A265E807D9DA2CE88D0A314F878FA21E83CC33B8ABEE5361A770BBEBC55890640839P9J4G" TargetMode="External"/><Relationship Id="rId19" Type="http://schemas.openxmlformats.org/officeDocument/2006/relationships/hyperlink" Target="consultantplus://offline/ref=0664028F5A59A265E807D9DA2CE88D0A314F878FA21E83CC33B8ABEE5361A770BBEBC55890620437P9J6G" TargetMode="External"/><Relationship Id="rId20" Type="http://schemas.openxmlformats.org/officeDocument/2006/relationships/hyperlink" Target="consultantplus://offline/ref=0664028F5A59A265E807D9DA2CE88D0A314F878FA21E83CC33B8ABEE5361A770BBEBC55890620437P9JDG" TargetMode="External"/><Relationship Id="rId21" Type="http://schemas.openxmlformats.org/officeDocument/2006/relationships/hyperlink" Target="consultantplus://offline/ref=0664028F5A59A265E807D9DA2CE88D0A314F878FA21E83CC33B8ABEE5361A770BBEBC5589062073EP9J7G" TargetMode="External"/><Relationship Id="rId22" Type="http://schemas.openxmlformats.org/officeDocument/2006/relationships/hyperlink" Target="consultantplus://offline/ref=0664028F5A59A265E807D9DA2CE88D0A314F878FA21E83CC33B8ABEE5361A770BBEBC5589062073EP9J7G" TargetMode="External"/><Relationship Id="rId23" Type="http://schemas.openxmlformats.org/officeDocument/2006/relationships/hyperlink" Target="consultantplus://offline/ref=0664028F5A59A265E807D9DA2CE88D0A314F878FA21E83CC33B8ABEE5361A770BBEBC55890610938P9J0G" TargetMode="External"/><Relationship Id="rId24" Type="http://schemas.openxmlformats.org/officeDocument/2006/relationships/hyperlink" Target="consultantplus://offline/ref=0664028F5A59A265E807D9DA2CE88D0A314F878FA21E83CC33B8ABEE5361A770BBEBC55890610939P9J5G" TargetMode="External"/><Relationship Id="rId25" Type="http://schemas.openxmlformats.org/officeDocument/2006/relationships/hyperlink" Target="consultantplus://offline/ref=0664028F5A59A265E807D9DA2CE88D0A314F878FA21E83CC33B8ABEE5361A770BBEBC55890660338P9J2G" TargetMode="External"/><Relationship Id="rId26" Type="http://schemas.openxmlformats.org/officeDocument/2006/relationships/hyperlink" Target="consultantplus://offline/ref=0664028F5A59A265E807D9DA2CE88D0A314F878FA21E83CC33B8ABEE5361A770BBEBC55890660338P9J2G" TargetMode="External"/><Relationship Id="rId27" Type="http://schemas.openxmlformats.org/officeDocument/2006/relationships/hyperlink" Target="consultantplus://offline/ref=0664028F5A59A265E807D9DA2CE88D0A314F878FA21E83CC33B8ABEE5361A770BBEBC5589066023BP9JDG" TargetMode="External"/><Relationship Id="rId28" Type="http://schemas.openxmlformats.org/officeDocument/2006/relationships/hyperlink" Target="consultantplus://offline/ref=0664028F5A59A265E807D9DA2CE88D0A314F878FA21E83CC33B8ABEE5361A770BBEBC55890660239P9J7G" TargetMode="External"/><Relationship Id="rId29" Type="http://schemas.openxmlformats.org/officeDocument/2006/relationships/hyperlink" Target="consultantplus://offline/ref=0664028F5A59A265E807D9DA2CE88D0A314F878FA21E83CC33B8ABEE5361A770BBEBC5589066053CP9J2G" TargetMode="External"/><Relationship Id="rId30" Type="http://schemas.openxmlformats.org/officeDocument/2006/relationships/hyperlink" Target="consultantplus://offline/ref=0664028F5A59A265E807D9DA2CE88D0A314F878FA21E83CC33B8ABEE5361A770BBEBC55890660538P9J2G" TargetMode="External"/><Relationship Id="rId31" Type="http://schemas.openxmlformats.org/officeDocument/2006/relationships/hyperlink" Target="consultantplus://offline/ref=0664028F5A59A265E807D9DA2CE88D0A314F878FA21E83CC33B8ABEE5361A770BBEBC55890660537P9J3G" TargetMode="External"/><Relationship Id="rId32" Type="http://schemas.openxmlformats.org/officeDocument/2006/relationships/hyperlink" Target="consultantplus://offline/ref=0664028F5A59A265E807D9DA2CE88D0A314F878FA21E83CC33B8ABEE5361A770BBEBC5589066043EP9J2G" TargetMode="External"/><Relationship Id="rId33" Type="http://schemas.openxmlformats.org/officeDocument/2006/relationships/hyperlink" Target="consultantplus://offline/ref=0664028F5A59A265E807D9DA2CE88D0A314F878FA21E83CC33B8ABEE5361A770BBEBC55890660436P9J2G" TargetMode="External"/><Relationship Id="rId34" Type="http://schemas.openxmlformats.org/officeDocument/2006/relationships/hyperlink" Target="consultantplus://offline/ref=0664028F5A59A265E807D9DA2CE88D0A314F878FA21E83CC33B8ABEE5361A770BBEBC5589066073EP9JDG" TargetMode="External"/><Relationship Id="rId35" Type="http://schemas.openxmlformats.org/officeDocument/2006/relationships/hyperlink" Target="consultantplus://offline/ref=0664028F5A59A265E807D9DA2CE88D0A314F878FA21E83CC33B8ABEE5361A770BBEBC558926E0238P9J5G" TargetMode="External"/><Relationship Id="rId36" Type="http://schemas.openxmlformats.org/officeDocument/2006/relationships/hyperlink" Target="consultantplus://offline/ref=0664028F5A59A265E807D9DA2CE88D0A314F878FA21E83CC33B8ABEE5361A770BBEBC5589165053AP9J0G" TargetMode="External"/><Relationship Id="rId37" Type="http://schemas.openxmlformats.org/officeDocument/2006/relationships/hyperlink" Target="consultantplus://offline/ref=0664028F5A59A265E807D9DA2CE88D0A314F878FA21E83CC33B8ABEE5361A770BBEBC55890640639P9J1G" TargetMode="External"/><Relationship Id="rId38" Type="http://schemas.openxmlformats.org/officeDocument/2006/relationships/hyperlink" Target="consultantplus://offline/ref=0664028F5A59A265E807D9DA2CE88D0A314F878FA21E83CC33B8ABEE5361A770BBEBC55890640636P9J1G" TargetMode="External"/><Relationship Id="rId39" Type="http://schemas.openxmlformats.org/officeDocument/2006/relationships/hyperlink" Target="consultantplus://offline/ref=0664028F5A59A265E807D9DA2CE88D0A314F878FA21E83CC33B8ABEE5361A770BBEBC55890640637P9J0G" TargetMode="External"/><Relationship Id="rId40" Type="http://schemas.openxmlformats.org/officeDocument/2006/relationships/hyperlink" Target="consultantplus://offline/ref=0664028F5A59A265E807D9DA2CE88D0A314F878FA21E83CC33B8ABEE5361A770BBEBC5589064093CP9J5G" TargetMode="External"/><Relationship Id="rId41" Type="http://schemas.openxmlformats.org/officeDocument/2006/relationships/hyperlink" Target="consultantplus://offline/ref=0664028F5A59A265E807D9DA2CE88D0A314F878FA21E83CC33B8ABEE5361A770BBEBC5589064093DP9J1G" TargetMode="External"/><Relationship Id="rId42" Type="http://schemas.openxmlformats.org/officeDocument/2006/relationships/hyperlink" Target="consultantplus://offline/ref=0664028F5A59A265E807D9DA2CE88D0A314F878FA21E83CC33B8ABEE5361A770BBEBC5589064093BP9JDG" TargetMode="External"/><Relationship Id="rId43" Type="http://schemas.openxmlformats.org/officeDocument/2006/relationships/hyperlink" Target="consultantplus://offline/ref=0664028F5A59A265E807D9DA2CE88D0A314F878FA21E83CC33B8ABEE5361A770BBEBC55890640938P9J6G" TargetMode="External"/><Relationship Id="rId44" Type="http://schemas.openxmlformats.org/officeDocument/2006/relationships/hyperlink" Target="consultantplus://offline/ref=0664028F5A59A265E807D9DA2CE88D0A314F878FA21E83CC33B8ABEE5361A770BBEBC55890640938P9J2G" TargetMode="External"/><Relationship Id="rId45" Type="http://schemas.openxmlformats.org/officeDocument/2006/relationships/hyperlink" Target="consultantplus://offline/ref=0664028F5A59A265E807D9DA2CE88D0A314F878FA21E83CC33B8ABEE5361A770BBEBC55890640936P9JCG" TargetMode="External"/><Relationship Id="rId46" Type="http://schemas.openxmlformats.org/officeDocument/2006/relationships/hyperlink" Target="consultantplus://offline/ref=0664028F5A59A265E807D9DA2CE88D0A314F878FA21E83CC33B8ABEE5361A770BBEBC55890640739P9J5G" TargetMode="External"/><Relationship Id="rId47" Type="http://schemas.openxmlformats.org/officeDocument/2006/relationships/hyperlink" Target="consultantplus://offline/ref=0664028F5A59A265E807D9DA2CE88D0A314F878FA21E83CC33B8ABEE5361A770BBEBC5589064063EP9J0G" TargetMode="External"/><Relationship Id="rId48" Type="http://schemas.openxmlformats.org/officeDocument/2006/relationships/hyperlink" Target="consultantplus://offline/ref=0664028F5A59A265E807D9DA2CE88D0A314F878FA21E83CC33B8ABEE5361A770BBEBC55891600439P9J4G" TargetMode="External"/><Relationship Id="rId49" Type="http://schemas.openxmlformats.org/officeDocument/2006/relationships/hyperlink" Target="consultantplus://offline/ref=0664028F5A59A265E807D9DA2CE88D0A314F878FA21E83CC33B8ABEE5361A770BBEBC55891600439P9J2G" TargetMode="External"/><Relationship Id="rId50" Type="http://schemas.openxmlformats.org/officeDocument/2006/relationships/hyperlink" Target="consultantplus://offline/ref=0664028F5A59A265E807D9DA2CE88D0A314F878FA21E83CC33B8ABEE5361A770BBEBC55891600436P9J5G" TargetMode="External"/><Relationship Id="rId51" Type="http://schemas.openxmlformats.org/officeDocument/2006/relationships/hyperlink" Target="consultantplus://offline/ref=0664028F5A59A265E807D9DA2CE88D0A314F878FA21E83CC33B8ABEE5361A770BBEBC55891600437P9J6G" TargetMode="External"/><Relationship Id="rId52" Type="http://schemas.openxmlformats.org/officeDocument/2006/relationships/hyperlink" Target="consultantplus://offline/ref=0664028F5A59A265E807D9DA2CE88D0A314F878FA21E83CC33B8ABEE5361A770BBEBC5589160073EP9J4G" TargetMode="External"/><Relationship Id="rId53" Type="http://schemas.openxmlformats.org/officeDocument/2006/relationships/hyperlink" Target="consultantplus://offline/ref=0664028F5A59A265E807D9DA2CE88D0A314F878FA21E83CC33B8ABEE5361A770BBEBC5589160073EP9J2G" TargetMode="External"/><Relationship Id="rId54" Type="http://schemas.openxmlformats.org/officeDocument/2006/relationships/hyperlink" Target="consultantplus://offline/ref=0664028F5A59A265E807D9DA2CE88D0A314F878FA21E83CC33B8ABEE5361A770BBEBC5589160073FP9J6G" TargetMode="External"/><Relationship Id="rId55" Type="http://schemas.openxmlformats.org/officeDocument/2006/relationships/hyperlink" Target="consultantplus://offline/ref=0664028F5A59A265E807D9DA2CE88D0A314F878FA21E83CC33B8ABEE5361A770BBEBC5589160073DP9J6G" TargetMode="External"/><Relationship Id="rId56" Type="http://schemas.openxmlformats.org/officeDocument/2006/relationships/hyperlink" Target="consultantplus://offline/ref=0664028F5A59A265E807D9DA2CE88D0A314F878FA21E83CC33B8ABEE5361A770BBEBC5589160073DP9JDG" TargetMode="External"/><Relationship Id="rId57" Type="http://schemas.openxmlformats.org/officeDocument/2006/relationships/hyperlink" Target="consultantplus://offline/ref=0664028F5A59A265E807D9DA2CE88D0A314F878FA21E83CC33B8ABEE5361A770BBEBC55891600738P9J5G" TargetMode="External"/><Relationship Id="rId58" Type="http://schemas.openxmlformats.org/officeDocument/2006/relationships/hyperlink" Target="consultantplus://offline/ref=0664028F5A59A265E807D9DA2CE88D0A314F878FA21E83CC33B8ABEE5361A770BBEBC55891600736P9J6G" TargetMode="External"/><Relationship Id="rId59" Type="http://schemas.openxmlformats.org/officeDocument/2006/relationships/hyperlink" Target="consultantplus://offline/ref=0664028F5A59A265E807D9DA2CE88D0A314F878FA21E83CC33B8ABEE5361A770BBEBC5589160063DP9J7G" TargetMode="External"/><Relationship Id="rId60" Type="http://schemas.openxmlformats.org/officeDocument/2006/relationships/hyperlink" Target="consultantplus://offline/ref=0664028F5A59A265E807D9DA2CE88D0A314F878FA21E83CC33B8ABEE5361A770BBEBC5589160063AP9J7G" TargetMode="External"/><Relationship Id="rId61" Type="http://schemas.openxmlformats.org/officeDocument/2006/relationships/hyperlink" Target="consultantplus://offline/ref=0664028F5A59A265E807D9DA2CE88D0A314F878FA21E83CC33B8ABEE5361A770BBEBC5589160063BP9J5G" TargetMode="External"/><Relationship Id="rId62" Type="http://schemas.openxmlformats.org/officeDocument/2006/relationships/hyperlink" Target="consultantplus://offline/ref=0664028F5A59A265E807D9DA2CE88D0A314F878FA21E83CC33B8ABEE5361A770BBEBC5589160063BP9J3G" TargetMode="External"/><Relationship Id="rId63" Type="http://schemas.openxmlformats.org/officeDocument/2006/relationships/hyperlink" Target="consultantplus://offline/ref=0664028F5A59A265E807D9DA2CE88D0A314F878FA21E83CC33B8ABEE5361A770BBEBC5589160063BP9JC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5:00Z</dcterms:created>
  <dc:creator>Customer</dc:creator>
  <dc:description/>
  <cp:keywords/>
  <dc:language>en-US</dc:language>
  <cp:lastModifiedBy>Меньшикова НМ</cp:lastModifiedBy>
  <cp:lastPrinted>2016-09-14T10:22:00Z</cp:lastPrinted>
  <dcterms:modified xsi:type="dcterms:W3CDTF">2016-09-21T13:03:00Z</dcterms:modified>
  <cp:revision>27</cp:revision>
  <dc:subject/>
  <dc:title/>
</cp:coreProperties>
</file>