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9»    сентябр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6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6.04.2015 г. № 441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30.06.2016 № 86-02-2016/1066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16.04.2015 г. № 441 «Об утверждении административного регламента предоставления муниципальной услуги «Передача муниципального имущества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1.1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редакции, согласно приложению № 1,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1 к административному регламенту предоставления муниципальной услуги «Передача муниципального имущества в безвозмездное пользова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4 постановления исключить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«19» сентября  2016 г. № 969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Комитета, МФЦ в до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, дата и время приема жалобы заявителя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 от заявителя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, принявшего жалобу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Комитете, Администрации,  в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от  «19 » сентября 2016 г. № 969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sz w:val="20"/>
        </w:rPr>
        <w:t>Передача муниципального имущества в безвозмездное пользование</w:t>
      </w:r>
      <w:r>
        <w:rPr>
          <w:rFonts w:eastAsia="Calibri"/>
          <w:bCs/>
          <w:sz w:val="20"/>
        </w:rPr>
        <w:t>»</w:t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  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б удаленном рабочем месте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/>
      </w:pPr>
      <w:r>
        <w:rPr/>
        <w:t xml:space="preserve">Общая информация о Комитете по управлению муниципальной собственностью 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43-6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1T12:41:00Z</cp:lastPrinted>
  <dcterms:modified xsi:type="dcterms:W3CDTF">2016-09-21T09:43:00Z</dcterms:modified>
  <cp:revision>64</cp:revision>
  <dc:subject/>
  <dc:title/>
</cp:coreProperties>
</file>