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17» августа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02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-32" w:firstLine="32"/>
              <w:jc w:val="both"/>
              <w:rPr>
                <w:szCs w:val="26"/>
              </w:rPr>
            </w:pPr>
            <w:r>
              <w:rPr>
                <w:szCs w:val="26"/>
              </w:rPr>
              <w:t>Об обеспечении безопасности населения города Печора при проведении праздничного фейерверка, посвященного 95-летию Республики Ком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в целях обеспечения безопасности населения города Печора при проведении праздничного фейерверка с применением пиротехнических изделий, посвященного 95-летию Республики Ком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 xml:space="preserve">1. Определить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1.1. Дату проведения фейерверка – 22 августа 2016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2. Место проведения фейерверка – площадь Юбилейн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3. Время проведения фейерверка – 21.0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1. Отделу МВД России по г. Печоре (Елфимов Р.В.) обеспечить охрану общественного порядка во время проведения фейерверка, пусковой площадки и опасной зоны от проникновения посторонних лиц, сохранность пиротехнических издел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2.2. ПСЧ-34 «8 отряд ФПС РК» (Пищула А.Е.) обеспечить присутствие боевого расчета на пожарном автомобиле на площади Юбилейной города Печора 22 августа 2016 года в период с 20.45 до 21.3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3. Печорскому аварийно-спасательному отряду (Скоробогатый В.Т.) организовать дежурство спасателей на площади Юбилейной 22 августа 2016 года в период с 20.45 до 21.3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4. ГБУЗ РК «Печорская ЦРБ» (Чупрова Н.Л.) обеспечить дежурство бригады скорой медицинской помощи по месту проведения праздничного фейервер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3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4. Контроль за исполнением настоящего распоряжения возложить на заместителя главы администрации Кислицына С.П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48"/>
      </w:tblGrid>
      <w:tr>
        <w:trPr/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8:00Z</dcterms:created>
  <dc:creator>Customer</dc:creator>
  <dc:description/>
  <cp:keywords/>
  <dc:language>en-US</dc:language>
  <cp:lastModifiedBy>Меньшикова НМ</cp:lastModifiedBy>
  <cp:lastPrinted>2014-01-09T14:04:00Z</cp:lastPrinted>
  <dcterms:modified xsi:type="dcterms:W3CDTF">2016-09-22T09:42:00Z</dcterms:modified>
  <cp:revision>4</cp:revision>
  <dc:subject/>
  <dc:title/>
</cp:coreProperties>
</file>