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4» июня 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бе народных дружин в муниципальном образовании муниципального района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. 1, 2 ст. 2 Закона Республики Коми от 10.11.2014 г. № 134-РЗ «О некоторых вопросах участия граждан в охране общественного порядка на территории Республики Коми», Распоряжением Правительства Республики Коми от 29.04.2016 г. № 188-р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народных дружин в муниципальном образовании муниципального района «Печора» и утвердить его состав (приложение 1)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твердить регламент работы штаба народных дружин в муниципальном образовании муниципального района «Печора»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С.П. Кис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24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6 г. № 611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szCs w:val="26"/>
        </w:rPr>
      </w:pPr>
      <w:r>
        <w:rPr>
          <w:sz w:val="28"/>
          <w:szCs w:val="28"/>
        </w:rPr>
        <w:t>Состав</w:t>
      </w:r>
      <w:r>
        <w:rPr>
          <w:szCs w:val="26"/>
        </w:rPr>
        <w:t xml:space="preserve"> </w:t>
      </w:r>
      <w:r>
        <w:rPr>
          <w:sz w:val="28"/>
          <w:szCs w:val="28"/>
        </w:rPr>
        <w:t>штаба народных дружин в муниципальном образовании муниципального района «Печора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6"/>
        <w:gridCol w:w="7294"/>
      </w:tblGrid>
      <w:tr>
        <w:trPr>
          <w:trHeight w:val="517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С.П.</w:t>
            </w:r>
          </w:p>
        </w:tc>
        <w:tc>
          <w:tcPr>
            <w:tcW w:w="7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Р «Печора» - руководитель штаба;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к С.В.</w:t>
            </w:r>
          </w:p>
        </w:tc>
        <w:tc>
          <w:tcPr>
            <w:tcW w:w="7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ОМВД России по г. Печоре, подполковник полиции - заместитель руководителя штаба (по согласованию);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.В.</w:t>
            </w:r>
          </w:p>
        </w:tc>
        <w:tc>
          <w:tcPr>
            <w:tcW w:w="7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эксперт по профилактике терроризма и экстремизма администрации МР «Печора»;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арева Л.Н.</w:t>
            </w:r>
          </w:p>
        </w:tc>
        <w:tc>
          <w:tcPr>
            <w:tcW w:w="72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направления ООП ОМВД России по г. Печоре, старший сержант полиции (по согласованию);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 А.В.</w:t>
            </w:r>
          </w:p>
        </w:tc>
        <w:tc>
          <w:tcPr>
            <w:tcW w:w="7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отдельного взвода патрульно-постовой службы полиции ОМВД России по г. Печоре, капитан полиции (по согласованию);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 А.В.</w:t>
            </w:r>
          </w:p>
        </w:tc>
        <w:tc>
          <w:tcPr>
            <w:tcW w:w="72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заведующего отделом по работе с информационными технологиями администрации МР «Печора»;</w:t>
            </w:r>
          </w:p>
        </w:tc>
      </w:tr>
      <w:tr>
        <w:trPr>
          <w:trHeight w:val="531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а Т.Л. </w:t>
            </w:r>
          </w:p>
        </w:tc>
        <w:tc>
          <w:tcPr>
            <w:tcW w:w="7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олодежной политики администрации МР «Печор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 w:val="28"/>
          <w:szCs w:val="28"/>
        </w:rPr>
        <w:t xml:space="preserve">от  «24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2016 г. № 611</w:t>
      </w:r>
    </w:p>
    <w:p>
      <w:pPr>
        <w:pStyle w:val="Normal"/>
        <w:widowControl w:val="false"/>
        <w:overflowPunc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таба народных дружин в муниципальном образовании муниципального района «Печора»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overflowPunct w:val="true"/>
        <w:autoSpaceDE w:val="true"/>
        <w:spacing w:lineRule="exact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 Настоящий регламент устанавливает порядок работы штаба народных дружин в МО МР «Печора» (далее – штаб). </w:t>
      </w:r>
    </w:p>
    <w:p>
      <w:pPr>
        <w:pStyle w:val="Normal"/>
        <w:overflowPunct w:val="true"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Штаб является постоянно действующим совещательным коллегиальным органом, созданным в целях организации взаимодействия и координации деятельности народных дружин в МО МР «Печора».</w:t>
      </w:r>
    </w:p>
    <w:p>
      <w:pPr>
        <w:pStyle w:val="Normal"/>
        <w:overflowPunct w:val="true"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 своей деятельности штаб руководствуется Конституцией Российской </w:t>
      </w:r>
      <w:r>
        <w:rPr>
          <w:color w:val="000000"/>
          <w:sz w:val="28"/>
          <w:szCs w:val="28"/>
        </w:rPr>
        <w:t>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Коми, настоящим регламентом.</w:t>
      </w:r>
    </w:p>
    <w:p>
      <w:pPr>
        <w:pStyle w:val="Normal"/>
        <w:overflowPunct w:val="true"/>
        <w:autoSpaceDE w:val="tru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Основные задачи штаба</w:t>
      </w:r>
    </w:p>
    <w:p>
      <w:pPr>
        <w:pStyle w:val="Normal"/>
        <w:overflowPunct w:val="true"/>
        <w:autoSpaceDE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штаба являются:</w:t>
      </w:r>
    </w:p>
    <w:p>
      <w:pPr>
        <w:pStyle w:val="Normal"/>
        <w:overflowPunct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1) организация деятельности народных дружин МО МР «Печора» в соответствии с действующим законодательством Российской Федерации, обеспечение постоянной готовности дружин к выполнению поставленных перед ними задач;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) планирование работы народных дружин МО МР «Печора» с полицией и другими органами власти, осуществление постоянного контроля за соблюдением законности деятельности народных дружин МО МР «Печора»;</w:t>
      </w:r>
    </w:p>
    <w:p>
      <w:pPr>
        <w:pStyle w:val="Normal"/>
        <w:overflowPunct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обучения народных дружинников формам и методам работы по охране правопорядка и борьбы с правонарушителями, их правовой и специальной подготовки;</w:t>
      </w:r>
    </w:p>
    <w:p>
      <w:pPr>
        <w:pStyle w:val="Normal"/>
        <w:overflowPunct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результатов работы народных дружинников, внесение предложений по вопросам устранения причин и условий, способствующих совершению правонарушений, а также совершенствования работы народных дружин МО МР «Печора», улучшение их материально-технического и финансового обеспечения;</w:t>
      </w:r>
    </w:p>
    <w:p>
      <w:pPr>
        <w:pStyle w:val="Normal"/>
        <w:overflowPunct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ходатайство о поощрении народных дружинников, отличившихся при исполнении своих обязанностей.</w:t>
      </w:r>
    </w:p>
    <w:p>
      <w:pPr>
        <w:pStyle w:val="Normal"/>
        <w:overflowPunct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штаба</w:t>
      </w:r>
    </w:p>
    <w:p>
      <w:pPr>
        <w:pStyle w:val="Normal"/>
        <w:overflowPunct w:val="true"/>
        <w:autoSpaceDE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ункциями штаба являются: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) принятие управленческих решений, направленных на повышение эффективности взаимодействия народных дружин МО МР «Печора» с правоохранительными органами, органами местного самоуправления в МО МР «Печора», иными общественными объединениями правоохранительной направленности в сфере обеспечения общественного порядка;</w:t>
      </w:r>
    </w:p>
    <w:p>
      <w:pPr>
        <w:pStyle w:val="Normal"/>
        <w:overflowPunct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) оказание народным дружинам правовой, методической и иной информационной помощи и содействия в организации их деятельности;</w:t>
      </w:r>
    </w:p>
    <w:p>
      <w:pPr>
        <w:pStyle w:val="Normal"/>
        <w:overflowPunct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3) разработка рекомендаций для органов местного самоуправления в МО МР «Печора» по организации работы народных дружин, их поддержке и стимулированию;</w:t>
      </w:r>
    </w:p>
    <w:p>
      <w:pPr>
        <w:pStyle w:val="Normal"/>
        <w:overflowPunct w:val="true"/>
        <w:autoSpaceDE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4) осуществление организационной поддержки мероприятий по обучению командиров и членов народных дружин МО МР «Печора», обобщение передовых методов содействия правоохранительным органам в охране общественного порядка;</w:t>
      </w:r>
    </w:p>
    <w:p>
      <w:pPr>
        <w:pStyle w:val="Normal"/>
        <w:overflowPunct w:val="true"/>
        <w:autoSpaceDE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5) заслушивание командиров народных дружин МО МР «Печора» по вопросам организации работы по поддержанию общественного порядка;</w:t>
      </w:r>
    </w:p>
    <w:p>
      <w:pPr>
        <w:pStyle w:val="Normal"/>
        <w:overflowPunct w:val="true"/>
        <w:autoSpaceDE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6) внесение предложений по дополнительному нормативному правовому регулированию вопросов деятельности добровольных народных дружин и общественных объединений правоохранительной направленности в МО МР «Печора»;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штаба</w:t>
      </w:r>
    </w:p>
    <w:p>
      <w:pPr>
        <w:pStyle w:val="Normal"/>
        <w:overflowPunct w:val="true"/>
        <w:autoSpaceDE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е основы работы штаба:</w:t>
      </w:r>
    </w:p>
    <w:p>
      <w:pPr>
        <w:pStyle w:val="Normal"/>
        <w:overflowPunct w:val="true"/>
        <w:autoSpaceDE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)</w:t>
      </w:r>
      <w:r>
        <w:rPr>
          <w:sz w:val="28"/>
          <w:szCs w:val="28"/>
        </w:rPr>
        <w:t xml:space="preserve"> штаб возглавляет руководитель;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едания штаба проводятся по мере необходимости, но не реже одного раза в полгода.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Дату, время и место проведения заседания штаба определяет руководитель штаба, а в случае его отсутствия - его заместитель.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) Заседание штаба правомочно, если на нем присутствует более половины членов штаба.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Заседание ведет руководитель штаба, а в случае его отсутствия - его заместитель.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лены штаба участвуют в его заседаниях лично. </w:t>
      </w:r>
      <w:r>
        <w:rPr>
          <w:sz w:val="28"/>
          <w:szCs w:val="28"/>
        </w:rPr>
        <w:t>В случае если член штаба не может участвовать в заседании, полномочия делегируются исполняющему его обязанности должностному лицу либо иному должностному лицу, уполномоченному членом штаба участвовать в работе штаба. При обсуждении вопросов члены штаба имеют равные права.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заседания штаба могут приглашаться представители правоохранительных органов, органов местного самоуправления МО МР «Печора», организаций и общественных объединений, иные лица.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принимаются простым большинством голосов присутствующих на заседании членов штаба. В случае равенства голосов решающим является голос председательствующего на заседании штаба.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оформляется протоколом, который подписывает руководитель штаба либо его заместитель, председательствующий на заседании.</w:t>
      </w:r>
    </w:p>
    <w:p>
      <w:pPr>
        <w:pStyle w:val="Normal"/>
        <w:overflowPunct w:val="true"/>
        <w:autoSpaceDE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4) Организационное и информационное обеспечение деятельности штаба осуществляет администрация муниципального района «Печора».</w:t>
      </w:r>
    </w:p>
    <w:p>
      <w:pPr>
        <w:pStyle w:val="Normal"/>
        <w:overflowPunct w:val="tru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8-01T16:29:00Z</cp:lastPrinted>
  <dcterms:modified xsi:type="dcterms:W3CDTF">2016-08-01T13:31:00Z</dcterms:modified>
  <cp:revision>711</cp:revision>
  <dc:subject/>
  <dc:title/>
</cp:coreProperties>
</file>