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6»    июл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4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755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9.10.2015 г. № 1233 «Об утверждении административного регламента предоставления муниципальной услуги «Выдача разрешения на установку  и эксплуатацию рекламной конструкции»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</w:tabs>
        <w:ind w:right="1757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9.10.2015 г. № 1233 «Об утверждении административного регламента предоставления муниципальной услуги «Выдача разрешения на установку  и эксплуатацию рекламной конструкц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Подпункт 7 пункта 5.2.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Выдача разрешения на установку  и эксплуатацию рекламной конструк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    С.П. Кислицы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администрации МР «Печора» от  26 июля  2016 г. № 74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установку  и эксплуатацию рекламной конструкции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>
          <w:trHeight w:val="57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ind w:left="-37" w:hanging="0"/>
              <w:rPr/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1"/>
        <w:widowControl w:val="false"/>
        <w:spacing w:lineRule="auto" w:line="240" w:before="280" w:after="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/>
      </w:pPr>
      <w:r>
        <w:rPr>
          <w:sz w:val="24"/>
          <w:szCs w:val="24"/>
        </w:rPr>
        <w:t xml:space="preserve">Общая информация об 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даленном рабочем мес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администрации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82142) 7-10-8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both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нора Андрей Михайлович – глава администрации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дела архитектуры и градостроительства админист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21"/>
        <w:widowControl w:val="false"/>
        <w:spacing w:lineRule="auto" w:line="240"/>
        <w:ind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Style21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»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/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7-27T12:52:00Z</cp:lastPrinted>
  <dcterms:modified xsi:type="dcterms:W3CDTF">2016-07-27T09:55:00Z</dcterms:modified>
  <cp:revision>87</cp:revision>
  <dc:subject/>
  <dc:title/>
</cp:coreProperties>
</file>