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 20 »    июля        2016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u w:val="single"/>
              </w:rPr>
              <w:t>713</w:t>
            </w:r>
            <w:r>
              <w:rPr>
                <w:bCs/>
                <w:sz w:val="28"/>
                <w:szCs w:val="28"/>
              </w:rPr>
              <w:t xml:space="preserve">_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2 квартал 2016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2 квартал 2016 года  по доходам в сумме  724 214 421 рубля 98 копеек  и  по расходам 848 501 523 рубля 69 копеек с превышением  расходов над                   доходами (дефицитом) бюджета МО МР «Печора» в сумме 124 287 101     рубля 71 копейки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jc w:val="both"/>
              <w:rPr/>
            </w:pPr>
            <w:r>
              <w:rPr>
                <w:sz w:val="28"/>
                <w:szCs w:val="28"/>
              </w:rPr>
              <w:t xml:space="preserve">Глава администрации </w:t>
            </w:r>
          </w:p>
          <w:p>
            <w:pPr>
              <w:pStyle w:val="Normal"/>
              <w:overflowPunct w:val="true"/>
              <w:jc w:val="both"/>
              <w:rPr>
                <w:sz w:val="28"/>
                <w:szCs w:val="28"/>
              </w:rPr>
            </w:pPr>
            <w:r>
              <w:rPr>
                <w:sz w:val="28"/>
                <w:szCs w:val="28"/>
              </w:rPr>
            </w:r>
          </w:p>
        </w:tc>
        <w:tc>
          <w:tcPr>
            <w:tcW w:w="4788" w:type="dxa"/>
            <w:tcBorders/>
          </w:tcPr>
          <w:p>
            <w:pPr>
              <w:pStyle w:val="Normal"/>
              <w:tabs>
                <w:tab w:val="clear" w:pos="708"/>
                <w:tab w:val="left" w:pos="3075" w:leader="none"/>
              </w:tabs>
              <w:jc w:val="both"/>
              <w:rPr>
                <w:sz w:val="28"/>
                <w:szCs w:val="28"/>
              </w:rPr>
            </w:pPr>
            <w:r>
              <w:rPr>
                <w:sz w:val="28"/>
                <w:szCs w:val="28"/>
              </w:rPr>
              <w:t xml:space="preserve">                                       </w:t>
            </w:r>
            <w:r>
              <w:rPr>
                <w:sz w:val="28"/>
                <w:szCs w:val="28"/>
              </w:rPr>
              <w:t>А.М. Соснора</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1731" w:type="dxa"/>
        <w:jc w:val="left"/>
        <w:tblInd w:w="-108" w:type="dxa"/>
        <w:tblLayout w:type="fixed"/>
        <w:tblCellMar>
          <w:top w:w="0" w:type="dxa"/>
          <w:left w:w="108" w:type="dxa"/>
          <w:bottom w:w="0" w:type="dxa"/>
          <w:right w:w="108" w:type="dxa"/>
        </w:tblCellMar>
      </w:tblPr>
      <w:tblGrid>
        <w:gridCol w:w="6345"/>
        <w:gridCol w:w="4677"/>
        <w:gridCol w:w="709"/>
      </w:tblGrid>
      <w:tr>
        <w:trPr/>
        <w:tc>
          <w:tcPr>
            <w:tcW w:w="6345" w:type="dxa"/>
            <w:tcBorders/>
          </w:tcPr>
          <w:p>
            <w:pPr>
              <w:pStyle w:val="Normal"/>
              <w:widowControl w:val="false"/>
              <w:numPr>
                <w:ilvl w:val="0"/>
                <w:numId w:val="0"/>
              </w:numPr>
              <w:outlineLvl w:val="0"/>
              <w:rPr>
                <w:sz w:val="24"/>
                <w:szCs w:val="24"/>
              </w:rPr>
            </w:pPr>
            <w:r>
              <w:rPr>
                <w:sz w:val="24"/>
                <w:szCs w:val="24"/>
              </w:rPr>
              <w:t xml:space="preserve">                                                                                                 </w:t>
            </w:r>
          </w:p>
        </w:tc>
        <w:tc>
          <w:tcPr>
            <w:tcW w:w="4677" w:type="dxa"/>
            <w:tcBorders/>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 xml:space="preserve">от 20 июля  2016 г. №713  </w:t>
            </w:r>
          </w:p>
        </w:tc>
        <w:tc>
          <w:tcPr>
            <w:tcW w:w="709" w:type="dxa"/>
            <w:tcBorders/>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802" w:type="dxa"/>
        <w:jc w:val="left"/>
        <w:tblInd w:w="-851" w:type="dxa"/>
        <w:tblLayout w:type="fixed"/>
        <w:tblCellMar>
          <w:top w:w="0" w:type="dxa"/>
          <w:left w:w="108" w:type="dxa"/>
          <w:bottom w:w="0" w:type="dxa"/>
          <w:right w:w="108" w:type="dxa"/>
        </w:tblCellMar>
      </w:tblPr>
      <w:tblGrid>
        <w:gridCol w:w="3845"/>
        <w:gridCol w:w="707"/>
        <w:gridCol w:w="1970"/>
        <w:gridCol w:w="1133"/>
        <w:gridCol w:w="1300"/>
        <w:gridCol w:w="401"/>
        <w:gridCol w:w="1446"/>
      </w:tblGrid>
      <w:tr>
        <w:trPr>
          <w:trHeight w:val="315" w:hRule="atLeast"/>
        </w:trPr>
        <w:tc>
          <w:tcPr>
            <w:tcW w:w="7655"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401" w:type="dxa"/>
            <w:tcBorders/>
            <w:vAlign w:val="bottom"/>
          </w:tcPr>
          <w:p>
            <w:pPr>
              <w:pStyle w:val="Normal"/>
              <w:overflowPunct w:val="true"/>
              <w:autoSpaceDE w:val="true"/>
              <w:snapToGrid w:val="false"/>
              <w:jc w:val="right"/>
              <w:rPr>
                <w:sz w:val="18"/>
                <w:szCs w:val="18"/>
              </w:rPr>
            </w:pPr>
            <w:r>
              <w:rPr>
                <w:sz w:val="18"/>
                <w:szCs w:val="18"/>
              </w:rPr>
            </w:r>
          </w:p>
        </w:tc>
        <w:tc>
          <w:tcPr>
            <w:tcW w:w="144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Форма по ОКУД</w:t>
            </w:r>
          </w:p>
        </w:tc>
        <w:tc>
          <w:tcPr>
            <w:tcW w:w="144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503117</w:t>
            </w:r>
          </w:p>
        </w:tc>
      </w:tr>
      <w:tr>
        <w:trPr>
          <w:trHeight w:val="255" w:hRule="atLeast"/>
        </w:trPr>
        <w:tc>
          <w:tcPr>
            <w:tcW w:w="7655" w:type="dxa"/>
            <w:gridSpan w:val="4"/>
            <w:tcBorders/>
            <w:vAlign w:val="bottom"/>
          </w:tcPr>
          <w:p>
            <w:pPr>
              <w:pStyle w:val="Normal"/>
              <w:overflowPunct w:val="true"/>
              <w:autoSpaceDE w:val="true"/>
              <w:jc w:val="center"/>
              <w:rPr/>
            </w:pPr>
            <w:r>
              <w:rPr>
                <w:sz w:val="20"/>
              </w:rPr>
              <w:t>на 01.07.2016 г.</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Дата</w:t>
            </w:r>
          </w:p>
        </w:tc>
        <w:tc>
          <w:tcPr>
            <w:tcW w:w="144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01.07.2016</w:t>
            </w:r>
          </w:p>
        </w:tc>
      </w:tr>
      <w:tr>
        <w:trPr>
          <w:trHeight w:val="255" w:hRule="atLeast"/>
        </w:trPr>
        <w:tc>
          <w:tcPr>
            <w:tcW w:w="3845" w:type="dxa"/>
            <w:tcBorders/>
            <w:vAlign w:val="bottom"/>
          </w:tcPr>
          <w:p>
            <w:pPr>
              <w:pStyle w:val="Normal"/>
              <w:overflowPunct w:val="true"/>
              <w:autoSpaceDE w:val="true"/>
              <w:snapToGrid w:val="false"/>
              <w:rPr>
                <w:sz w:val="20"/>
              </w:rPr>
            </w:pPr>
            <w:r>
              <w:rPr>
                <w:sz w:val="20"/>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ПО</w:t>
            </w:r>
          </w:p>
        </w:tc>
        <w:tc>
          <w:tcPr>
            <w:tcW w:w="144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89796865</w:t>
            </w:r>
          </w:p>
        </w:tc>
      </w:tr>
      <w:tr>
        <w:trPr>
          <w:trHeight w:val="495" w:hRule="atLeast"/>
        </w:trPr>
        <w:tc>
          <w:tcPr>
            <w:tcW w:w="3845" w:type="dxa"/>
            <w:tcBorders/>
            <w:vAlign w:val="bottom"/>
          </w:tcPr>
          <w:p>
            <w:pPr>
              <w:pStyle w:val="Normal"/>
              <w:overflowPunct w:val="true"/>
              <w:autoSpaceDE w:val="true"/>
              <w:rPr>
                <w:sz w:val="20"/>
              </w:rPr>
            </w:pPr>
            <w:r>
              <w:rPr>
                <w:sz w:val="20"/>
              </w:rPr>
              <w:t>Наименование финансового органа:</w:t>
            </w:r>
          </w:p>
        </w:tc>
        <w:tc>
          <w:tcPr>
            <w:tcW w:w="3810" w:type="dxa"/>
            <w:gridSpan w:val="3"/>
            <w:tcBorders>
              <w:bottom w:val="single" w:sz="4" w:space="0" w:color="000000"/>
            </w:tcBorders>
            <w:vAlign w:val="bottom"/>
          </w:tcPr>
          <w:p>
            <w:pPr>
              <w:pStyle w:val="Normal"/>
              <w:overflowPunct w:val="true"/>
              <w:autoSpaceDE w:val="true"/>
              <w:rPr>
                <w:sz w:val="20"/>
              </w:rPr>
            </w:pPr>
            <w:r>
              <w:rPr>
                <w:sz w:val="20"/>
              </w:rPr>
              <w:t xml:space="preserve">Управление финансов муниципального </w:t>
            </w:r>
          </w:p>
          <w:p>
            <w:pPr>
              <w:pStyle w:val="Normal"/>
              <w:overflowPunct w:val="true"/>
              <w:autoSpaceDE w:val="true"/>
              <w:rPr/>
            </w:pPr>
            <w:r>
              <w:rPr>
                <w:sz w:val="20"/>
              </w:rPr>
              <w:t>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Глава по БК</w:t>
            </w:r>
          </w:p>
        </w:tc>
        <w:tc>
          <w:tcPr>
            <w:tcW w:w="1446" w:type="dxa"/>
            <w:tcBorders>
              <w:bottom w:val="single" w:sz="4" w:space="0" w:color="000000"/>
              <w:right w:val="single" w:sz="8" w:space="0" w:color="000000"/>
            </w:tcBorders>
            <w:vAlign w:val="bottom"/>
          </w:tcPr>
          <w:p>
            <w:pPr>
              <w:pStyle w:val="Normal"/>
              <w:overflowPunct w:val="true"/>
              <w:autoSpaceDE w:val="true"/>
              <w:jc w:val="center"/>
              <w:rPr>
                <w:sz w:val="20"/>
              </w:rPr>
            </w:pPr>
            <w:r>
              <w:rPr>
                <w:sz w:val="20"/>
              </w:rPr>
              <w:t>992</w:t>
            </w:r>
          </w:p>
        </w:tc>
      </w:tr>
      <w:tr>
        <w:trPr>
          <w:trHeight w:val="510" w:hRule="atLeast"/>
        </w:trPr>
        <w:tc>
          <w:tcPr>
            <w:tcW w:w="3845" w:type="dxa"/>
            <w:tcBorders/>
            <w:vAlign w:val="bottom"/>
          </w:tcPr>
          <w:p>
            <w:pPr>
              <w:pStyle w:val="Normal"/>
              <w:overflowPunct w:val="true"/>
              <w:autoSpaceDE w:val="true"/>
              <w:rPr/>
            </w:pPr>
            <w:r>
              <w:rPr>
                <w:sz w:val="20"/>
              </w:rPr>
              <w:t>Наименование публично-правового образования:</w:t>
            </w:r>
          </w:p>
        </w:tc>
        <w:tc>
          <w:tcPr>
            <w:tcW w:w="3810" w:type="dxa"/>
            <w:gridSpan w:val="3"/>
            <w:tcBorders>
              <w:top w:val="single" w:sz="4" w:space="0" w:color="000000"/>
              <w:bottom w:val="single" w:sz="4" w:space="0" w:color="000000"/>
            </w:tcBorders>
            <w:vAlign w:val="bottom"/>
          </w:tcPr>
          <w:p>
            <w:pPr>
              <w:pStyle w:val="Normal"/>
              <w:overflowPunct w:val="true"/>
              <w:autoSpaceDE w:val="true"/>
              <w:rPr>
                <w:sz w:val="20"/>
              </w:rPr>
            </w:pPr>
            <w:r>
              <w:rPr>
                <w:sz w:val="20"/>
              </w:rPr>
              <w:t xml:space="preserve">Бюджет муниципального образования </w:t>
            </w:r>
          </w:p>
          <w:p>
            <w:pPr>
              <w:pStyle w:val="Normal"/>
              <w:overflowPunct w:val="true"/>
              <w:autoSpaceDE w:val="true"/>
              <w:rPr/>
            </w:pPr>
            <w:r>
              <w:rPr>
                <w:sz w:val="20"/>
              </w:rPr>
              <w:t>муниципального района "Печора"</w:t>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по ОКТМО</w:t>
            </w:r>
          </w:p>
        </w:tc>
        <w:tc>
          <w:tcPr>
            <w:tcW w:w="1446" w:type="dxa"/>
            <w:tcBorders>
              <w:bottom w:val="single" w:sz="4" w:space="0" w:color="000000"/>
              <w:right w:val="single" w:sz="8" w:space="0" w:color="000000"/>
            </w:tcBorders>
            <w:vAlign w:val="bottom"/>
          </w:tcPr>
          <w:p>
            <w:pPr>
              <w:pStyle w:val="Normal"/>
              <w:overflowPunct w:val="true"/>
              <w:autoSpaceDE w:val="true"/>
              <w:jc w:val="center"/>
              <w:rPr/>
            </w:pPr>
            <w:r>
              <w:rPr>
                <w:sz w:val="20"/>
              </w:rPr>
              <w:t>87620000 </w:t>
            </w:r>
          </w:p>
        </w:tc>
      </w:tr>
      <w:tr>
        <w:trPr>
          <w:trHeight w:val="255" w:hRule="atLeast"/>
        </w:trPr>
        <w:tc>
          <w:tcPr>
            <w:tcW w:w="3845" w:type="dxa"/>
            <w:tcBorders/>
            <w:vAlign w:val="bottom"/>
          </w:tcPr>
          <w:p>
            <w:pPr>
              <w:pStyle w:val="Normal"/>
              <w:overflowPunct w:val="true"/>
              <w:autoSpaceDE w:val="true"/>
              <w:rPr>
                <w:sz w:val="20"/>
              </w:rPr>
            </w:pPr>
            <w:r>
              <w:rPr>
                <w:sz w:val="20"/>
              </w:rPr>
              <w:t>Периодичность: годовая</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jc w:val="right"/>
              <w:rPr>
                <w:sz w:val="20"/>
              </w:rPr>
            </w:pPr>
            <w:r>
              <w:rPr>
                <w:sz w:val="20"/>
              </w:rPr>
            </w:r>
          </w:p>
        </w:tc>
        <w:tc>
          <w:tcPr>
            <w:tcW w:w="401" w:type="dxa"/>
            <w:tcBorders/>
            <w:vAlign w:val="bottom"/>
          </w:tcPr>
          <w:p>
            <w:pPr>
              <w:pStyle w:val="Normal"/>
              <w:overflowPunct w:val="true"/>
              <w:autoSpaceDE w:val="true"/>
              <w:snapToGrid w:val="false"/>
              <w:jc w:val="right"/>
              <w:rPr>
                <w:sz w:val="20"/>
              </w:rPr>
            </w:pPr>
            <w:r>
              <w:rPr>
                <w:sz w:val="20"/>
              </w:rPr>
            </w:r>
          </w:p>
        </w:tc>
        <w:tc>
          <w:tcPr>
            <w:tcW w:w="1446" w:type="dxa"/>
            <w:tcBorders>
              <w:left w:val="single" w:sz="8" w:space="0" w:color="000000"/>
              <w:bottom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845" w:type="dxa"/>
            <w:tcBorders/>
            <w:vAlign w:val="bottom"/>
          </w:tcPr>
          <w:p>
            <w:pPr>
              <w:pStyle w:val="Normal"/>
              <w:overflowPunct w:val="true"/>
              <w:autoSpaceDE w:val="true"/>
              <w:rPr>
                <w:sz w:val="20"/>
              </w:rPr>
            </w:pPr>
            <w:r>
              <w:rPr>
                <w:sz w:val="20"/>
              </w:rPr>
              <w:t>Единица измерения: руб.</w:t>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133" w:type="dxa"/>
            <w:tcBorders/>
            <w:vAlign w:val="bottom"/>
          </w:tcPr>
          <w:p>
            <w:pPr>
              <w:pStyle w:val="Normal"/>
              <w:overflowPunct w:val="true"/>
              <w:autoSpaceDE w:val="true"/>
              <w:snapToGrid w:val="false"/>
              <w:rPr>
                <w:sz w:val="20"/>
              </w:rPr>
            </w:pPr>
            <w:r>
              <w:rPr>
                <w:sz w:val="20"/>
              </w:rPr>
            </w:r>
          </w:p>
        </w:tc>
        <w:tc>
          <w:tcPr>
            <w:tcW w:w="1701" w:type="dxa"/>
            <w:gridSpan w:val="2"/>
            <w:tcBorders>
              <w:right w:val="single" w:sz="8" w:space="0" w:color="000000"/>
            </w:tcBorders>
            <w:vAlign w:val="bottom"/>
          </w:tcPr>
          <w:p>
            <w:pPr>
              <w:pStyle w:val="Normal"/>
              <w:overflowPunct w:val="true"/>
              <w:autoSpaceDE w:val="true"/>
              <w:jc w:val="right"/>
              <w:rPr>
                <w:sz w:val="20"/>
              </w:rPr>
            </w:pPr>
            <w:r>
              <w:rPr>
                <w:sz w:val="20"/>
              </w:rPr>
              <w:t xml:space="preserve">             </w:t>
            </w:r>
            <w:r>
              <w:rPr>
                <w:sz w:val="20"/>
              </w:rPr>
              <w:t>по ОКЕИ</w:t>
            </w:r>
          </w:p>
        </w:tc>
        <w:tc>
          <w:tcPr>
            <w:tcW w:w="1446" w:type="dxa"/>
            <w:tcBorders>
              <w:bottom w:val="single" w:sz="8" w:space="0" w:color="000000"/>
              <w:right w:val="single" w:sz="8" w:space="0" w:color="000000"/>
            </w:tcBorders>
            <w:vAlign w:val="bottom"/>
          </w:tcPr>
          <w:p>
            <w:pPr>
              <w:pStyle w:val="Normal"/>
              <w:overflowPunct w:val="true"/>
              <w:autoSpaceDE w:val="true"/>
              <w:jc w:val="center"/>
              <w:rPr>
                <w:sz w:val="20"/>
              </w:rPr>
            </w:pPr>
            <w:r>
              <w:rPr>
                <w:sz w:val="20"/>
              </w:rPr>
              <w:t>383</w:t>
            </w:r>
          </w:p>
        </w:tc>
      </w:tr>
      <w:tr>
        <w:trPr>
          <w:trHeight w:val="315" w:hRule="atLeast"/>
        </w:trPr>
        <w:tc>
          <w:tcPr>
            <w:tcW w:w="7655" w:type="dxa"/>
            <w:gridSpan w:val="4"/>
            <w:tcBorders/>
            <w:vAlign w:val="bottom"/>
          </w:tcPr>
          <w:p>
            <w:pPr>
              <w:pStyle w:val="Normal"/>
              <w:overflowPunct w:val="true"/>
              <w:autoSpaceDE w:val="true"/>
              <w:jc w:val="center"/>
              <w:rPr/>
            </w:pPr>
            <w:r>
              <w:rPr>
                <w:b/>
                <w:bCs/>
                <w:sz w:val="22"/>
                <w:szCs w:val="22"/>
              </w:rPr>
              <w:t xml:space="preserve">                                                       </w:t>
            </w:r>
            <w:r>
              <w:rPr>
                <w:b/>
                <w:bCs/>
                <w:sz w:val="22"/>
                <w:szCs w:val="22"/>
              </w:rPr>
              <w:t>1. 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401" w:type="dxa"/>
            <w:tcBorders/>
            <w:vAlign w:val="bottom"/>
          </w:tcPr>
          <w:p>
            <w:pPr>
              <w:pStyle w:val="Normal"/>
              <w:overflowPunct w:val="true"/>
              <w:autoSpaceDE w:val="true"/>
              <w:snapToGrid w:val="false"/>
              <w:jc w:val="center"/>
              <w:rPr>
                <w:b/>
                <w:b/>
                <w:bCs/>
                <w:sz w:val="22"/>
                <w:szCs w:val="22"/>
              </w:rPr>
            </w:pPr>
            <w:r>
              <w:rPr>
                <w:b/>
                <w:bCs/>
                <w:sz w:val="22"/>
                <w:szCs w:val="22"/>
              </w:rPr>
            </w:r>
          </w:p>
        </w:tc>
        <w:tc>
          <w:tcPr>
            <w:tcW w:w="144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774" w:type="dxa"/>
        <w:jc w:val="left"/>
        <w:tblInd w:w="-1003" w:type="dxa"/>
        <w:tblLayout w:type="fixed"/>
        <w:tblCellMar>
          <w:top w:w="0" w:type="dxa"/>
          <w:left w:w="108" w:type="dxa"/>
          <w:bottom w:w="0" w:type="dxa"/>
          <w:right w:w="108" w:type="dxa"/>
        </w:tblCellMar>
      </w:tblPr>
      <w:tblGrid>
        <w:gridCol w:w="3402"/>
        <w:gridCol w:w="567"/>
        <w:gridCol w:w="1986"/>
        <w:gridCol w:w="1417"/>
        <w:gridCol w:w="1276"/>
        <w:gridCol w:w="708"/>
        <w:gridCol w:w="1418"/>
      </w:tblGrid>
      <w:tr>
        <w:trPr>
          <w:tblHeader w:val="true"/>
          <w:trHeight w:val="255" w:hRule="atLeast"/>
        </w:trPr>
        <w:tc>
          <w:tcPr>
            <w:tcW w:w="3402"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Код дохода по бюджетной классификации</w:t>
            </w:r>
          </w:p>
        </w:tc>
        <w:tc>
          <w:tcPr>
            <w:tcW w:w="141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Утвержденные бюджетные назначения</w:t>
            </w:r>
          </w:p>
        </w:tc>
        <w:tc>
          <w:tcPr>
            <w:tcW w:w="127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8"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18"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blHeader w:val="true"/>
          <w:trHeight w:val="255"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5"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5"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402"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6"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276"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418" w:type="dxa"/>
            <w:tcBorders>
              <w:top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402"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ходы бюджета - всего</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top w:val="single" w:sz="4" w:space="0" w:color="000000"/>
              <w:bottom w:val="single" w:sz="4" w:space="0" w:color="000000"/>
            </w:tcBorders>
            <w:vAlign w:val="bottom"/>
          </w:tcPr>
          <w:p>
            <w:pPr>
              <w:pStyle w:val="Normal"/>
              <w:overflowPunct w:val="true"/>
              <w:autoSpaceDE w:val="true"/>
              <w:jc w:val="center"/>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1 191 899,8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4 214 421,9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9</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6 977 477,82</w:t>
            </w:r>
          </w:p>
        </w:tc>
      </w:tr>
      <w:tr>
        <w:trPr>
          <w:trHeight w:val="255" w:hRule="atLeast"/>
        </w:trPr>
        <w:tc>
          <w:tcPr>
            <w:tcW w:w="3402" w:type="dxa"/>
            <w:tcBorders>
              <w:left w:val="single" w:sz="4" w:space="0" w:color="000000"/>
              <w:right w:val="single" w:sz="8" w:space="0" w:color="000000"/>
            </w:tcBorders>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6" w:type="dxa"/>
            <w:tcBorders/>
            <w:vAlign w:val="bottom"/>
          </w:tcPr>
          <w:p>
            <w:pPr>
              <w:pStyle w:val="Normal"/>
              <w:overflowPunct w:val="true"/>
              <w:autoSpaceDE w:val="true"/>
              <w:jc w:val="center"/>
              <w:rPr>
                <w:sz w:val="16"/>
                <w:szCs w:val="16"/>
              </w:rPr>
            </w:pPr>
            <w:r>
              <w:rPr>
                <w:sz w:val="16"/>
                <w:szCs w:val="16"/>
              </w:rPr>
              <w:t> </w:t>
            </w:r>
          </w:p>
        </w:tc>
        <w:tc>
          <w:tcPr>
            <w:tcW w:w="1417"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276" w:type="dxa"/>
            <w:tcBorders/>
            <w:vAlign w:val="bottom"/>
          </w:tcPr>
          <w:p>
            <w:pPr>
              <w:pStyle w:val="Normal"/>
              <w:overflowPunct w:val="true"/>
              <w:autoSpaceDE w:val="true"/>
              <w:jc w:val="right"/>
              <w:rPr>
                <w:sz w:val="16"/>
                <w:szCs w:val="16"/>
              </w:rPr>
            </w:pPr>
            <w:r>
              <w:rPr>
                <w:sz w:val="16"/>
                <w:szCs w:val="16"/>
              </w:rPr>
              <w:t> </w:t>
            </w:r>
          </w:p>
        </w:tc>
        <w:tc>
          <w:tcPr>
            <w:tcW w:w="708"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top w:val="single" w:sz="4" w:space="0" w:color="000000"/>
              <w:right w:val="single" w:sz="8" w:space="0" w:color="000000"/>
            </w:tcBorders>
            <w:vAlign w:val="bottom"/>
          </w:tcPr>
          <w:p>
            <w:pPr>
              <w:pStyle w:val="Normal"/>
              <w:overflowPunct w:val="true"/>
              <w:autoSpaceDE w:val="true"/>
              <w:jc w:val="right"/>
              <w:rPr>
                <w:color w:val="FFFFFF"/>
                <w:sz w:val="16"/>
                <w:szCs w:val="16"/>
              </w:rPr>
            </w:pPr>
            <w:r>
              <w:rPr>
                <w:color w:val="FFFFFF"/>
                <w:sz w:val="16"/>
                <w:szCs w:val="16"/>
              </w:rPr>
              <w:t> </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ОВЫЕ И НЕНАЛОГОВЫЕ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00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1 093 401,9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32 434 598,99</w:t>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8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8 658 802,98</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НАЛОГИ НА ПРИБЫЛЬ,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6 98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3 105 329,46</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3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874 670,54</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Налог на доходы физических лиц</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0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6 98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3 105 329,46</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3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3 874 670,54</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4 04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1 520 347,6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3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2 519 652,33</w:t>
            </w:r>
          </w:p>
        </w:tc>
      </w:tr>
      <w:tr>
        <w:trPr>
          <w:trHeight w:val="1781"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1 223 438,9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8 955,6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79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788,1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1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2 835,0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703"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17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4 004,2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8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5 995,79</w:t>
            </w:r>
          </w:p>
        </w:tc>
      </w:tr>
      <w:tr>
        <w:trPr>
          <w:trHeight w:val="2252"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7 985,8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3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59,6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254"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35,2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938"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4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91"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0 977,5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7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19 022,42</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5 053,4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746,6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44"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177,5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00 103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58 6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47 940,9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10 659,02</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00 1030200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58 6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47 940,9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6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10 659,02</w:t>
            </w:r>
          </w:p>
        </w:tc>
      </w:tr>
      <w:tr>
        <w:trPr>
          <w:trHeight w:val="117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00 1030223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86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42 756,06</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8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43 243,94</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137,3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862,65</w:t>
            </w:r>
          </w:p>
        </w:tc>
      </w:tr>
      <w:tr>
        <w:trPr>
          <w:trHeight w:val="111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572 6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94 413,4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52</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78 186,59</w:t>
            </w:r>
          </w:p>
        </w:tc>
      </w:tr>
      <w:tr>
        <w:trPr>
          <w:trHeight w:val="112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1 365,8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НАЛОГИ НА СОВОКУПНЫЙ ДОХО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1 3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885 766,6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5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 434 233,38</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упрощенной системы налогообло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0000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4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872 599,2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2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547 400,79</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182 1050101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5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534 781,1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2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965 218,88</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5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534 695,1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2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965 304,82</w:t>
            </w:r>
          </w:p>
        </w:tc>
      </w:tr>
      <w:tr>
        <w:trPr>
          <w:trHeight w:val="99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283 437,9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1 304,8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452,4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182 1050101101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9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2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1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7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2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9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37 818,0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7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82 181,91</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9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37 818,0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7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82 181,91</w:t>
            </w:r>
          </w:p>
        </w:tc>
      </w:tr>
      <w:tr>
        <w:trPr>
          <w:trHeight w:val="1124"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62 274,1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9 896,6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40,56</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0002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 61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274 428,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8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335 572,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 61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248 047,9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8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361 952,08</w:t>
            </w:r>
          </w:p>
        </w:tc>
      </w:tr>
      <w:tr>
        <w:trPr>
          <w:trHeight w:val="94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33 549,16</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 778,5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582,5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7,66</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80,0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38"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60,9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74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872,2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14"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46,8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182 1050300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5 934,6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3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 934,61</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Единый сельскохозяйственный налог</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5 934,6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3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 934,61</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5 481,3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21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50,1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3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6,8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400002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7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82 804,8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26</w:t>
            </w:r>
          </w:p>
        </w:tc>
        <w:tc>
          <w:tcPr>
            <w:tcW w:w="1418" w:type="dxa"/>
            <w:tcBorders>
              <w:bottom w:val="single" w:sz="4" w:space="0" w:color="000000"/>
              <w:right w:val="single" w:sz="8" w:space="0" w:color="000000"/>
            </w:tcBorders>
            <w:vAlign w:val="bottom"/>
          </w:tcPr>
          <w:p>
            <w:pPr>
              <w:pStyle w:val="Normal"/>
              <w:overflowPunct w:val="true"/>
              <w:autoSpaceDE w:val="true"/>
              <w:jc w:val="right"/>
              <w:rPr/>
            </w:pPr>
            <w:r>
              <w:rPr>
                <w:sz w:val="16"/>
                <w:szCs w:val="16"/>
              </w:rPr>
              <w:t>3 587 195,2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7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82 804,8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2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87 195,20</w:t>
            </w:r>
          </w:p>
        </w:tc>
      </w:tr>
      <w:tr>
        <w:trPr>
          <w:trHeight w:val="1112"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82 804,8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ГОСУДАРСТВЕННАЯ ПОШЛИН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108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0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17 283,6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7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85 716,39</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80300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1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22 683,6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77</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77 316,39</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1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22 683,6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77</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77 316,39</w:t>
            </w:r>
          </w:p>
        </w:tc>
      </w:tr>
      <w:tr>
        <w:trPr>
          <w:trHeight w:val="139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1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22 683,6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080700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4 6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8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4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выдачу разрешения на установку рекламной констр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923 1080715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66,67</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2 0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923 10807170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9 6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8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400,00</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9 6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8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400,00</w:t>
            </w:r>
          </w:p>
        </w:tc>
      </w:tr>
      <w:tr>
        <w:trPr>
          <w:trHeight w:val="1499"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40001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 4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1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487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19 781,26</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2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567 218,74</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100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1 1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7,9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6 100,00</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1 1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7,9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6 100,00</w:t>
            </w:r>
          </w:p>
        </w:tc>
      </w:tr>
      <w:tr>
        <w:trPr>
          <w:trHeight w:val="15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1110500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024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858 207,1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6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165 792,89</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10501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559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87 147,9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9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71 852,07</w:t>
            </w:r>
          </w:p>
        </w:tc>
      </w:tr>
      <w:tr>
        <w:trPr>
          <w:trHeight w:val="1268"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7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78 158,8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9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94 841,16</w:t>
            </w:r>
          </w:p>
        </w:tc>
      </w:tr>
      <w:tr>
        <w:trPr>
          <w:trHeight w:val="138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10501313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186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08 989,0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03</w:t>
            </w:r>
          </w:p>
        </w:tc>
        <w:tc>
          <w:tcPr>
            <w:tcW w:w="1418" w:type="dxa"/>
            <w:tcBorders>
              <w:bottom w:val="single" w:sz="4" w:space="0" w:color="000000"/>
              <w:right w:val="single" w:sz="8" w:space="0" w:color="000000"/>
            </w:tcBorders>
            <w:vAlign w:val="bottom"/>
          </w:tcPr>
          <w:p>
            <w:pPr>
              <w:pStyle w:val="Normal"/>
              <w:overflowPunct w:val="true"/>
              <w:autoSpaceDE w:val="true"/>
              <w:jc w:val="right"/>
              <w:rPr/>
            </w:pPr>
            <w:r>
              <w:rPr>
                <w:sz w:val="16"/>
                <w:szCs w:val="16"/>
              </w:rPr>
              <w:t>6 577 010,91</w:t>
            </w:r>
          </w:p>
        </w:tc>
      </w:tr>
      <w:tr>
        <w:trPr>
          <w:trHeight w:val="140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4 170,0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9,5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170,05</w:t>
            </w:r>
          </w:p>
        </w:tc>
      </w:tr>
      <w:tr>
        <w:trPr>
          <w:trHeight w:val="1412"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749,4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42</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49,43</w:t>
            </w:r>
          </w:p>
        </w:tc>
      </w:tr>
      <w:tr>
        <w:trPr>
          <w:trHeight w:val="1262"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3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862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225 069,6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0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36 930,39</w:t>
            </w:r>
          </w:p>
        </w:tc>
      </w:tr>
      <w:tr>
        <w:trPr>
          <w:trHeight w:val="1394"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502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6 856,9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6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8 143,03</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6 856,9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6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8 143,03</w:t>
            </w:r>
          </w:p>
        </w:tc>
      </w:tr>
      <w:tr>
        <w:trPr>
          <w:trHeight w:val="1292"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503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98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864 202,2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9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15 797,79</w:t>
            </w:r>
          </w:p>
        </w:tc>
      </w:tr>
      <w:tr>
        <w:trPr>
          <w:trHeight w:val="112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98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864 202,2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9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15 797,79</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ежи от государственных и муниципальных унитарных предприят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700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370,7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0,7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86 629,30</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701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370,7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0,7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86 629,3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370,7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0,7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86 629,30</w:t>
            </w:r>
          </w:p>
        </w:tc>
      </w:tr>
      <w:tr>
        <w:trPr>
          <w:trHeight w:val="130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10900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87 103,4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3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103,45</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10904000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87 103,4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3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103,45</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10904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87 103,4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2,3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103,45</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10904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4 030,6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5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 969,32</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23 072,7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2,3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3 072,77</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71 000,00</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 149 284,0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8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1 715,92</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100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71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49 284,0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8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1 715,92</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48 1120101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4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1 350,6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2</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98 649,32</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1 350,6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818,1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102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 818,1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48 1120103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502,8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5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3 497,19</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4 502,8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9 553,8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6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70 446,13</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9 553,8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48 11201070010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3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49 694,8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3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3 305,16</w:t>
            </w:r>
          </w:p>
        </w:tc>
      </w:tr>
      <w:tr>
        <w:trPr>
          <w:trHeight w:val="1384"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20107001600012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49 694,8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3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65 801,97</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4 925,5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0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0 876,43</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30200000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65 801,97</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4 925,5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0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0 876,43</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30206000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7 542,32</w:t>
            </w:r>
          </w:p>
        </w:tc>
        <w:tc>
          <w:tcPr>
            <w:tcW w:w="70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1,3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7 457,68</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30206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7 542,3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3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7 457,68</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181,1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7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818,88</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956 1130206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611,1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4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2 054,1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5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1 945,87</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7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9 695,9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8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7 304,07</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30299000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90 801,97</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07 383,2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18</w:t>
            </w:r>
          </w:p>
        </w:tc>
        <w:tc>
          <w:tcPr>
            <w:tcW w:w="1418" w:type="dxa"/>
            <w:tcBorders>
              <w:bottom w:val="single" w:sz="4" w:space="0" w:color="000000"/>
              <w:right w:val="single" w:sz="8" w:space="0" w:color="000000"/>
            </w:tcBorders>
            <w:vAlign w:val="bottom"/>
          </w:tcPr>
          <w:p>
            <w:pPr>
              <w:pStyle w:val="Normal"/>
              <w:overflowPunct w:val="true"/>
              <w:autoSpaceDE w:val="true"/>
              <w:jc w:val="right"/>
              <w:rPr/>
            </w:pPr>
            <w:r>
              <w:rPr>
                <w:sz w:val="16"/>
                <w:szCs w:val="16"/>
              </w:rPr>
              <w:t>483 418,75</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90 801,97</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07 383,2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1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3 418,75</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91 801,97</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 626 011,8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6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209,9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56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99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8 510,2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9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0 489,75</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22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8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6,2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4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5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81 822,9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7</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68 177,1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402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0 437,7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9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99 562,25</w:t>
            </w:r>
          </w:p>
        </w:tc>
      </w:tr>
      <w:tr>
        <w:trPr>
          <w:trHeight w:val="1549"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4020500500004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5 4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0 437,7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9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99 562,25</w:t>
            </w:r>
          </w:p>
        </w:tc>
      </w:tr>
      <w:tr>
        <w:trPr>
          <w:trHeight w:val="155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0 437,7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9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99 562,25</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40600000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385,1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8 614,85</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40601000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385,1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8 614,85</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40601313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385,1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8 614,85</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408,36</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976,7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6 023,21</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ШТРАФЫ, САНКЦИИ,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5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22 464,5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8,2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4 464,54</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налогах и сбора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160300000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389,9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6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610,09</w:t>
            </w:r>
          </w:p>
        </w:tc>
      </w:tr>
      <w:tr>
        <w:trPr>
          <w:trHeight w:val="121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614,9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8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385,09</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8, статьей 119_1, пунктами 1 и 2 статьи 120, статьями 125, 126, 128, 129, 129_1, 132, 133, 134, 135, 135_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614,9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775,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77</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25,00</w:t>
            </w:r>
          </w:p>
        </w:tc>
      </w:tr>
      <w:tr>
        <w:trPr>
          <w:trHeight w:val="160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775,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9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00,00</w:t>
            </w:r>
          </w:p>
        </w:tc>
      </w:tr>
      <w:tr>
        <w:trPr>
          <w:trHeight w:val="18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08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4 73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5,6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73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0801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5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7,0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000,00</w:t>
            </w:r>
          </w:p>
        </w:tc>
      </w:tr>
      <w:tr>
        <w:trPr>
          <w:trHeight w:val="16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0801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5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4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141 1160801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8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0802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73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2,0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730,00</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35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 000,00</w:t>
            </w:r>
          </w:p>
        </w:tc>
      </w:tr>
      <w:tr>
        <w:trPr>
          <w:trHeight w:val="1414"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0802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73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40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71"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73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62100000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2 959,5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2,9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959,54</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2 959,54</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2,9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959,54</w:t>
            </w:r>
          </w:p>
        </w:tc>
      </w:tr>
      <w:tr>
        <w:trPr>
          <w:trHeight w:val="20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2500000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3 011,1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5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6 988,87</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9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011,1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0,02</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4 011,13</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76 1162503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4 011,1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2505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0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2505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850 1162505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0 000,00</w:t>
            </w:r>
          </w:p>
        </w:tc>
      </w:tr>
      <w:tr>
        <w:trPr>
          <w:trHeight w:val="10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2505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23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2505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0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водного законо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2508000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25085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29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25085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28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7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1 0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0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00 000,00</w:t>
            </w:r>
          </w:p>
        </w:tc>
      </w:tr>
      <w:tr>
        <w:trPr>
          <w:trHeight w:val="15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28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61"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9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30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2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3 5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8,3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1 550,00</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3001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3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5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30014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3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5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00,00</w:t>
            </w:r>
          </w:p>
        </w:tc>
      </w:tr>
      <w:tr>
        <w:trPr>
          <w:trHeight w:val="151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188 11630014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3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2 2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9,5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2 25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2 2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63200000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2,3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079"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63200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2,3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6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1163300000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8 136,2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2"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33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8 136,2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4"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633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3 136,2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74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6,7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923,27</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498 11641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6,7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43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3 929,5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9,9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3 929,55</w:t>
            </w:r>
          </w:p>
        </w:tc>
      </w:tr>
      <w:tr>
        <w:trPr>
          <w:trHeight w:val="1198"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1118"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000,00</w:t>
            </w:r>
          </w:p>
        </w:tc>
      </w:tr>
      <w:tr>
        <w:trPr>
          <w:trHeight w:val="174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11643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23 929,5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691"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643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63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81 11643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6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6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741"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6 929,5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3,3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1169000000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9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36 069,1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0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1 930,9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9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36 069,1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0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1 930,9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81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9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90 0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843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1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3 408,7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9,8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2 408,71</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875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169,0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8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830,92</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624,7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56 11690050050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842,7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08 670,2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48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575,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81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648,0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6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90 447,1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700014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353,5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0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0 098 497,8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1 779 822,9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8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8 318 674,84</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202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5 648 874,56</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7 982 635,4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2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7 666 239,15</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1000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7 607 4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 115 896,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8,1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 491 504,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992 20201001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530 3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52 09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8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378 21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бюджетам муниципальных районов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1001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530 3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52 09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8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378 21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1003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 077 1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963 806,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17</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 113 294,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1003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 077 100,00</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42 963 806,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17</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 113 294,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2000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7 687 340,56</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 463 607,8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4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4 223 732,76</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на обеспечение жильем молодых сем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923 20202008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2 393,2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жильем молодых сем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08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2 393,2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09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9 6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0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79 6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на реализацию федеральных целевых програм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51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9 728,6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реализацию федеральных целевых програм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51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9 728,68</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77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67 0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77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67 0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6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2088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2 220 930,8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940 890,5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5 280 040,26</w:t>
            </w:r>
          </w:p>
        </w:tc>
      </w:tr>
      <w:tr>
        <w:trPr>
          <w:trHeight w:val="1693"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2088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2 220 930,8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940 890,5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1</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5 280 040,26</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88050001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2 341,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2088050002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2 220 930,8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68 549,5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7 052 381,26</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88050002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1 825 653,19</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pPr>
            <w:r>
              <w:rPr>
                <w:sz w:val="16"/>
                <w:szCs w:val="16"/>
              </w:rPr>
              <w:t>231 825 653,19</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20202088050002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395 277,64</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68 549,57</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7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226 728,07</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89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 010 509,7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 087 615,73</w:t>
            </w:r>
          </w:p>
        </w:tc>
      </w:tr>
      <w:tr>
        <w:trPr>
          <w:trHeight w:val="1068"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8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 010 509,7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 087 615,73</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89050001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50 959,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7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065,00</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089050002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 959 550,7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1 959 550,73</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очие субсид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2999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55 9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711 051,3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9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744 848,67</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20202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55 9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711 051,3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9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744 848,67</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2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255 5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81 701,33</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9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873 798,67</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56 20202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286 4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1 0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22</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5 35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202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14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48 3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2,2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4 3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3000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8 466 892,00</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433 496 169,3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9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4 970 722,7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3003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9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4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450,00</w:t>
            </w:r>
          </w:p>
        </w:tc>
      </w:tr>
      <w:tr>
        <w:trPr>
          <w:trHeight w:val="633"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3003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9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4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450,00</w:t>
            </w:r>
          </w:p>
        </w:tc>
      </w:tr>
      <w:tr>
        <w:trPr>
          <w:trHeight w:val="799"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007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336 9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8 45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8 450,00</w:t>
            </w:r>
          </w:p>
        </w:tc>
      </w:tr>
      <w:tr>
        <w:trPr>
          <w:trHeight w:val="90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007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6 9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8 450,00</w:t>
            </w:r>
          </w:p>
        </w:tc>
        <w:tc>
          <w:tcPr>
            <w:tcW w:w="70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5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8 450,00</w:t>
            </w:r>
          </w:p>
        </w:tc>
      </w:tr>
      <w:tr>
        <w:trPr>
          <w:trHeight w:val="52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3015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7 21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7 210,00</w:t>
            </w:r>
          </w:p>
        </w:tc>
      </w:tr>
      <w:tr>
        <w:trPr>
          <w:trHeight w:val="83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3015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7 21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7 210,00</w:t>
            </w:r>
          </w:p>
        </w:tc>
      </w:tr>
      <w:tr>
        <w:trPr>
          <w:trHeight w:val="533"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20203024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493 616,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061 862,9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431 753,09</w:t>
            </w:r>
          </w:p>
        </w:tc>
      </w:tr>
      <w:tr>
        <w:trPr>
          <w:trHeight w:val="541"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302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493 616,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061 862,9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9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431 753,09</w:t>
            </w:r>
          </w:p>
        </w:tc>
      </w:tr>
      <w:tr>
        <w:trPr>
          <w:trHeight w:val="53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02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744 016,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86 068,9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22</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757 947,09</w:t>
            </w:r>
          </w:p>
        </w:tc>
      </w:tr>
      <w:tr>
        <w:trPr>
          <w:trHeight w:val="55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20302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93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7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69</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68 000,00</w:t>
            </w:r>
          </w:p>
        </w:tc>
      </w:tr>
      <w:tr>
        <w:trPr>
          <w:trHeight w:val="53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302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1 600,00</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905 794,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5 806,00</w:t>
            </w:r>
          </w:p>
        </w:tc>
      </w:tr>
      <w:tr>
        <w:trPr>
          <w:trHeight w:val="1088"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203029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92 2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 2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3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92 000,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20302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92 2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 2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33</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92 000,00</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070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68 856,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68 856,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07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68 856,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68 856,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119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73 8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pPr>
            <w:r>
              <w:rPr>
                <w:sz w:val="16"/>
                <w:szCs w:val="16"/>
              </w:rPr>
              <w:t>5 873 800,0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11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73 8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73 800,00</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на проведение Всероссийской сельскохозяйственной переписи в 2016 год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121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7 2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740,3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7 459,61</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проведение Всероссийской сельскохозяйственной переписи в 2016 год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3121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7 2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740,39</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7 459,61</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очие 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3999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8 97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9 381 4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9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9 591 6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000 20203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8 97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9 381 4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9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9 591 6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венции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203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8 973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9 381 4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9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9 591 600,00</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4000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887 242,00</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9 906 962,3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95</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80 279,69</w:t>
            </w:r>
          </w:p>
        </w:tc>
      </w:tr>
      <w:tr>
        <w:trPr>
          <w:trHeight w:val="913"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4014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642,00</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0 662,3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3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979,69</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401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642,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62,3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3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979,69</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923 2020401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623,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50,9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06</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972,10</w:t>
            </w:r>
          </w:p>
        </w:tc>
      </w:tr>
      <w:tr>
        <w:trPr>
          <w:trHeight w:val="112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0204014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19,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11,41</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2</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7,59</w:t>
            </w:r>
          </w:p>
        </w:tc>
      </w:tr>
      <w:tr>
        <w:trPr>
          <w:trHeight w:val="93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pPr>
            <w:r>
              <w:rPr>
                <w:sz w:val="16"/>
                <w:szCs w:val="16"/>
              </w:rPr>
              <w:t>956 20204025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800,00</w:t>
            </w:r>
          </w:p>
        </w:tc>
      </w:tr>
      <w:tr>
        <w:trPr>
          <w:trHeight w:val="796"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56 20204025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8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499900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819 8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96 3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1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3 5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0204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819 8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96 3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18</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23 5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0204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31 8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300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9,3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168 200,00</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межбюджетные трансферты, передаваемые бюджетам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204999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88 000,00</w:t>
            </w:r>
          </w:p>
        </w:tc>
        <w:tc>
          <w:tcPr>
            <w:tcW w:w="1276"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1 596 3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9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091 700,00</w:t>
            </w:r>
          </w:p>
        </w:tc>
      </w:tr>
      <w:tr>
        <w:trPr>
          <w:trHeight w:val="2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БЕЗВОЗМЕЗДНЫЕ ПОСТУП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7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2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2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70500005000018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2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2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безвозмездные поступления в бюджеты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070503005000018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2 000,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2 000,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1900000000000000</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6 372 376,7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024 812,4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81,2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652 435,69</w:t>
            </w:r>
          </w:p>
        </w:tc>
      </w:tr>
      <w:tr>
        <w:trPr>
          <w:trHeight w:val="670"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000 2190500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372 376,73</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024 812,42</w:t>
            </w:r>
          </w:p>
        </w:tc>
        <w:tc>
          <w:tcPr>
            <w:tcW w:w="708"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 081,24</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652 435,69</w:t>
            </w:r>
          </w:p>
        </w:tc>
      </w:tr>
      <w:tr>
        <w:trPr>
          <w:trHeight w:val="755"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23 2190500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390 372,16</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8 026 284,3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8,8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9 635 912,19</w:t>
            </w:r>
          </w:p>
        </w:tc>
      </w:tr>
      <w:tr>
        <w:trPr>
          <w:trHeight w:val="697"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63 2190500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264 611,15</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248 087,65</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92</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016 523,50</w:t>
            </w:r>
          </w:p>
        </w:tc>
      </w:tr>
      <w:tr>
        <w:trPr>
          <w:trHeight w:val="781"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75 2190500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336,72</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5 336,72</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62" w:hRule="atLeast"/>
        </w:trPr>
        <w:tc>
          <w:tcPr>
            <w:tcW w:w="3402"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1986" w:type="dxa"/>
            <w:tcBorders>
              <w:bottom w:val="single" w:sz="4" w:space="0" w:color="000000"/>
            </w:tcBorders>
            <w:vAlign w:val="bottom"/>
          </w:tcPr>
          <w:p>
            <w:pPr>
              <w:pStyle w:val="Normal"/>
              <w:overflowPunct w:val="true"/>
              <w:autoSpaceDE w:val="true"/>
              <w:jc w:val="center"/>
              <w:rPr>
                <w:sz w:val="16"/>
                <w:szCs w:val="16"/>
              </w:rPr>
            </w:pPr>
            <w:r>
              <w:rPr>
                <w:sz w:val="16"/>
                <w:szCs w:val="16"/>
              </w:rPr>
              <w:t>992 21905000050000151</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79,00</w:t>
            </w:r>
          </w:p>
        </w:tc>
        <w:tc>
          <w:tcPr>
            <w:tcW w:w="1276"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79,00</w:t>
            </w:r>
          </w:p>
        </w:tc>
        <w:tc>
          <w:tcPr>
            <w:tcW w:w="70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22"/>
          <w:szCs w:val="22"/>
        </w:rPr>
      </w:pPr>
      <w:r>
        <w:rPr>
          <w:b/>
          <w:sz w:val="22"/>
          <w:szCs w:val="22"/>
        </w:rPr>
        <w:t>2. Расходы бюджета</w:t>
      </w:r>
    </w:p>
    <w:p>
      <w:pPr>
        <w:pStyle w:val="Normal"/>
        <w:widowControl w:val="false"/>
        <w:numPr>
          <w:ilvl w:val="0"/>
          <w:numId w:val="0"/>
        </w:numPr>
        <w:outlineLvl w:val="0"/>
        <w:rPr>
          <w:b/>
          <w:b/>
          <w:sz w:val="22"/>
          <w:szCs w:val="22"/>
        </w:rPr>
      </w:pPr>
      <w:r>
        <w:rPr>
          <w:b/>
          <w:sz w:val="22"/>
          <w:szCs w:val="22"/>
        </w:rPr>
      </w:r>
    </w:p>
    <w:tbl>
      <w:tblPr>
        <w:tblW w:w="10774" w:type="dxa"/>
        <w:jc w:val="left"/>
        <w:tblInd w:w="-1003" w:type="dxa"/>
        <w:tblLayout w:type="fixed"/>
        <w:tblCellMar>
          <w:top w:w="0" w:type="dxa"/>
          <w:left w:w="108" w:type="dxa"/>
          <w:bottom w:w="0" w:type="dxa"/>
          <w:right w:w="108" w:type="dxa"/>
        </w:tblCellMar>
      </w:tblPr>
      <w:tblGrid>
        <w:gridCol w:w="3261"/>
        <w:gridCol w:w="567"/>
        <w:gridCol w:w="2127"/>
        <w:gridCol w:w="1417"/>
        <w:gridCol w:w="1276"/>
        <w:gridCol w:w="709"/>
        <w:gridCol w:w="1417"/>
      </w:tblGrid>
      <w:tr>
        <w:trPr>
          <w:tblHeader w:val="true"/>
          <w:trHeight w:val="207" w:hRule="atLeast"/>
        </w:trPr>
        <w:tc>
          <w:tcPr>
            <w:tcW w:w="3261"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27" w:type="dxa"/>
            <w:vMerge w:val="restart"/>
            <w:tcBorders>
              <w:top w:val="single" w:sz="8" w:space="0" w:color="000000"/>
              <w:left w:val="single" w:sz="4" w:space="0" w:color="000000"/>
            </w:tcBorders>
            <w:vAlign w:val="center"/>
          </w:tcPr>
          <w:p>
            <w:pPr>
              <w:pStyle w:val="Normal"/>
              <w:overflowPunct w:val="true"/>
              <w:autoSpaceDE w:val="true"/>
              <w:jc w:val="center"/>
              <w:rPr/>
            </w:pPr>
            <w:r>
              <w:rPr>
                <w:sz w:val="16"/>
                <w:szCs w:val="16"/>
              </w:rPr>
              <w:t>Код расхода по бюджетной классификации</w:t>
            </w:r>
          </w:p>
        </w:tc>
        <w:tc>
          <w:tcPr>
            <w:tcW w:w="1417"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Утвержденные бюджетные назначения</w:t>
            </w:r>
          </w:p>
        </w:tc>
        <w:tc>
          <w:tcPr>
            <w:tcW w:w="1276"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right w:val="single" w:sz="4" w:space="0" w:color="000000"/>
            </w:tcBorders>
          </w:tcPr>
          <w:p>
            <w:pPr>
              <w:pStyle w:val="Normal"/>
              <w:overflowPunct w:val="true"/>
              <w:autoSpaceDE w:val="true"/>
              <w:snapToGrid w:val="false"/>
              <w:jc w:val="center"/>
              <w:rPr>
                <w:sz w:val="16"/>
                <w:szCs w:val="16"/>
              </w:rPr>
            </w:pPr>
            <w:r>
              <w:rPr>
                <w:sz w:val="16"/>
                <w:szCs w:val="16"/>
              </w:rPr>
            </w:r>
          </w:p>
          <w:p>
            <w:pPr>
              <w:pStyle w:val="Normal"/>
              <w:overflowPunct w:val="true"/>
              <w:autoSpaceDE w:val="true"/>
              <w:jc w:val="center"/>
              <w:rPr/>
            </w:pPr>
            <w:r>
              <w:rPr>
                <w:sz w:val="16"/>
                <w:szCs w:val="16"/>
              </w:rPr>
              <w:t>процент исполнения</w:t>
            </w:r>
          </w:p>
        </w:tc>
        <w:tc>
          <w:tcPr>
            <w:tcW w:w="1417"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92"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22" w:hRule="atLeast"/>
        </w:trPr>
        <w:tc>
          <w:tcPr>
            <w:tcW w:w="3261"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7"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27"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276"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top w:val="single" w:sz="4" w:space="0" w:color="000000"/>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0" w:name="RANGE!A13"/>
            <w:r>
              <w:rPr>
                <w:b/>
                <w:bCs/>
                <w:sz w:val="16"/>
                <w:szCs w:val="16"/>
              </w:rPr>
              <w:t>Расходы бюджета - всего</w:t>
            </w:r>
            <w:bookmarkEnd w:id="0"/>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33 412 909,91</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48 501 523,6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4,8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84 911 386,22</w:t>
            </w:r>
          </w:p>
        </w:tc>
      </w:tr>
      <w:tr>
        <w:trPr>
          <w:trHeight w:val="255" w:hRule="atLeast"/>
        </w:trPr>
        <w:tc>
          <w:tcPr>
            <w:tcW w:w="3261" w:type="dxa"/>
            <w:tcBorders>
              <w:left w:val="single" w:sz="4" w:space="0" w:color="000000"/>
              <w:right w:val="single" w:sz="8"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right w:val="single" w:sz="4" w:space="0" w:color="000000"/>
            </w:tcBorders>
            <w:vAlign w:val="bottom"/>
          </w:tcPr>
          <w:p>
            <w:pPr>
              <w:pStyle w:val="Normal"/>
              <w:overflowPunct w:val="true"/>
              <w:autoSpaceDE w:val="true"/>
              <w:rPr>
                <w:sz w:val="20"/>
              </w:rPr>
            </w:pPr>
            <w:r>
              <w:rPr>
                <w:sz w:val="20"/>
              </w:rPr>
              <w:t> </w:t>
            </w:r>
          </w:p>
        </w:tc>
        <w:tc>
          <w:tcPr>
            <w:tcW w:w="2127" w:type="dxa"/>
            <w:tcBorders/>
            <w:vAlign w:val="bottom"/>
          </w:tcPr>
          <w:p>
            <w:pPr>
              <w:pStyle w:val="Normal"/>
              <w:overflowPunct w:val="true"/>
              <w:autoSpaceDE w:val="true"/>
              <w:jc w:val="center"/>
              <w:rPr>
                <w:sz w:val="20"/>
              </w:rPr>
            </w:pPr>
            <w:r>
              <w:rPr>
                <w:sz w:val="20"/>
              </w:rPr>
              <w:t> </w:t>
            </w:r>
          </w:p>
        </w:tc>
        <w:tc>
          <w:tcPr>
            <w:tcW w:w="1417" w:type="dxa"/>
            <w:tcBorders>
              <w:left w:val="single" w:sz="4" w:space="0" w:color="000000"/>
              <w:right w:val="single" w:sz="4" w:space="0" w:color="000000"/>
            </w:tcBorders>
            <w:vAlign w:val="bottom"/>
          </w:tcPr>
          <w:p>
            <w:pPr>
              <w:pStyle w:val="Normal"/>
              <w:overflowPunct w:val="true"/>
              <w:autoSpaceDE w:val="true"/>
              <w:jc w:val="right"/>
              <w:rPr>
                <w:sz w:val="20"/>
              </w:rPr>
            </w:pPr>
            <w:r>
              <w:rPr>
                <w:sz w:val="20"/>
              </w:rPr>
              <w:t> </w:t>
            </w:r>
          </w:p>
        </w:tc>
        <w:tc>
          <w:tcPr>
            <w:tcW w:w="1276" w:type="dxa"/>
            <w:tcBorders>
              <w:right w:val="single" w:sz="4" w:space="0" w:color="000000"/>
            </w:tcBorders>
            <w:vAlign w:val="bottom"/>
          </w:tcPr>
          <w:p>
            <w:pPr>
              <w:pStyle w:val="Normal"/>
              <w:overflowPunct w:val="true"/>
              <w:autoSpaceDE w:val="true"/>
              <w:rPr>
                <w:sz w:val="20"/>
              </w:rPr>
            </w:pPr>
            <w:r>
              <w:rPr>
                <w:sz w:val="20"/>
              </w:rPr>
              <w:t> </w:t>
            </w:r>
          </w:p>
        </w:tc>
        <w:tc>
          <w:tcPr>
            <w:tcW w:w="709" w:type="dxa"/>
            <w:tcBorders/>
            <w:vAlign w:val="bottom"/>
          </w:tcPr>
          <w:p>
            <w:pPr>
              <w:pStyle w:val="Normal"/>
              <w:overflowPunct w:val="true"/>
              <w:autoSpaceDE w:val="true"/>
              <w:rPr>
                <w:sz w:val="20"/>
              </w:rPr>
            </w:pPr>
            <w:r>
              <w:rPr>
                <w:sz w:val="20"/>
              </w:rPr>
              <w:t> </w:t>
            </w:r>
          </w:p>
        </w:tc>
        <w:tc>
          <w:tcPr>
            <w:tcW w:w="1417"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3261"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НЕ УКАЗАНО</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top w:val="single" w:sz="4" w:space="0" w:color="000000"/>
              <w:bottom w:val="single" w:sz="4" w:space="0" w:color="000000"/>
            </w:tcBorders>
            <w:vAlign w:val="bottom"/>
          </w:tcPr>
          <w:p>
            <w:pPr>
              <w:pStyle w:val="Normal"/>
              <w:overflowPunct w:val="true"/>
              <w:autoSpaceDE w:val="true"/>
              <w:jc w:val="center"/>
              <w:rPr/>
            </w:pPr>
            <w:r>
              <w:rPr>
                <w:sz w:val="16"/>
                <w:szCs w:val="16"/>
              </w:rPr>
              <w:t xml:space="preserve">000 0000 0000000000 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33 412 909,91</w:t>
            </w:r>
          </w:p>
        </w:tc>
        <w:tc>
          <w:tcPr>
            <w:tcW w:w="1276" w:type="dxa"/>
            <w:tcBorders>
              <w:top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48 501 523,69</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87</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84 911 386,22</w:t>
            </w:r>
          </w:p>
        </w:tc>
      </w:tr>
      <w:tr>
        <w:trPr>
          <w:trHeight w:val="753"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2 707,20</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48,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7 292,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6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91 912,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4 887,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03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6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91 912,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4 887,80</w:t>
            </w:r>
          </w:p>
        </w:tc>
      </w:tr>
      <w:tr>
        <w:trPr>
          <w:trHeight w:val="479"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6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91 912,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4 887,8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 w:name="RANGE!A20%3AD22"/>
            <w:r>
              <w:rPr>
                <w:sz w:val="16"/>
                <w:szCs w:val="16"/>
              </w:rPr>
              <w:t>Иные бюджетные ассигнования</w:t>
            </w:r>
            <w:bookmarkEnd w:id="1"/>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03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2" w:name="RANGE!A21"/>
            <w:r>
              <w:rPr>
                <w:sz w:val="16"/>
                <w:szCs w:val="16"/>
              </w:rPr>
              <w:t>Уплата налогов, сборов и иных платежей</w:t>
            </w:r>
            <w:bookmarkEnd w:id="2"/>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1"/>
            <w:r>
              <w:rPr>
                <w:sz w:val="16"/>
                <w:szCs w:val="16"/>
              </w:rPr>
              <w:t>3 200,00</w:t>
            </w:r>
            <w:bookmarkEnd w:id="3"/>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5,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5,00</w:t>
            </w:r>
          </w:p>
        </w:tc>
      </w:tr>
      <w:tr>
        <w:trPr>
          <w:trHeight w:val="7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9900002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92 707,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7 292,80</w:t>
            </w:r>
          </w:p>
        </w:tc>
      </w:tr>
      <w:tr>
        <w:trPr>
          <w:trHeight w:val="854"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2 331 57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 604 616,4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8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 726 955,57</w:t>
            </w:r>
          </w:p>
        </w:tc>
      </w:tr>
      <w:tr>
        <w:trPr>
          <w:trHeight w:val="894"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711 874,9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4 083 163,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 628 711,4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711 874,9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4 083 163,5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4 628 711,42</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069 698,93</w:t>
            </w:r>
          </w:p>
        </w:tc>
        <w:tc>
          <w:tcPr>
            <w:tcW w:w="1276" w:type="dxa"/>
            <w:tcBorders>
              <w:bottom w:val="single" w:sz="4" w:space="0" w:color="000000"/>
            </w:tcBorders>
            <w:vAlign w:val="bottom"/>
          </w:tcPr>
          <w:p>
            <w:pPr>
              <w:pStyle w:val="Normal"/>
              <w:overflowPunct w:val="true"/>
              <w:autoSpaceDE w:val="true"/>
              <w:jc w:val="right"/>
              <w:rPr/>
            </w:pPr>
            <w:r>
              <w:rPr>
                <w:sz w:val="16"/>
                <w:szCs w:val="16"/>
              </w:rPr>
              <w:t>25 373 693,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696 005,5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11 24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92 836,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18 412,57</w:t>
            </w:r>
          </w:p>
        </w:tc>
      </w:tr>
      <w:tr>
        <w:trPr>
          <w:trHeight w:val="834"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30 92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716 633,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414 293,2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04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720 58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788 252,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932 329,1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720 58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788 252,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932 329,1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6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88 692,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1 307,3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60 58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399 560,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261 021,8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3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4 755,0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62 51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2 239,9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3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4 755,07</w:t>
            </w:r>
          </w:p>
        </w:tc>
        <w:tc>
          <w:tcPr>
            <w:tcW w:w="1276" w:type="dxa"/>
            <w:tcBorders>
              <w:bottom w:val="single" w:sz="4" w:space="0" w:color="000000"/>
            </w:tcBorders>
            <w:vAlign w:val="bottom"/>
          </w:tcPr>
          <w:p>
            <w:pPr>
              <w:pStyle w:val="Normal"/>
              <w:overflowPunct w:val="true"/>
              <w:autoSpaceDE w:val="true"/>
              <w:jc w:val="right"/>
              <w:rPr/>
            </w:pPr>
            <w:r>
              <w:rPr>
                <w:sz w:val="16"/>
                <w:szCs w:val="16"/>
              </w:rPr>
              <w:t>462 51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2 239,9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4 755,0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62 51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2 239,9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654 36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70 68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3 67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4 36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70 68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3 675,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4 36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70 685,00</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41,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3 675,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35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4 0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5 926,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3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1 20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8 792,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37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 968 30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8 041 636,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2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 926 667,26</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37373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37473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 1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376730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93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 932,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04 07377730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2 31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82 731,1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9 584,81</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378731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93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58 932,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4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44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0 05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9 944,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745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24 910,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5 089,5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91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91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04 9900003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90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902,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99000030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29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293,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99000030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9900051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6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6 9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632 41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007 660,6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8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624 758,39</w:t>
            </w:r>
          </w:p>
        </w:tc>
      </w:tr>
      <w:tr>
        <w:trPr>
          <w:trHeight w:val="952"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38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 342 368,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795 831,5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38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 342 368,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2 795 831,5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652 86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 308 535,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344 329,8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7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82 980,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4 619,54</w:t>
            </w:r>
          </w:p>
        </w:tc>
      </w:tr>
      <w:tr>
        <w:trPr>
          <w:trHeight w:val="709"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07 73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850 852,8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56 882,1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6 11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57 301,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8 817,7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6 11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57 301,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8 817,7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3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6 565,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6 834,74</w:t>
            </w:r>
          </w:p>
        </w:tc>
      </w:tr>
      <w:tr>
        <w:trPr>
          <w:trHeight w:val="569"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2 71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80 736,0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9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1 982,9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990,8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109,1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990,8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109,1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48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19,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509,8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8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490,11</w:t>
            </w:r>
          </w:p>
        </w:tc>
      </w:tr>
      <w:tr>
        <w:trPr>
          <w:trHeight w:val="251"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71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07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660 172,6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1 447 227,3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9900002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37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99 413,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4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7 986,6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9900002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62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35 563,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7 036,7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990000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1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 011,4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7,5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99000730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9900073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99000731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836 447,86</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836 447,8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36 447,8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836 447,8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36 447,8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836 447,8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9900099271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0 647,8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0 647,8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99000999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585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585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1 851 478,6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707 532,9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143 945,70</w:t>
            </w:r>
          </w:p>
        </w:tc>
      </w:tr>
      <w:tr>
        <w:trPr>
          <w:trHeight w:val="99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354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664 591,2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690 008,7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354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664 591,2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6 690 008,7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194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145 917,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48 682,0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79 058,1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5 941,8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5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339 615,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6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15 384,9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881 8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112 517,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69 332,3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881 8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112 517,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69 332,3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2 6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1 986,2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50 633,7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569 23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050 531,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518 698,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5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2 7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42 7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5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2 7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2 75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04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5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6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33 000,00</w:t>
            </w:r>
          </w:p>
        </w:tc>
      </w:tr>
      <w:tr>
        <w:trPr>
          <w:trHeight w:val="1002"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6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33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829 528,6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 740 673,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88 854,6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924 778,6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 633 290,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91 487,63</w:t>
            </w:r>
          </w:p>
        </w:tc>
      </w:tr>
      <w:tr>
        <w:trPr>
          <w:trHeight w:val="18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924 778,6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 633 290,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91 487,6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04 7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7 38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97 367,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48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51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29 7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3 89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25 85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6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7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4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10 036,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89 963,2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72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13 072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359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 418 331,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7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940 768,0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723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84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59 131,1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25 768,8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7379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19 992,0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0 007,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743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6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3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81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9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93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99000021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924 778,6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 633 290,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 291 487,6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99000539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37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7 2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99000593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6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8 4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4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113 9900073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8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4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4 42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7 21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7 2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77 2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7 2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77 2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7 2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3 9900051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77 2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7 2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401 4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7 4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1 4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302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1 4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1 4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000000000 3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8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825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85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85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2 0852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 000,00</w:t>
            </w:r>
          </w:p>
        </w:tc>
      </w:tr>
      <w:tr>
        <w:trPr>
          <w:trHeight w:val="607"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900 574,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62 582,8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0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737 991,13</w:t>
            </w:r>
          </w:p>
        </w:tc>
      </w:tr>
      <w:tr>
        <w:trPr>
          <w:trHeight w:val="984"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369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969 208,2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7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99 791,7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369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969 208,2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7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99 791,7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2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881 767,0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53 153,9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33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 476,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4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856,7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309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7 74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067 964,9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39 781,0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28 23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2 261,6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35 973,3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28 23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2 261,6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5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35 973,3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9 362,4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9 156,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206,3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8 872,5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3 105,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85 76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3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11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2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3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11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2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3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11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2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823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86 03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162 582,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0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23 456,13</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9900003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4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642,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99000030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4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34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8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70 66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4 3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0 66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4 3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8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0 66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4 3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5 66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5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7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84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4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4 3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65 6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pPr>
            <w:r>
              <w:rPr>
                <w:b/>
                <w:bCs/>
                <w:sz w:val="16"/>
                <w:szCs w:val="16"/>
              </w:rPr>
              <w:t xml:space="preserve">000 0405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405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21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21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2114725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9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2114S25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26 9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68 477,7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7,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58 422,2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408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96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68 477,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8 422,2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96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68 477,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8 422,2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33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331772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96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65 605,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7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31 294,0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408 03317S227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871,8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7 128,1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4 436 947,38</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404 121,8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 032 825,5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409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40 454,2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959 674,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080 779,8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40 454,2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959 674,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080 779,83</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40 454,2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959 674,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080 779,8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96 493,1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44 447,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952 045,6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409 0000000000 5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96 493,1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44 447,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952 045,69</w:t>
            </w:r>
          </w:p>
        </w:tc>
      </w:tr>
      <w:tr>
        <w:trPr>
          <w:trHeight w:val="676"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96 493,1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44 447,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25 952 045,6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33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9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72 386,5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3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7 513,4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3312722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73 432,9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908 645,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64 787,4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3312S22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0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90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33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1 634,05</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2 347,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9 286,5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3313722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371 192,42</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493 342,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877 8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3313S22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6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46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33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08 787,3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08 787,3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409 03314722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434 600,6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434 600,6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331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50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780 668,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496 862,9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283 805,1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2 7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4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8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pPr>
            <w:r>
              <w:rPr>
                <w:sz w:val="16"/>
                <w:szCs w:val="16"/>
              </w:rPr>
              <w:t xml:space="preserve">000 0412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2 7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4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8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2 7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4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8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8 36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28 36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8 36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28 368,00</w:t>
            </w:r>
          </w:p>
        </w:tc>
      </w:tr>
      <w:tr>
        <w:trPr>
          <w:trHeight w:val="92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8 36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28 36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09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772 162,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37 437,1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09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772 162,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37 437,1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1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4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5 3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13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9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3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13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47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7 2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1321725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9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79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1321S25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2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22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31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rPr>
                <w:sz w:val="16"/>
                <w:szCs w:val="16"/>
              </w:rPr>
            </w:pPr>
            <w:r>
              <w:rPr>
                <w:sz w:val="16"/>
                <w:szCs w:val="16"/>
              </w:rPr>
              <w:t xml:space="preserve">000 0412 03119730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59 762,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40 237,1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5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8 36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28 368,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9900024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8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8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60 611 168,45</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9 989 915,7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0 621 252,7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704 651,1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034 854,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69 796,1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704 651,1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034 854,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669 796,1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161 627,1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867 93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293 692,1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43 02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66 919,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76 104,0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3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3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0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0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9 754 488,85</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 523 100,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6 231 388,1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9 754 488,85</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 523 100,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6 231 388,12</w:t>
            </w:r>
          </w:p>
        </w:tc>
      </w:tr>
      <w:tr>
        <w:trPr>
          <w:trHeight w:val="647"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470 543,9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 470 543,9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7 283 944,9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 523 100,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3 760 844,2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0 852 028,4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3 431 9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7 420 068,4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80 36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734 2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8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6 10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4 871 665,4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7 697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7 173 965,4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4 871 665,4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7 697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7 173 965,4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1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585 29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867 93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717 36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11409501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90 37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772 34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8 03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11409601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50 95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922 89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8 06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114S9601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39 02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039 0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11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117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66 919,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3 080,0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221095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6 015 111,6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9 621 698,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6 393 412,7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221096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6 956 661,0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7 708 400,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9 248 260,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3221S9602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1 974 381,6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890 701,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8 083 680,3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9233740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99000271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352,1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9 352,1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500 769,06</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624 240,4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 876 528,6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424 628,0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 721 316,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703 311,7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424 628,0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 721 316,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703 311,7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253 622,95</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 523 311,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730 311,7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71 005,1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8 005,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73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76 14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902 924,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73 216,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76 14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902 924,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73 216,8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76 14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902 924,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73 216,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22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51 74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652 64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4,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9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221250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934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934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2212L0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4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4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2212R018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85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856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31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274 628,0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 721 316,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2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553 311,7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3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250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250 283,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35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3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085 236,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085 23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5 23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5 23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5 23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5 23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5 23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5 23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4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4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0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3118731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5 23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5 23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81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00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046 374,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560 285,2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486 088,72</w:t>
            </w:r>
          </w:p>
        </w:tc>
      </w:tr>
      <w:tr>
        <w:trPr>
          <w:trHeight w:val="96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95 261,4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801 554,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93 706,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95 261,4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801 554,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93 706,8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49 048,75</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16 085,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6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32 963,4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2 667,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4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332,30</w:t>
            </w:r>
          </w:p>
        </w:tc>
      </w:tr>
      <w:tr>
        <w:trPr>
          <w:trHeight w:val="799"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87 212,72</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22 801,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64 411,0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49 238,5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87 635,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1 602,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49 238,5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87 635,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1 602,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5 45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2 596,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2 860,1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3 781,5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85 038,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8 742,7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87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1 0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779,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87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1 0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779,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37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 5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779,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737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46 37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560 285,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486 088,7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7 493 087,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6 276 746,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1 216 340,4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7 493 08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86 276 746,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1 216 340,4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802 257,0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9 562 6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2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 239 587,01</w:t>
            </w:r>
          </w:p>
        </w:tc>
      </w:tr>
      <w:tr>
        <w:trPr>
          <w:trHeight w:val="954"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275 27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9 156 2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 118 9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6 987,0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06 3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607,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8 690 829,9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6 714 076,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1 976 753,40</w:t>
            </w:r>
          </w:p>
        </w:tc>
      </w:tr>
      <w:tr>
        <w:trPr>
          <w:trHeight w:val="906"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2 535 43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4 058 3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477 06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55 399,9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655 706,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99 693,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41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266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8 776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4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 490 5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41127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9 543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4 438 3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3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5 105 54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41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66 38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58 254,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8 132,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41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3 831,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2 168,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55 274 055,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0 403 809,3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5,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4 870 245,6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6 14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46 14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6 14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46 144,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6 14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46 144,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2 027 91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60 403 809,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1 624 101,6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3 695 44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3 479 309,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0 216 133,61</w:t>
            </w:r>
          </w:p>
        </w:tc>
      </w:tr>
      <w:tr>
        <w:trPr>
          <w:trHeight w:val="996"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3 989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98 790 7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5 198 6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706 04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 688 569,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4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17 473,6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 332 46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6 924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407 968,00</w:t>
            </w:r>
          </w:p>
        </w:tc>
      </w:tr>
      <w:tr>
        <w:trPr>
          <w:trHeight w:val="837"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 997 09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6 909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087 598,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5 37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0 3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4 560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3 847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712 6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21273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9 429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54 943 0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4 486 0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2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86 4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871 890,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4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14 559,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21372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14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4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213S2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73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73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214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3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4 605,2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3,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394,7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21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15 7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8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4 22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216740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88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1 596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091 7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3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722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2 27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7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447 5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3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9 37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9 3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431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50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58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9 5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50137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5013S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502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710 39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2 49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5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20 39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60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602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564 20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2 144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419 70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84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323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146 466,9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0,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77 333,0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17 605,3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0 042,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7 563,0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17 605,3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0 042,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7 563,0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17 605,3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0 042,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7 563,0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206 194,6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956 424,6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2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9 7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58 579,6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639 797,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782,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58 579,6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639 797,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782,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7 61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6 627,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8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0 987,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7 61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6 627,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8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0 987,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4316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43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43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 1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8 86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434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10 068,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9 931,0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441172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48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148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4411S2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74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786 032,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0,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8 767,5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602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0 927,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9 772,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668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 802 173,0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866 326,97</w:t>
            </w:r>
          </w:p>
        </w:tc>
      </w:tr>
      <w:tr>
        <w:trPr>
          <w:trHeight w:val="996"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779 548,2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3 318 974,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460 573,3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643 4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1 451 040,8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192 409,1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03 99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 884 218,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219 771,8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8 0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26 868,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 181,44</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71 41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339 954,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31 455,9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136 098,2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1 867 934,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4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268 164,1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63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447 706,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615 593,2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20 648,2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77 471,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43 176,48</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52 1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242 755,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9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9 394,4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67 751,7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430 161,1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37 590,6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67 751,7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430 161,1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37 590,6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4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3 731,2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0 668,7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63 351,7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116 429,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46 921,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3 03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16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3 03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163,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3 03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16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45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516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 767 014,4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749 885,5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45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151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2 035 158,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116 441,4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308 437,62</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 180 0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 128 387,62</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4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97,6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6 097,6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4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97,6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6 097,6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97,6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6 097,6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042 339,9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4 180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2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862 289,9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042 339,9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4 180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2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862 289,96</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564 796,9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3 9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614 796,9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7 54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30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7 49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2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97,6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6 097,6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50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404 98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904 98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5012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44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44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5013514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50137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9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5013724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0 1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3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5013S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5013S24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0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5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159 810,9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 4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709 810,96</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457 458,04</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312 109,1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9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145 348,92</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993 072,0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 030 258,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962 813,3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909 82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 671 293,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7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238 532,5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700 13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 415 650,8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84 488,1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8 958,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1 041,8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99 68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206 684,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93 002,6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83 246,0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358 965,2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24 280,8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91 295,0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805 170,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86 124,7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48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4 511,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969,3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86 47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89 283,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7 186,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42 996,9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118 785,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24 211,6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42 996,9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118 785,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24 211,6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1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8 540,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459,4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31 996,9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030 244,7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1 752,1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1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20 636,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563,6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6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5 636,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563,6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6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5 636,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563,6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5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5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 689,0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928,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760,2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 689,0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928,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0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 760,2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4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4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67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26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458,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809,2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77,0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77,0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5013721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5025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 01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1,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504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69 946,0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797 466,8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5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272 479,2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5043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331 01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1 459 123,3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871 888,6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567 02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45 906,0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521 113,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67 0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045 906,0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21 113,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67 0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045 906,0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21 113,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67 0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045 906,0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21 113,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737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67 0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045 906,0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21 113,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886 677,9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10 761,3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4,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675 916,5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06 077,9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757 893,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148 184,4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95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757 893,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37 206,5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95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757 893,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937 206,5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10 977,9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210 977,9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68 85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8 8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2 121,9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42 121,9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0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52 867,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27 732,0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0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20 874,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2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9 725,3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90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20 874,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2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9 725,3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 993,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 006,7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 993,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 006,7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4118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8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30 054,1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6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17 945,8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4218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1 36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23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4219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6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692 501,3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73 498,6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43177319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4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0 0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9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92325135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68 85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8 8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924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924150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9 728,68</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9 728,6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9241R02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2 393,22</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2 393,2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99000631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9 161,9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6 861,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990006316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3 138,0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74 6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4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8 498,0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99000632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4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55 29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9 50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541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567 028,2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8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 974 471,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96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678 456,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17 743,4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470 56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5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9 632,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470 56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5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9 63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7 888,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8 111,4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7 888,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8 111,4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849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318 7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530 3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Бюджетные инвести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849 1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318 7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530 380,00</w:t>
            </w:r>
          </w:p>
        </w:tc>
      </w:tr>
      <w:tr>
        <w:trPr>
          <w:trHeight w:val="663"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510 26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510 26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38 84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318 7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20 12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96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569 851,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526 348,2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11 23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702 662,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08 568,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11 23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702 662,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08 568,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84 96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867 189,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17 779,8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84 96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867 189,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17 779,8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411573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892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777 740,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114 459,7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92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470 56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5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9 63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9231508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73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73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92317404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31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8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1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9231R08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843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318 7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524 7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28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138 925,0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146 074,9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508 925,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6 074,9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508 925,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6 074,9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508 925,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6 074,9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70 000,00</w:t>
            </w:r>
          </w:p>
        </w:tc>
      </w:tr>
      <w:tr>
        <w:trPr>
          <w:trHeight w:val="899"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601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0 33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6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602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603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6051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478 595,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8,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1 404,99</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0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0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0000000000 7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0000000000 7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9900065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0 0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924 99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925 00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24 99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5 00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24 99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5 00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24 99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5 00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990007311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24 99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5 00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990009102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1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516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758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758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 75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58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 75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58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 75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58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9900091030 00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 75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58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6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91 912,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4 887,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05,00</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3 990000203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6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91 912,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4 887,80</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3 990000203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9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4,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405,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49 86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70 158,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79 706,3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4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9 889,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4 710,4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3 73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30 656,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2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3 078,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 579,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820,8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6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3 218,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8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3 381,1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6,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2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59 1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0 701,2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4,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8 398,79</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2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9 889,6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9,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110,4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2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8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8 822,5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9 477,47</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4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590 765,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19 457,4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71 307,51</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4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4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 6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4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25 435,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1 833,7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8,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3 601,27</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4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 4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579,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820,8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6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3 218,8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8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3 381,18</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1 0106 990000204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2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 069 698,9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5 373 693,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696 005,5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11 24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92 836,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18 412,57</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130 92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716 633,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414 293,2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6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88 692,6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71 307,3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60 58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399 560,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261 021,83</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4 755,0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62 515,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2 239,9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4 36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70 68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3 675,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351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4 07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5 926,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20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8 792,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468 297,93</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 231 302,4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236 995,51</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11 24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2 836,4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18 412,57</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949 298,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676 293,4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273 004,53</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3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8 692,6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7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1 307,35</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110 344,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19 311,6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091 032,33</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1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4 755,07</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2 515,1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82 239,97</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54 36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0 68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3 675,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37315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5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37315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5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37315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0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47304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4 401,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 401,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47304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44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449,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473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25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5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67307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2 95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 959,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67307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973,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973,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67307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77308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29 58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2 390,9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7 191,05</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77308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9 734,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0 340,2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9 393,76</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77308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0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87312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2 95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 959,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87312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973,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973,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378731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412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0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44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0 05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9 944,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7454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4 910,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5 089,5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91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0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091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 000,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9900003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90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902,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990000305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293,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293,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990000307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106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04 99000512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6 9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6 9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1 0000000000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0 647,8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50 647,8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1 9900099271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50 647,86</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50 647,8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7 7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14 471,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6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93 228,52</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4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6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33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00000000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8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00000000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924 778,6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 633 290,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91 487,6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520,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7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979,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07379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07379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10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14 471,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7,4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6 028,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07379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520,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7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 979,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07379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07433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4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96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43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081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093110000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0931200000 6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9900002110 83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924 778,6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633 290,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91 487,6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113 99000539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37 2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7 2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1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1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2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6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2 082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4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1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2 0825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2 085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2 085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2 0852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рганы внутренних дел</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2 08522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6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34 92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881 767,0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53 153,9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6 33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 476,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4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6 856,7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7 74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067 964,9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539 781,0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9 362,4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9 156,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206,3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18 872,5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3 105,5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85 767,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3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11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26,00</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9 0823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634 921,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881 767,0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753 153,97</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9 0823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6 333,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476,3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4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6 856,70</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9 0823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07 746,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67 964,9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39 781,08</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9 08232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9 362,43</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9 156,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206,38</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9 0823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04 337,57</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3 105,5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71 232,00</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9 08232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33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1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26,00</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9 990000303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64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642,00</w:t>
            </w:r>
          </w:p>
        </w:tc>
      </w:tr>
      <w:tr>
        <w:trPr>
          <w:trHeight w:val="8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09 990000309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4 3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5 66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4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5 0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14 075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14 0841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34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4,7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5 66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314 084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4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6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6,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5 021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5 02113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5 021147255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5 02114S255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96 9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68 477,7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28 422,2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8 03316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8 033177227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96 9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65 605,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7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31 294,0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Транспорт</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8 03317S227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71,8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97 128,1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40 454,2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959 674,4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 080 779,83</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396 493,1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44 447,4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952 045,6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39 9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2 386,5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3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67 513,4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2722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73 432,91</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908 645,4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64 787,4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2S22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0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0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1 634,05</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2 347,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9 286,5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3722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409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48 89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360 40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37222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61 892,42</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44 447,4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6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17 44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3S22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6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6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4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908 787,31</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908 787,3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47223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 434 600,69</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434 600,6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09 0331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5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2 7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4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8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09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772 162,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37 437,1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013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4 7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 3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013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9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9 3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01321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47 2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97 2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013217256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9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9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01321S256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2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2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022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5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03116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031197306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5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59 762,9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40 237,1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412 9900024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8 4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8 4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161 627,1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867 93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3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293 692,1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723 02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23 024,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0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 470 543,9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2 470 543,9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7 283 944,9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3 523 100,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3 760 844,2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000000000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80 36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734 2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8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6 10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114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862 275,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67 93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994 34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114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23 024,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723 02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11409501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90 37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72 341,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8 03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11409601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50 95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922 89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8 06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114S9601 81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39 025,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39 02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115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095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3 792 365,82</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 792 365,8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095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4 349 149,78</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669 354,0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0 679 795,7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095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5 078,33</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5 078,3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096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478 877,45</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478 877,4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096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9 954 062,8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911 571,0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1 042 491,7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096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22 349,67</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22 349,6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S9602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199 300,64</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199 300,6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S9602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2 980 732,36</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42 175,6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2 038 556,6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3221S96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57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2 57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092337406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3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3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1 99000271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9 352,14</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9 352,1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0000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253 622,95</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 523 311,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730 311,7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71 005,1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98 005,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73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76 14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902 924,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173 216,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2212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51 741,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652 641,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4,6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99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22125018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934 1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934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2212L018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84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84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2212R018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856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856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311600000 24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253 622,95</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523 311,1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4,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730 311,7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3116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21 005,11</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8 005,1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2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321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250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250 283,1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351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2 035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5 23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5 23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3 031187312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5 236,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5 23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3 0811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5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50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249 048,75</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16 085,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6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32 963,4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2 667,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4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332,3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87 212,72</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22 801,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64 411,0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5 45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2 596,8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2 860,1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73 781,5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85 038,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8 742,7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37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 5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779,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5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5 0737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249 048,75</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916 085,3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6,6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332 963,45</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5 0737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9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2 667,7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4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 332,3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5 0737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87 212,72</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22 801,6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64 411,05</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5 07372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5 457,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2 596,8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2 860,18</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5 0737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73 781,53</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5 038,7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88 742,74</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5 07372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6 374,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59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 779,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505 07372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564 202,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2 144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419 702,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702 06011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702 06022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564 20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 144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 419 702,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1 206,9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6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58 793,0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0 927,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9 772,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707 04316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707 043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707 043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13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4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8 862,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707 0434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0 068,9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9 931,0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707 06023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0 927,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5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9 772,5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801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66 097,6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66 097,6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0801 02211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66 097,66</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66 097,6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0000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67 0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045 906,0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21 113,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1 0737100000 3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567 02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045 906,0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521 113,92</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4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55 29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9 502,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68 85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168 8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0000000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42 121,9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42 121,9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3 092325135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68 856,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68 8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3 09241000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3 09241502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9 728,68</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59 728,6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3 09241R0200 3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82 393,22</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82 393,2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3 990006322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4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5 29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2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79 502,00</w:t>
            </w:r>
          </w:p>
        </w:tc>
      </w:tr>
      <w:tr>
        <w:trPr>
          <w:trHeight w:val="591"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00000000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510 26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 510 26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338 84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318 7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20 12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4 092315082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73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73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4 092317404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31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3,8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1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4 09231R0820 4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504 66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 504 6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004 09231R082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338 84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18 7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20 12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8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508 925,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6,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6 074,99</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3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101 060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 33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9 6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101 0602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0,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37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101 060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Физическая 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23 1101 0605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78 595,0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8,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71 404,99</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8 36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28 368,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412 0502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958 368,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3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28 368,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710 396,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2 49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5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20 39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2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9 58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4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4 5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702 05012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58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9 5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702 050137215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702 05013S215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702 05022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710 396,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49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5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220 396,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564 796,9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3 9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2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614 796,9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7 54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30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1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7 49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1 050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 404 986,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2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904 98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1 05012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443,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44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1 050135144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1 050137215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 4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1 050137245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 1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3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1 05013S215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9 4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9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1 05013S245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1 0502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159 810,96</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 4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709 810,96</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700 13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 415 650,8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84 488,1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8 958,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1 041,8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99 687,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206 684,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93 002,6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91 295,04</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805 170,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86 124,7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5 48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4 511,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1,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969,3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86 47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89 283,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7 186,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1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8 540,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9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459,4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31 996,9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030 244,7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3,3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01 752,1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6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5 636,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563,6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Премии и гранты</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 14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4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3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67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268,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458,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 809,2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277,0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277,07</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1372150 5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6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25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01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0,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81,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2500000 35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591 295,04</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805 170,3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786 124,7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5 481,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4 511,7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969,3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86 47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9 283,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2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97 186,8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8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6 631,9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1 368,02</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1 2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77 432,7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3 767,21</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83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97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854,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1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4 668,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58,8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 209,2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700 13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415 650,8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3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284 488,12</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958,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1 041,8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99 687,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06 684,3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893 002,65</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 908,5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1 091,42</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25 796,93</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48 792,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6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7 003,97</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6 2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5 636,3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 563,66</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31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82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6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0804 05043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277,07</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277,0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2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2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09 508,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6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491,3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 993,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5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 006,7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1003 990006312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2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2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1003 990006312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 844,61</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9 844,6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1003 990006312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17,3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017,3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1003 990006316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0 155,39</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9 66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7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0 491,3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56 1003 990006316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2 982,7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 97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1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 006,7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194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145 917,9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5,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48 682,0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79 058,1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5 941,8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5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339 615,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6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15 384,9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2 6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61 986,2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0 633,78</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161 53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436 0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725 47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 48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51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00 2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8 376,4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01 873,6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4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0 036,7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89 963,2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2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7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6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3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194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145 917,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5,0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48 682,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3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9 058,1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5 941,8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3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75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39 615,0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6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15 384,9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3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2 62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1 986,2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0 633,7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76 88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88 268,4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88 611,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3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48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51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3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84 65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60 754,7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1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23 895,2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113 07232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00 25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8 376,4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601 873,6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2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66 919,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3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53 080,0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000000000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4 071 665,46</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7 697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373 965,4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501 03117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6 919,9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3 080,0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501 03221095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7 658 517,68</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 952 344,9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6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1 706 172,7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501 03221096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 001 371,11</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796 829,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1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 204 541,6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501 03221S9602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63 0501 03221S9602 85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411 776,67</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948 525,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8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463 251,07</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8 275 27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9 156 2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 118 9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6 987,0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06 3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1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0 607,01</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2 535 43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4 058 37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2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8 477 06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155 399,9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655 706,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99 693,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1 041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784 77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130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6,0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654 2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1 0411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1 482 03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645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2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 836 23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1 041127301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8 490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025 79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7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 464 7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1 041127301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1 053 4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2 412 57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8 640 83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1 04113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35,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06 38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1,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 65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1 04113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966 352,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51 874,6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2,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414 477,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1 04114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952,01</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 952,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1 04114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9 047,99</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3 831,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9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5 21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0000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46 144,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46 144,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0000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33 989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98 790 7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5,9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5 198 6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706 043,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 688 569,3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4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17 473,61</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0000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722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2 27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7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447 5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5 77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5 7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10000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4 560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 847 7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1,9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712 6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273010 6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29 429 1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4 943 04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3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4 486 06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300000 41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46 144,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246 14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3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40 306,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871 890,1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8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768 415,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37201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14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14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3S201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737,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73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4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4 605,2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3,1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 394,7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5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5 77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8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84 22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2167401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688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596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091 7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31100000 6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722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2 27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7,7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447 5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312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9 37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9 37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4313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4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 4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2 08421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2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2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7 605,37</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8 835,3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8 770,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58 579,63</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4 639 797,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6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782,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6 915,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45 7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1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7 044117204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02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902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7 044117204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5 7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5 7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7 04411S204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7 605,37</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8 835,3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3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8 770,0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7 04411S204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755 979,63</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737 197,1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 782,5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7 04411S204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15,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15,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103 99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8 884 218,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4,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219 771,8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8 0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26 868,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1 181,44</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71 41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339 954,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31 455,9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63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9 447 706,7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9,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615 593,21</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20 648,21</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77 471,7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43 176,48</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52 15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242 755,5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9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09 394,4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4 4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313 731,2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9,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0 668,7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963 351,79</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116 429,8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2,6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46 921,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3 03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7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8 16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9 063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 447 706,7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9,56</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615 593,2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320 648,21</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77 471,7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3,4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143 176,4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752 15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42 755,5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9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09 394,4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12 7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9 012,8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7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3 687,1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747 601,79</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37 030,5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3,6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10 571,2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0 5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3 037,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0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7 46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200000 1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103 99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884 218,1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4,19</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219 771,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200000 1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68 05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6 868,5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4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1 181,4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200000 11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071 41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339 954,0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8,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731 455,9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2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1 7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4 718,3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9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6 981,6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2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15 75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9 399,3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9,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36 350,6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0709 04512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938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502 595,4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0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35 404,5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6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1 36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23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1003 04118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48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30 054,1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5,65</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17 945,8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1003 04218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 366,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1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23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1003 04219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66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92 501,3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6,27</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973 498,6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1003 043177319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4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 0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3 96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0000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00 2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470 56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2,5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9 632,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00000000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07 888,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8 111,4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00000000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11 231,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702 662,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08 568,4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00000000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84 96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7 867 189,1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17 779,8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1004 0411573020 3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96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07 888,5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1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8 111,4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1004 0411573020 6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11 231,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02 662,6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6,54</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08 568,4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1004 0411573020 6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84 96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867 189,1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9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217 779,8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75 1004 0921100000 313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00 2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70 56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2,5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29 632,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0000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203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338 376,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864 623,57</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0000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3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3 090,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9 909,14</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0000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54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 620 196,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0,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33 803,4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0000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5 986,0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7,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013,9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0000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46 119,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07 517,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51</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8 601,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0000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3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 00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29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0000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509,8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8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490,11</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0713100000 12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20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338 376,43</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4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864 623,57</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0713100000 12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5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3 090,8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9,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9 909,14</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0713100000 129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954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20 196,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0,9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33 803,41</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0713100000 24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5 986,0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3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4 013,94</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07131000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21 1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95 005,7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48,48</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26 094,21</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0713100000 85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3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007,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73</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293,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0713100000 85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09,8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8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490,11</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990000301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019,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011,4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2</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007,59</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990007309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990007310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00,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06 9900073160 244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5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1 0000000000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585 8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585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11 9900099950 87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585 8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585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5 5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42 7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2 7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13 99000593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6 9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8 4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8 4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113 990007315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8 6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4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Субвен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000000000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54 42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577 21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7 2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0203 9900051180 5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54 42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7 21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7 21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301 0000000000 7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0 000,00</w:t>
            </w:r>
          </w:p>
        </w:tc>
      </w:tr>
      <w:tr>
        <w:trPr>
          <w:trHeight w:val="43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1301 9900065030 730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0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0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000000000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50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2 924 99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25 006,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1401 990007311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5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24 99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25 006,00</w:t>
            </w:r>
          </w:p>
        </w:tc>
      </w:tr>
      <w:tr>
        <w:trPr>
          <w:trHeight w:val="64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1401 9900091020 511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200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1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2127"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000000000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16 000,00</w:t>
            </w:r>
          </w:p>
        </w:tc>
        <w:tc>
          <w:tcPr>
            <w:tcW w:w="1276" w:type="dxa"/>
            <w:tcBorders>
              <w:bottom w:val="single" w:sz="4" w:space="0" w:color="000000"/>
            </w:tcBorders>
            <w:vAlign w:val="bottom"/>
          </w:tcPr>
          <w:p>
            <w:pPr>
              <w:pStyle w:val="Normal"/>
              <w:overflowPunct w:val="true"/>
              <w:autoSpaceDE w:val="true"/>
              <w:jc w:val="right"/>
              <w:rPr>
                <w:sz w:val="16"/>
                <w:szCs w:val="16"/>
              </w:rPr>
            </w:pPr>
            <w:r>
              <w:rPr>
                <w:sz w:val="16"/>
                <w:szCs w:val="16"/>
              </w:rPr>
              <w:t>10 758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58 000,00</w:t>
            </w:r>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r>
              <w:rPr>
                <w:b/>
                <w:bCs/>
                <w:sz w:val="16"/>
                <w:szCs w:val="16"/>
              </w:rPr>
              <w:t>Иные 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2127"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992 1402 9900091030 512 </w:t>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516 000,00</w:t>
            </w:r>
          </w:p>
        </w:tc>
        <w:tc>
          <w:tcPr>
            <w:tcW w:w="1276"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758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0,00</w:t>
            </w:r>
          </w:p>
        </w:tc>
        <w:tc>
          <w:tcPr>
            <w:tcW w:w="1417"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758 000,00</w:t>
            </w:r>
          </w:p>
        </w:tc>
      </w:tr>
      <w:tr>
        <w:trPr>
          <w:trHeight w:val="180" w:hRule="atLeast"/>
        </w:trPr>
        <w:tc>
          <w:tcPr>
            <w:tcW w:w="3261"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567"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2127"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417"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276"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709"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417"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4" w:name="RANGE!A895"/>
            <w:r>
              <w:rPr>
                <w:sz w:val="16"/>
                <w:szCs w:val="16"/>
              </w:rPr>
              <w:t>Результат исполнения бюджета (дефицит / профицит)</w:t>
            </w:r>
            <w:bookmarkEnd w:id="4"/>
          </w:p>
        </w:tc>
        <w:tc>
          <w:tcPr>
            <w:tcW w:w="567"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2127"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417"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432 221 010,11</w:t>
            </w:r>
          </w:p>
        </w:tc>
        <w:tc>
          <w:tcPr>
            <w:tcW w:w="1276"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24 287 101,71</w:t>
            </w:r>
          </w:p>
        </w:tc>
        <w:tc>
          <w:tcPr>
            <w:tcW w:w="709" w:type="dxa"/>
            <w:tcBorders>
              <w:top w:val="single" w:sz="8" w:space="0" w:color="000000"/>
              <w:left w:val="single" w:sz="4" w:space="0" w:color="000000"/>
              <w:bottom w:val="single" w:sz="8"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417"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pPr>
            <w:r>
              <w:rPr>
                <w:b/>
                <w:bCs/>
                <w:sz w:val="22"/>
                <w:szCs w:val="22"/>
              </w:rPr>
              <w:t xml:space="preserve">                                    </w:t>
            </w:r>
            <w:r>
              <w:rPr>
                <w:b/>
                <w:bCs/>
                <w:sz w:val="22"/>
                <w:szCs w:val="22"/>
              </w:rPr>
              <w:t>3. Источники финансирования дефицита бюджета</w:t>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915" w:type="dxa"/>
        <w:jc w:val="left"/>
        <w:tblInd w:w="-1003" w:type="dxa"/>
        <w:tblLayout w:type="fixed"/>
        <w:tblCellMar>
          <w:top w:w="0" w:type="dxa"/>
          <w:left w:w="108" w:type="dxa"/>
          <w:bottom w:w="0" w:type="dxa"/>
          <w:right w:w="108" w:type="dxa"/>
        </w:tblCellMar>
      </w:tblPr>
      <w:tblGrid>
        <w:gridCol w:w="3403"/>
        <w:gridCol w:w="567"/>
        <w:gridCol w:w="2126"/>
        <w:gridCol w:w="1417"/>
        <w:gridCol w:w="1418"/>
        <w:gridCol w:w="731"/>
        <w:gridCol w:w="1253"/>
      </w:tblGrid>
      <w:tr>
        <w:trPr>
          <w:trHeight w:val="282" w:hRule="atLeast"/>
        </w:trPr>
        <w:tc>
          <w:tcPr>
            <w:tcW w:w="34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126"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2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4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403"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126"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7"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418"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31"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253"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50" w:hRule="atLeast"/>
        </w:trPr>
        <w:tc>
          <w:tcPr>
            <w:tcW w:w="3403"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5" w:name="RANGE!A12"/>
            <w:r>
              <w:rPr>
                <w:b/>
                <w:bCs/>
                <w:sz w:val="16"/>
                <w:szCs w:val="16"/>
              </w:rPr>
              <w:t>Источники финансирования дефицита бюджета - всего</w:t>
            </w:r>
            <w:bookmarkEnd w:id="5"/>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0 785 4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4 287 101,71</w:t>
            </w:r>
          </w:p>
        </w:tc>
        <w:tc>
          <w:tcPr>
            <w:tcW w:w="731"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3,52</w:t>
            </w:r>
          </w:p>
        </w:tc>
        <w:tc>
          <w:tcPr>
            <w:tcW w:w="1253"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6 498 298,29</w:t>
            </w:r>
          </w:p>
        </w:tc>
      </w:tr>
      <w:tr>
        <w:trPr>
          <w:trHeight w:val="255" w:hRule="atLeast"/>
        </w:trPr>
        <w:tc>
          <w:tcPr>
            <w:tcW w:w="3403"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26"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31" w:type="dxa"/>
            <w:tcBorders/>
            <w:vAlign w:val="bottom"/>
          </w:tcPr>
          <w:p>
            <w:pPr>
              <w:pStyle w:val="Normal"/>
              <w:overflowPunct w:val="true"/>
              <w:autoSpaceDE w:val="true"/>
              <w:jc w:val="center"/>
              <w:rPr>
                <w:sz w:val="16"/>
                <w:szCs w:val="16"/>
              </w:rPr>
            </w:pPr>
            <w:r>
              <w:rPr>
                <w:sz w:val="16"/>
                <w:szCs w:val="16"/>
              </w:rPr>
              <w:t> </w:t>
            </w:r>
          </w:p>
        </w:tc>
        <w:tc>
          <w:tcPr>
            <w:tcW w:w="1253"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6" w:name="RANGE!A14"/>
            <w:r>
              <w:rPr>
                <w:b/>
                <w:bCs/>
                <w:sz w:val="16"/>
                <w:szCs w:val="16"/>
              </w:rPr>
              <w:t>источники внутреннего финансирования бюджета</w:t>
            </w:r>
            <w:bookmarkEnd w:id="6"/>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2126"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4 322 4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31" w:type="dxa"/>
            <w:tcBorders>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 322 400,00</w:t>
            </w:r>
          </w:p>
        </w:tc>
      </w:tr>
      <w:tr>
        <w:trPr>
          <w:trHeight w:val="255" w:hRule="atLeast"/>
        </w:trPr>
        <w:tc>
          <w:tcPr>
            <w:tcW w:w="3403"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567"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2126"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7"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31" w:type="dxa"/>
            <w:tcBorders/>
            <w:vAlign w:val="bottom"/>
          </w:tcPr>
          <w:p>
            <w:pPr>
              <w:pStyle w:val="Normal"/>
              <w:overflowPunct w:val="true"/>
              <w:autoSpaceDE w:val="true"/>
              <w:jc w:val="center"/>
              <w:rPr>
                <w:sz w:val="16"/>
                <w:szCs w:val="16"/>
              </w:rPr>
            </w:pPr>
            <w:r>
              <w:rPr>
                <w:sz w:val="16"/>
                <w:szCs w:val="16"/>
              </w:rPr>
              <w:t> </w:t>
            </w:r>
          </w:p>
        </w:tc>
        <w:tc>
          <w:tcPr>
            <w:tcW w:w="1253"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2126"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31" w:type="dxa"/>
            <w:tcBorders>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000 000,00</w:t>
            </w:r>
          </w:p>
        </w:tc>
      </w:tr>
      <w:tr>
        <w:trPr>
          <w:trHeight w:val="157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2126"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60401050000810</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677 600,0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31"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color w:val="FFFFFF"/>
                <w:sz w:val="16"/>
                <w:szCs w:val="16"/>
              </w:rPr>
            </w:pPr>
            <w:r>
              <w:rPr>
                <w:color w:val="FFFFFF"/>
                <w:sz w:val="16"/>
                <w:szCs w:val="16"/>
              </w:rPr>
              <w:t> </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677 600,00</w:t>
            </w:r>
          </w:p>
        </w:tc>
      </w:tr>
      <w:tr>
        <w:trPr>
          <w:trHeight w:val="25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7" w:name="RANGE!A18"/>
            <w:r>
              <w:rPr>
                <w:b/>
                <w:bCs/>
                <w:sz w:val="16"/>
                <w:szCs w:val="16"/>
              </w:rPr>
              <w:t>источники внешнего финансирования бюджета</w:t>
            </w:r>
            <w:bookmarkEnd w:id="7"/>
          </w:p>
        </w:tc>
        <w:tc>
          <w:tcPr>
            <w:tcW w:w="567"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2126"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31" w:type="dxa"/>
            <w:tcBorders>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3"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8" w:name="RANGE!A19"/>
            <w:r>
              <w:rPr>
                <w:b/>
                <w:bCs/>
                <w:sz w:val="16"/>
                <w:szCs w:val="16"/>
              </w:rPr>
              <w:t>Изменение остатков средств</w:t>
            </w:r>
            <w:bookmarkEnd w:id="8"/>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2126"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6 46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4 287 101,71</w:t>
            </w:r>
          </w:p>
        </w:tc>
        <w:tc>
          <w:tcPr>
            <w:tcW w:w="73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07</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2 175 898,29</w:t>
            </w:r>
          </w:p>
        </w:tc>
      </w:tr>
      <w:tr>
        <w:trPr>
          <w:trHeight w:val="450" w:hRule="atLeast"/>
        </w:trPr>
        <w:tc>
          <w:tcPr>
            <w:tcW w:w="3403" w:type="dxa"/>
            <w:tcBorders>
              <w:left w:val="single" w:sz="4" w:space="0" w:color="000000"/>
              <w:bottom w:val="single" w:sz="4" w:space="0" w:color="000000"/>
            </w:tcBorders>
            <w:vAlign w:val="bottom"/>
          </w:tcPr>
          <w:p>
            <w:pPr>
              <w:pStyle w:val="Normal"/>
              <w:overflowPunct w:val="true"/>
              <w:autoSpaceDE w:val="true"/>
              <w:rPr/>
            </w:pPr>
            <w:bookmarkStart w:id="9" w:name="RANGE!A20"/>
            <w:r>
              <w:rPr>
                <w:b/>
                <w:bCs/>
                <w:sz w:val="16"/>
                <w:szCs w:val="16"/>
              </w:rPr>
              <w:t>Изменение остатков средств на счетах по учету средств бюджета</w:t>
            </w:r>
            <w:bookmarkEnd w:id="9"/>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2126"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6 46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4 287 101,71</w:t>
            </w:r>
          </w:p>
        </w:tc>
        <w:tc>
          <w:tcPr>
            <w:tcW w:w="73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8,07</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2 175 898,29</w:t>
            </w:r>
          </w:p>
        </w:tc>
      </w:tr>
      <w:tr>
        <w:trPr>
          <w:trHeight w:val="900" w:hRule="atLeast"/>
        </w:trPr>
        <w:tc>
          <w:tcPr>
            <w:tcW w:w="3403" w:type="dxa"/>
            <w:tcBorders>
              <w:left w:val="single" w:sz="4" w:space="0" w:color="000000"/>
              <w:bottom w:val="single" w:sz="4" w:space="0" w:color="000000"/>
            </w:tcBorders>
            <w:vAlign w:val="bottom"/>
          </w:tcPr>
          <w:p>
            <w:pPr>
              <w:pStyle w:val="Normal"/>
              <w:overflowPunct w:val="true"/>
              <w:autoSpaceDE w:val="true"/>
              <w:rPr/>
            </w:pPr>
            <w:r>
              <w:rPr>
                <w:b/>
                <w:bCs/>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2126"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600000000000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31" w:type="dxa"/>
            <w:tcBorders>
              <w:top w:val="single" w:sz="4" w:space="0" w:color="000000"/>
              <w:left w:val="single" w:sz="4" w:space="0" w:color="000000"/>
              <w:bottom w:val="single" w:sz="4" w:space="0" w:color="000000"/>
            </w:tcBorders>
            <w:vAlign w:val="bottom"/>
          </w:tcPr>
          <w:p>
            <w:pPr>
              <w:pStyle w:val="Normal"/>
              <w:overflowPunct w:val="true"/>
              <w:autoSpaceDE w:val="true"/>
              <w:jc w:val="right"/>
              <w:rPr>
                <w:b/>
                <w:b/>
                <w:bCs/>
                <w:color w:val="FFFFFF"/>
                <w:sz w:val="16"/>
                <w:szCs w:val="16"/>
              </w:rPr>
            </w:pPr>
            <w:r>
              <w:rPr>
                <w:b/>
                <w:bCs/>
                <w:color w:val="FFFFFF"/>
                <w:sz w:val="16"/>
                <w:szCs w:val="16"/>
              </w:rPr>
              <w:t> </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403"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2126"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71 191 899,8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88 560 420,69</w:t>
            </w:r>
          </w:p>
        </w:tc>
        <w:tc>
          <w:tcPr>
            <w:tcW w:w="73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х</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2126"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1 191 899,8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88 560 420,69</w:t>
            </w:r>
          </w:p>
        </w:tc>
        <w:tc>
          <w:tcPr>
            <w:tcW w:w="731" w:type="dxa"/>
            <w:tcBorders>
              <w:bottom w:val="single" w:sz="4" w:space="0" w:color="000000"/>
            </w:tcBorders>
            <w:vAlign w:val="bottom"/>
          </w:tcPr>
          <w:p>
            <w:pPr>
              <w:pStyle w:val="Normal"/>
              <w:overflowPunct w:val="true"/>
              <w:autoSpaceDE w:val="true"/>
              <w:jc w:val="center"/>
              <w:rPr>
                <w:sz w:val="16"/>
                <w:szCs w:val="16"/>
              </w:rPr>
            </w:pPr>
            <w:r>
              <w:rPr>
                <w:sz w:val="16"/>
                <w:szCs w:val="16"/>
              </w:rPr>
              <w:t>х</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403"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2126"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17"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97 654 899,8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12 847 522,40</w:t>
            </w:r>
          </w:p>
        </w:tc>
        <w:tc>
          <w:tcPr>
            <w:tcW w:w="731"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х</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65" w:hRule="atLeast"/>
        </w:trPr>
        <w:tc>
          <w:tcPr>
            <w:tcW w:w="3403"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0" w:name="RANGE!A25"/>
            <w:r>
              <w:rPr>
                <w:sz w:val="16"/>
                <w:szCs w:val="16"/>
              </w:rPr>
              <w:t>Уменьшение прочих остатков денежных средств бюджетов муниципальных районов</w:t>
            </w:r>
            <w:bookmarkEnd w:id="10"/>
          </w:p>
        </w:tc>
        <w:tc>
          <w:tcPr>
            <w:tcW w:w="567"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2126"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17"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97 654 899,8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12 847 522,40</w:t>
            </w:r>
          </w:p>
        </w:tc>
        <w:tc>
          <w:tcPr>
            <w:tcW w:w="731" w:type="dxa"/>
            <w:tcBorders>
              <w:bottom w:val="single" w:sz="4" w:space="0" w:color="000000"/>
            </w:tcBorders>
            <w:vAlign w:val="bottom"/>
          </w:tcPr>
          <w:p>
            <w:pPr>
              <w:pStyle w:val="Normal"/>
              <w:overflowPunct w:val="true"/>
              <w:autoSpaceDE w:val="true"/>
              <w:jc w:val="center"/>
              <w:rPr>
                <w:sz w:val="16"/>
                <w:szCs w:val="16"/>
              </w:rPr>
            </w:pPr>
            <w:r>
              <w:rPr>
                <w:sz w:val="16"/>
                <w:szCs w:val="16"/>
              </w:rPr>
              <w:t>х</w:t>
            </w:r>
          </w:p>
        </w:tc>
        <w:tc>
          <w:tcPr>
            <w:tcW w:w="1253"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basedOn w:val="Style13"/>
    <w:qFormat/>
    <w:rPr>
      <w:b/>
      <w:bCs/>
      <w:sz w:val="18"/>
    </w:rPr>
  </w:style>
  <w:style w:type="character" w:styleId="3">
    <w:name w:val="Основной текст 3 Знак"/>
    <w:basedOn w:val="Style13"/>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2">
    <w:name w:val="xl72"/>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73">
    <w:name w:val="xl73"/>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4">
    <w:name w:val="xl7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5">
    <w:name w:val="xl75"/>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76">
    <w:name w:val="xl76"/>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7">
    <w:name w:val="xl77"/>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79">
    <w:name w:val="xl79"/>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80">
    <w:name w:val="xl80"/>
    <w:basedOn w:val="Normal"/>
    <w:qFormat/>
    <w:pPr>
      <w:pBdr>
        <w:left w:val="single" w:sz="4" w:space="0" w:color="000000"/>
      </w:pBdr>
      <w:overflowPunct w:val="true"/>
      <w:autoSpaceDE w:val="true"/>
      <w:spacing w:before="280" w:after="280"/>
      <w:textAlignment w:val="center"/>
    </w:pPr>
    <w:rPr>
      <w:sz w:val="16"/>
      <w:szCs w:val="16"/>
    </w:rPr>
  </w:style>
  <w:style w:type="paragraph" w:styleId="Xl81">
    <w:name w:val="xl8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82">
    <w:name w:val="xl82"/>
    <w:basedOn w:val="Normal"/>
    <w:qFormat/>
    <w:pPr>
      <w:pBdr>
        <w:left w:val="single" w:sz="4" w:space="0" w:color="000000"/>
        <w:right w:val="single" w:sz="8" w:space="0" w:color="000000"/>
      </w:pBdr>
      <w:overflowPunct w:val="true"/>
      <w:autoSpaceDE w:val="true"/>
      <w:spacing w:before="280" w:after="280"/>
      <w:textAlignment w:val="center"/>
    </w:pPr>
    <w:rPr>
      <w:sz w:val="16"/>
      <w:szCs w:val="16"/>
    </w:rPr>
  </w:style>
  <w:style w:type="paragraph" w:styleId="Xl83">
    <w:name w:val="xl83"/>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5">
    <w:name w:val="xl85"/>
    <w:basedOn w:val="Normal"/>
    <w:qFormat/>
    <w:pPr>
      <w:pBdr>
        <w:left w:val="single" w:sz="4" w:space="0" w:color="000000"/>
        <w:bottom w:val="single" w:sz="4" w:space="0" w:color="000000"/>
      </w:pBdr>
      <w:overflowPunct w:val="true"/>
      <w:autoSpaceDE w:val="true"/>
      <w:spacing w:before="280" w:after="280"/>
      <w:textAlignment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overflowPunct w:val="true"/>
      <w:autoSpaceDE w:val="true"/>
      <w:spacing w:before="280" w:after="280"/>
      <w:textAlignment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96">
    <w:name w:val="xl96"/>
    <w:basedOn w:val="Normal"/>
    <w:qFormat/>
    <w:pPr>
      <w:pBdr>
        <w:bottom w:val="single" w:sz="4" w:space="0" w:color="000000"/>
        <w:right w:val="single" w:sz="4" w:space="0" w:color="000000"/>
      </w:pBdr>
      <w:overflowPunct w:val="true"/>
      <w:autoSpaceDE w:val="true"/>
      <w:spacing w:before="280" w:after="280"/>
      <w:jc w:val="center"/>
    </w:pPr>
    <w:rPr>
      <w:b/>
      <w:bCs/>
      <w:sz w:val="16"/>
      <w:szCs w:val="16"/>
    </w:rPr>
  </w:style>
  <w:style w:type="paragraph" w:styleId="Xl97">
    <w:name w:val="xl97"/>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99">
    <w:name w:val="xl99"/>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100">
    <w:name w:val="xl100"/>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101">
    <w:name w:val="xl101"/>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102">
    <w:name w:val="xl102"/>
    <w:basedOn w:val="Normal"/>
    <w:qFormat/>
    <w:pPr>
      <w:pBdr>
        <w:top w:val="single" w:sz="4" w:space="0" w:color="000000"/>
        <w:left w:val="single" w:sz="8" w:space="0" w:color="000000"/>
        <w:right w:val="single" w:sz="4" w:space="0" w:color="000000"/>
      </w:pBdr>
      <w:overflowPunct w:val="true"/>
      <w:autoSpaceDE w:val="true"/>
      <w:spacing w:before="280" w:after="280"/>
    </w:pPr>
    <w:rPr>
      <w:sz w:val="24"/>
      <w:szCs w:val="24"/>
    </w:rPr>
  </w:style>
  <w:style w:type="paragraph" w:styleId="Xl103">
    <w:name w:val="xl103"/>
    <w:basedOn w:val="Normal"/>
    <w:qFormat/>
    <w:pPr>
      <w:pBdr>
        <w:top w:val="single" w:sz="4" w:space="0" w:color="000000"/>
        <w:left w:val="single" w:sz="4" w:space="0" w:color="000000"/>
      </w:pBdr>
      <w:overflowPunct w:val="true"/>
      <w:autoSpaceDE w:val="true"/>
      <w:spacing w:before="280" w:after="280"/>
      <w:jc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pPr>
    <w:rPr>
      <w:sz w:val="24"/>
      <w:szCs w:val="24"/>
    </w:rPr>
  </w:style>
  <w:style w:type="paragraph" w:styleId="Xl106">
    <w:name w:val="xl106"/>
    <w:basedOn w:val="Normal"/>
    <w:qFormat/>
    <w:pPr>
      <w:pBdr>
        <w:top w:val="single" w:sz="4" w:space="0" w:color="000000"/>
        <w:left w:val="single" w:sz="4" w:space="0" w:color="000000"/>
      </w:pBd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right w:val="single" w:sz="8" w:space="0" w:color="000000"/>
      </w:pBdr>
      <w:overflowPunct w:val="true"/>
      <w:autoSpaceDE w:val="true"/>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09">
    <w:name w:val="xl109"/>
    <w:basedOn w:val="Normal"/>
    <w:qFormat/>
    <w:pPr>
      <w:pBdr>
        <w:top w:val="single" w:sz="4"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16">
    <w:name w:val="xl116"/>
    <w:basedOn w:val="Normal"/>
    <w:qFormat/>
    <w:pPr>
      <w:pBdr>
        <w:top w:val="single" w:sz="4" w:space="0" w:color="000000"/>
        <w:bottom w:val="single" w:sz="4" w:space="0" w:color="000000"/>
      </w:pBdr>
      <w:overflowPunct w:val="true"/>
      <w:autoSpaceDE w:val="true"/>
      <w:spacing w:before="280" w:after="280"/>
    </w:pPr>
    <w:rPr>
      <w:sz w:val="24"/>
      <w:szCs w:val="24"/>
    </w:rPr>
  </w:style>
  <w:style w:type="paragraph" w:styleId="Xl117">
    <w:name w:val="xl117"/>
    <w:basedOn w:val="Normal"/>
    <w:qFormat/>
    <w:pPr>
      <w:pBdr>
        <w:top w:val="single" w:sz="8" w:space="0" w:color="000000"/>
        <w:bottom w:val="single" w:sz="8" w:space="0" w:color="000000"/>
      </w:pBdr>
      <w:overflowPunct w:val="true"/>
      <w:autoSpaceDE w:val="true"/>
      <w:spacing w:before="280" w:after="280"/>
    </w:pPr>
    <w:rPr>
      <w:sz w:val="24"/>
      <w:szCs w:val="24"/>
    </w:rPr>
  </w:style>
  <w:style w:type="paragraph" w:styleId="Xl118">
    <w:name w:val="xl118"/>
    <w:basedOn w:val="Normal"/>
    <w:qFormat/>
    <w:pPr>
      <w:pBdr>
        <w:top w:val="single" w:sz="8" w:space="0" w:color="000000"/>
        <w:bottom w:val="single" w:sz="8" w:space="0" w:color="000000"/>
      </w:pBdr>
      <w:overflowPunct w:val="true"/>
      <w:autoSpaceDE w:val="true"/>
      <w:spacing w:before="280" w:after="280"/>
      <w:jc w:val="center"/>
    </w:pPr>
    <w:rPr>
      <w:sz w:val="24"/>
      <w:szCs w:val="24"/>
    </w:rPr>
  </w:style>
  <w:style w:type="paragraph" w:styleId="Xl119">
    <w:name w:val="xl119"/>
    <w:basedOn w:val="Normal"/>
    <w:qFormat/>
    <w:pPr>
      <w:pBdr>
        <w:top w:val="single" w:sz="8" w:space="0" w:color="000000"/>
        <w:bottom w:val="single" w:sz="8" w:space="0" w:color="000000"/>
      </w:pBdr>
      <w:overflowPunct w:val="true"/>
      <w:autoSpaceDE w:val="true"/>
      <w:spacing w:before="280" w:after="280"/>
      <w:jc w:val="right"/>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pBdr>
      <w:overflowPunct w:val="true"/>
      <w:autoSpaceDE w:val="true"/>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sz w:val="16"/>
      <w:szCs w:val="16"/>
    </w:rPr>
  </w:style>
  <w:style w:type="paragraph" w:styleId="Xl124">
    <w:name w:val="xl124"/>
    <w:basedOn w:val="Normal"/>
    <w:qFormat/>
    <w:pPr>
      <w:pBdr>
        <w:top w:val="single" w:sz="8" w:space="0" w:color="000000"/>
        <w:left w:val="single" w:sz="4" w:space="0" w:color="000000"/>
        <w:bottom w:val="single" w:sz="8" w:space="0" w:color="000000"/>
      </w:pBdr>
      <w:overflowPunct w:val="true"/>
      <w:autoSpaceDE w:val="true"/>
      <w:spacing w:before="280" w:after="280"/>
      <w:jc w:val="right"/>
    </w:pPr>
    <w:rPr>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4:00Z</dcterms:created>
  <dc:creator>User</dc:creator>
  <dc:description/>
  <cp:keywords/>
  <dc:language>en-US</dc:language>
  <cp:lastModifiedBy>trakan</cp:lastModifiedBy>
  <cp:lastPrinted>2016-07-18T10:05:00Z</cp:lastPrinted>
  <dcterms:modified xsi:type="dcterms:W3CDTF">2016-07-20T07:32:00Z</dcterms:modified>
  <cp:revision>76</cp:revision>
  <dc:subject/>
  <dc:title/>
</cp:coreProperties>
</file>