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8»    июл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7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755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9.05.2014 г. № 806 «Об утверждении административного регламента предоставления муниципальной услуги «Выдача ордера (разрешения) на производство земляных работ»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ind w:right="1757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9.05.2014 г. № 806 «Об утверждении административного регламента предоставления муниципальной услуги «Выдача ордера (разрешения) на производство земляных работ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Cs w:val="26"/>
        </w:rPr>
      </w:pPr>
      <w:r>
        <w:rPr>
          <w:bCs/>
          <w:szCs w:val="26"/>
        </w:rPr>
        <w:tab/>
        <w:t>1.1.1. Абзац первый пункта 2.7.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 Для получения муниципальной услуги заявители подают в Отдел благоустройства заявление о предоставлении муниципальной услуги 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, а также следующие документы в 1 экземпляре: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Абзац седьмой пункта 2.7.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3. Подпункт 7 пункта 5.2.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Выдача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1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2 к административному регламенту предоставления муниципальной услуги «Выдача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2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риложение №3 к административному регламенту предоставления муниципальной услуги «Выдача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3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Приложение №4 к административному регламенту предоставления муниципальной услуги «Выдача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4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     А.М. Соснор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администрации МР «Печора» от  18 июля  2016 г. № 70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0"/>
        </w:rPr>
        <w:t>«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szCs w:val="26"/>
        </w:rPr>
        <w:t>Выдача ордера (разрешения) на производство земляных работ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об Отделе городского хозяйства и благоустройства  администрации МР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lang w:val="en-US"/>
                </w:rPr>
                <w:t>mogppecho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11-47; 7-12-17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снора Андрей Михайлович - 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МР «Печор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Отдела городского хозяйства и благоустройства  администрации МР «Печора»</w:t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»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4"/>
          <w:szCs w:val="24"/>
        </w:rPr>
        <w:t>Приложение 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администрации МР «Печора» от  18 июля  2016 г. № 700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иложение № 2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ыдача ордера (разрешения) на производство земляных работ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579"/>
        <w:gridCol w:w="750"/>
        <w:gridCol w:w="1915"/>
        <w:gridCol w:w="808"/>
        <w:gridCol w:w="2461"/>
        <w:gridCol w:w="1253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70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8.5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ыдать  ордер  (разрешение)  на  производство  земляных  работ, связанных с (</w:t>
      </w:r>
      <w:r>
        <w:rPr>
          <w:i/>
          <w:sz w:val="24"/>
          <w:szCs w:val="24"/>
        </w:rPr>
        <w:t>указать нужное - строительство, ремонт, устранение порыва и т.д.</w:t>
      </w:r>
      <w:r>
        <w:rPr>
          <w:sz w:val="24"/>
          <w:szCs w:val="24"/>
        </w:rPr>
        <w:t>)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ы будет производить (</w:t>
      </w:r>
      <w:r>
        <w:rPr>
          <w:i/>
          <w:sz w:val="24"/>
          <w:szCs w:val="24"/>
        </w:rPr>
        <w:t>наименование</w:t>
      </w:r>
      <w:r>
        <w:rPr>
          <w:sz w:val="24"/>
          <w:szCs w:val="24"/>
        </w:rPr>
        <w:t>)________________________ в срок с _______________________по ___________________ в соответствии со следующим графиком работ: ____________________________________.</w:t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27"/>
        <w:gridCol w:w="863"/>
        <w:gridCol w:w="326"/>
        <w:gridCol w:w="1363"/>
        <w:gridCol w:w="181"/>
        <w:gridCol w:w="8"/>
        <w:gridCol w:w="998"/>
        <w:gridCol w:w="1205"/>
        <w:gridCol w:w="1528"/>
        <w:gridCol w:w="2084"/>
      </w:tblGrid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6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4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49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администрации МР «Печора» от  18 июля  2016 г. № 70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4"/>
          <w:szCs w:val="24"/>
        </w:rPr>
        <w:t>«Приложение № 3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ыдача ордера (разрешения) на производство земляных работ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7671"/>
      </w:tblGrid>
      <w:tr>
        <w:trPr>
          <w:trHeight w:val="23" w:hRule="atLeast"/>
        </w:trPr>
        <w:tc>
          <w:tcPr>
            <w:tcW w:w="96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176"/>
        <w:gridCol w:w="228"/>
        <w:gridCol w:w="1306"/>
        <w:gridCol w:w="1047"/>
        <w:gridCol w:w="1193"/>
        <w:gridCol w:w="1517"/>
        <w:gridCol w:w="2078"/>
      </w:tblGrid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7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ыдать  ордер  (разрешение)  на  производство  земляных  работ, связанных с (</w:t>
      </w:r>
      <w:r>
        <w:rPr>
          <w:i/>
          <w:sz w:val="24"/>
          <w:szCs w:val="24"/>
        </w:rPr>
        <w:t>указать нужное - строительство, ремонт, устранение порыва и т.д.</w:t>
      </w:r>
      <w:r>
        <w:rPr>
          <w:sz w:val="24"/>
          <w:szCs w:val="24"/>
        </w:rPr>
        <w:t>)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ы будет производить (</w:t>
      </w:r>
      <w:r>
        <w:rPr>
          <w:i/>
          <w:sz w:val="24"/>
          <w:szCs w:val="24"/>
        </w:rPr>
        <w:t>наименование</w:t>
      </w:r>
      <w:r>
        <w:rPr/>
        <w:t>)________________________ в срок с _______________________по ___________________ в соответствии со следующим графиком работ: 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17"/>
        <w:gridCol w:w="863"/>
        <w:gridCol w:w="320"/>
        <w:gridCol w:w="1357"/>
        <w:gridCol w:w="180"/>
        <w:gridCol w:w="1052"/>
        <w:gridCol w:w="1200"/>
        <w:gridCol w:w="1524"/>
        <w:gridCol w:w="2074"/>
      </w:tblGrid>
      <w:tr>
        <w:trPr>
          <w:trHeight w:val="23" w:hRule="atLeast"/>
        </w:trPr>
        <w:tc>
          <w:tcPr>
            <w:tcW w:w="963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6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5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администрации МР «Печора» от  18июля  2016 г. № 700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«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ыдача ордера (разрешения) на производство земляных работ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86400" cy="54260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»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/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Текст сноски1"/>
    <w:basedOn w:val="Normal"/>
    <w:next w:val="Footnote"/>
    <w:qFormat/>
    <w:pPr>
      <w:overflowPunct w:val="true"/>
      <w:autoSpaceDE w:val="true"/>
    </w:pPr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mogppechora@rambler.ru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7-19T08:06:00Z</cp:lastPrinted>
  <dcterms:modified xsi:type="dcterms:W3CDTF">2016-07-19T05:08:00Z</dcterms:modified>
  <cp:revision>87</cp:revision>
  <dc:subject/>
  <dc:title/>
</cp:coreProperties>
</file>