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950" w:leader="none"/>
          <w:tab w:val="left" w:pos="813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4111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686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 26 » мая 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467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26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О создании пунктов временного размещения пострадавшего в чрезвычайных ситуациях населения на территории муниципального района</w:t>
            </w:r>
            <w:r>
              <w:rPr>
                <w:szCs w:val="26"/>
              </w:rPr>
              <w:t xml:space="preserve"> «Печора»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Законом Республики Коми от 19.10.1999 № 48-РЗ «О защите населения и территорий Республики Коми от чрезвычайных ситуаций природного и техногенного характера», в целях организации приема и размещения пострадавшего населения на территории муниципального района «Печора» при возникновении чрезвычайных ситуаций природного и техногенного характера,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rPr/>
      </w:pPr>
      <w:r>
        <w:rPr/>
        <w:t xml:space="preserve">администрация ПОСТАНОВЛЯЕТ: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пункте временного размещения пострадавшего в чрезвычайных ситуациях населения на территории муниципального района «Печора» (приложение 1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еречень организаций муниципального района «Печора», создающих пункты временного размещения пострадавшего в чрезвычайных ситуациях населения на территории муниципального района Печора» (приложение 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озложи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рганизацию комплекса мероприятий по медицинскому обеспечению пострадавшего населения на ГБУЗ РК «Печорская центральная районная больница» (по согласованию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рганизацию обеспечения продовольствием, обменной одеждой, бельем и обувью пострадавшего населения, условие жизнедеятельности которого оказались нарушенными, на сектор потребительского рынка и развития предпринимательства администрации муниципального района «Печор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беспечение охраны общественного порядка и безопасности в районе размещения пострадавшего населения на Отдел МВД России по г. Печора (по согласованию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комендовать руководителям организаций, включенных в перечень, указанных в пункте 2 настоящего постановления, в срок до 15 июля 2016 год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Создать пункты временного размещения (далее - ПВР) согласно приложению 2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инять правовые акты распорядительного характера о создании ПВР, разработать документацию ПВР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чальнику Управления финансов муниципального района «Печора» Кузьминой Е.Г. предусмотреть в бюджете муниципального района «Печора» ежегодное выделение денежных средств на оснащение ПВР оборудованием и имуществ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чальнику МКУ «Управление по делам ГО и ЧС МР «Печора» Шадчину А.М.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Организовать создание, оснащение и подготовку ПВР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Осуществлять учет, контроль за созданием и оснащением ПВ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екомендовать руководителям организаций, включенных в перечень, указанных в пункте 2 настоящего постановления, представить в МКУ «Управление по делам ГО и ЧС МР «Печора» копии приказов о создании ПВ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становление администрации муниципального района «Печора» от 13.09.2012 № 636/1 «О создании пунктов временного размещения пострадавшего в чрезвычайных ситуациях населения на территории муниципального района «Печора» признать утратившим сил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нтроль за исполнением данного постановления возложить на заместителя главы администрации - председателя эвакуационной комиссии муниципального района «Печора» Шахову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287"/>
      </w:tblGrid>
      <w:tr>
        <w:trPr/>
        <w:tc>
          <w:tcPr>
            <w:tcW w:w="5069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szCs w:val="26"/>
              </w:rPr>
              <w:t xml:space="preserve">А.М. Соснора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  <w:tab w:val="left" w:pos="8130" w:leader="none"/>
                <w:tab w:val="right" w:pos="9355" w:leader="none"/>
              </w:tabs>
              <w:overflowPunct w:val="false"/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  <w:tab w:val="left" w:pos="8130" w:leader="none"/>
                <w:tab w:val="right" w:pos="9355" w:leader="none"/>
              </w:tabs>
              <w:overflowPunct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widowControl/>
              <w:overflowPunct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ConsPlusNormal"/>
              <w:widowControl/>
              <w:overflowPunct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6» мая 2016  № 467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950" w:leader="none"/>
          <w:tab w:val="left" w:pos="813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ункте временного размещ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радавшего в чрезвычайных ситуациях на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района «Печор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I. Общие положения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ложение определяет основные задачи и порядок организации работы пункта временного размещения пострадавшего в чрезвычайных ситуациях населения (далее - ПВР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ВР предназначен для приема, регистрации (учета), временного размещения и первоочередного жизнеобеспечения пострадавшего в чрезвычайных ситуациях (далее - ЧС) населени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сновным документом, регламентирующим работу ПВР, является настоящее Положение о ПВР (далее - Положение).</w:t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II. Цель и задачи создания ПВР</w:t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Целью создания ПВР является обеспечение условий для первоочередного жизнеобеспечения пострадавшего в чрезвычайных ситуациях населения (далее – пострадавшее население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ые задачи ПВР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в режиме повседневной деятельност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разработка необходимой документации ПВР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заблаговременная подготовка помещений, инвентаря и средств связ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одготовка администрации ПВР к действиям по приему, регистрации (учету) и размещению пострадавшего населения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рактическая отработка вопросов оповещения, сбора и функционирования администрации ПВР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участие в учениях, тренировках и проверках, проводимых органами местного самоуправления муниципального района «Печора», МКУ «Управление по делам ГО и ЧС МР «Печора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олное развертывание ПВР, подготовка его к приему пострадавшего населе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регистрация (учет) пострадавшего населения и его размещение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установление связи с комиссией по предупреждению и ликвидации чрезвычайных ситуаций и обеспечению пожарной безопасности (далее – КЧС и ОПБ) муниципального района «Печора» и эвакуационной комиссией муниципального района «Печора», с МКУ «Управление по делам ГО и ЧС МР «Печора», с организациями, участвующими в жизнеобеспечении эвакуируемого населе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казание первой помощи пострадавшему населению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ервоочередное жизнеобеспечение пострадавшего населе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информирование пострадавшего населения об изменениях в сложившейся обстановке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едставление донесений о ходе приема и размещения населения в КЧС и ОПБ и эвакуационную комиссию муниципального района «Печора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беспечение и поддержание общественного порядка в ПВР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III. Состав администрации ПВР</w:t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став администрации ПВР входят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79"/>
        <w:gridCol w:w="303"/>
        <w:gridCol w:w="974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pacing w:val="-2"/>
                <w:szCs w:val="26"/>
              </w:rPr>
              <w:t>Начальник ПВР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1 чел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pacing w:val="-1"/>
                <w:szCs w:val="26"/>
              </w:rPr>
              <w:t>Заместитель начальника ПВР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1 чел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Cs w:val="26"/>
              </w:rPr>
              <w:t xml:space="preserve">Группа встречи, приема и регистрации пострадавшего </w:t>
            </w:r>
            <w:r>
              <w:rPr>
                <w:szCs w:val="26"/>
              </w:rPr>
              <w:t>населения: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szCs w:val="26"/>
              </w:rPr>
            </w:pPr>
            <w:r>
              <w:rPr>
                <w:spacing w:val="-1"/>
                <w:szCs w:val="26"/>
              </w:rPr>
              <w:t>- начальник группы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pacing w:val="-1"/>
                <w:szCs w:val="26"/>
              </w:rPr>
              <w:t>- работник групп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1 чел.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3 чел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Cs w:val="26"/>
              </w:rPr>
              <w:t xml:space="preserve">Группа сопровождения и размещения пострадавшего </w:t>
            </w:r>
            <w:r>
              <w:rPr>
                <w:szCs w:val="26"/>
              </w:rPr>
              <w:t>населения: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szCs w:val="26"/>
              </w:rPr>
            </w:pPr>
            <w:r>
              <w:rPr>
                <w:spacing w:val="-1"/>
                <w:szCs w:val="26"/>
              </w:rPr>
              <w:t>- начальник группы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pacing w:val="-1"/>
                <w:szCs w:val="26"/>
              </w:rPr>
              <w:t>- работник групп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1 чел.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2 чел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pacing w:val="-4"/>
                <w:szCs w:val="26"/>
              </w:rPr>
              <w:t>Стол справок: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pacing w:val="-2"/>
                <w:szCs w:val="26"/>
              </w:rPr>
              <w:t>- начальник стола справок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1 чел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 работник стола справок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1 чел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pacing w:val="-2"/>
                <w:szCs w:val="26"/>
              </w:rPr>
              <w:t>Медицинский пункт: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jc w:val="both"/>
              <w:rPr/>
            </w:pPr>
            <w:r>
              <w:rPr>
                <w:szCs w:val="26"/>
              </w:rPr>
              <w:t>- старший медицинского пунк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- работник медицинского пункт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1 чел.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2 чел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pacing w:val="-1"/>
                <w:szCs w:val="26"/>
              </w:rPr>
              <w:t>Комната психологического обеспечения: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- психолог (при необходимости)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1 чел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pacing w:val="-1"/>
                <w:szCs w:val="26"/>
              </w:rPr>
              <w:t>Комната матери и ребенка: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jc w:val="both"/>
              <w:rPr/>
            </w:pPr>
            <w:r>
              <w:rPr>
                <w:szCs w:val="26"/>
              </w:rPr>
              <w:t>- старший комнаты матери и ребенка</w:t>
            </w:r>
          </w:p>
          <w:p>
            <w:pPr>
              <w:pStyle w:val="Normal"/>
              <w:widowControl w:val="false"/>
              <w:jc w:val="both"/>
              <w:rPr>
                <w:spacing w:val="-1"/>
                <w:szCs w:val="26"/>
              </w:rPr>
            </w:pPr>
            <w:r>
              <w:rPr>
                <w:szCs w:val="26"/>
              </w:rPr>
              <w:t>- работник комнаты матери и ребенк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1 чел.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1 чел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jc w:val="both"/>
              <w:rPr>
                <w:spacing w:val="-1"/>
                <w:szCs w:val="26"/>
              </w:rPr>
            </w:pPr>
            <w:r>
              <w:rPr>
                <w:spacing w:val="-1"/>
                <w:szCs w:val="26"/>
              </w:rPr>
              <w:t>Группа первоочередного жизнеобеспечения населения (далее - ЖОН):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1"/>
                <w:szCs w:val="26"/>
              </w:rPr>
            </w:pPr>
            <w:r>
              <w:rPr>
                <w:spacing w:val="-1"/>
                <w:szCs w:val="2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jc w:val="both"/>
              <w:rPr>
                <w:szCs w:val="26"/>
              </w:rPr>
            </w:pPr>
            <w:r>
              <w:rPr>
                <w:spacing w:val="-1"/>
                <w:szCs w:val="26"/>
              </w:rPr>
              <w:t>- начальник групп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- работник групп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1 чел.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2 чел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jc w:val="both"/>
              <w:rPr>
                <w:spacing w:val="-1"/>
                <w:szCs w:val="26"/>
              </w:rPr>
            </w:pPr>
            <w:r>
              <w:rPr>
                <w:szCs w:val="26"/>
              </w:rPr>
              <w:t>Группа охраны общественного порядка: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1"/>
                <w:szCs w:val="26"/>
              </w:rPr>
            </w:pPr>
            <w:r>
              <w:rPr>
                <w:spacing w:val="-1"/>
                <w:szCs w:val="2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jc w:val="both"/>
              <w:rPr>
                <w:szCs w:val="26"/>
              </w:rPr>
            </w:pPr>
            <w:r>
              <w:rPr>
                <w:spacing w:val="-1"/>
                <w:szCs w:val="26"/>
              </w:rPr>
              <w:t>- начальник групп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jc w:val="both"/>
              <w:rPr>
                <w:szCs w:val="26"/>
              </w:rPr>
            </w:pPr>
            <w:r>
              <w:rPr>
                <w:spacing w:val="-1"/>
                <w:szCs w:val="26"/>
              </w:rPr>
              <w:t>- работник групп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1 чел.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2 чел.</w:t>
            </w:r>
          </w:p>
        </w:tc>
      </w:tr>
    </w:tbl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IV. Организация работы ПВР</w:t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воей деятельности администрация ПВР подчиняется КЧС и ОПБ, а при выполнении эвакуационных мероприятий - эвакуационной комиссии муниципального района «Печора» и взаимодействует с организациями, принимающими участие в проведении эвакуационных мероприятий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ля функционирования ПВР выделяются силы и средства организации, участвующей в обеспечении эвакуационных мероприятий в ЧС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т ОМВД России по г. Печора: 2-3 сотрудника и транспорт с громкоговорящей связью – для обеспечения охраны общественного порядка и регулирования движения в районе расположения ПВР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т медицинской службы (из числа близлежащих медицинских учреждений): врач и средний медперсонал (2-3 человека) – для организации медицинского пункта в ПВР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т службы торговли и питания: один представитель, а также средства и персонал (из числа близлежащих организаций торговли и общественного питания) – для развертывания пункта питания и обеспечения пострадавшего населения предметами первой необходимости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казанные силы и средства выделяются согласно планам (расчетам) соответствующих организаций, участвующих в обеспечении эвакуационных мероприятий в ЧС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се лица, входящие в состав администрации ПВР, должны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изационная структура ПВР представлена в приложении 1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жиме повседневной деятельност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итель организации, на базе которой в соответствии с нормативным правовым актом органа местного самоуправления муниципального образования создается ПВР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издает нормативный акт распорядительного характера (приказ) о создании ПВР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пределяет помещения для размещения ПВР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ует укомплектование ПВР оборудованием и имуществом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пределяет места хранения оборудования и имущества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ПВР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готовит предложения руководителю организации о выделении помещений для размещения ПВР, мест хранения оборудования и имущества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ует разработку документов ПВР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ует подготовку персонала администрации ПВР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пределяет порядок получения оборудования и имущества при развертывании ПВР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 получении распоряжения на развертывание ПВР (при угрозе и возникновении ЧС)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указанию руководителя организации, в соответствии с нормативным правовым актом органа местного самоуправления муниципального образования, начальник ПВР организует развертывание ПВР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ремя развертывания ПВР для приема пострадавшего населения - 3 час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ПВР организует взаимодействие со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спасательной службой торговли, питания муниципального района «Печора» по вопросам обеспечения пострадавшего населения продуктами питания  (сухим пайком), горячим питанием, обменной одеждой, бельем и обувью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спасательной службой охраны общественного порядка муниципального района «Печора» по вопросам поддержания общественного порядка, усиления охраны и регулирования движения в районе расположения ПВР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спасательной медицинской службой муниципального района «Печора» по вопросам организации и осуществления лечебно-эвакуационных, санитарно-гигиенических и противоэпидемических мероприятий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радавшее население по прибытии в ПВР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роходит регистрацию в группе встречи, приема и регистрации населения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в группе первоочередного жизнеобеспечения (ЖОН) получает талоны на сухой паек, питание, обменную одежду, белье и обувь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в сопровождении работников группы сопровождения и размещения направляется в помещения для их размещени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необходимости пострадавшее население обращается в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стол справок, где получает необходимую информацию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комнату психологического обеспечения, где оказывается экстренная психологическая помощь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медицинский пункт, где оказывается первая медицинская помощь и при необходимости организуется направление в лечебные учреждения через скорую медицинскую помощь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комнату матери и ребенка, в случае прибытия пострадавших с малолетними детьми.</w:t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V. Документы, оборудование и имущество ПВР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целях организации работы ПВР его администрацией отрабатываются следующие документы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каз руководителя организации о создании ПВР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функциональные обязанности администрации ПВР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штатно-должностной список администрации ПВР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календарный план действий администрации ПВР (приложение 2)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схема оповещения и сбора администрации ПВР (приложение 3)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лан размещения эвакуируемого населения в ПВР (приложение 4)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схема связи и управления ПВР (приложение 5)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журнал регистрации эвакуируемого населения в ПВР (приложение 6);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журнал полученных и отданных распоряжений, донесений и докладов в ПВР (приложение 7)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Документы начальника ПВР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выписка из нормативного правового акта органа местного самоуправления муниципального образования о создании ПВР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выписка из правового акта распорядительного характера (приказа) организации о создании ПВР, которым утверждается Положение о ПВР и состав администрации ПВР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договор на оказание услуг временного размещения населения, пострадавшего в ЧС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удостоверение начальника ПВР (приложение 9)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 xml:space="preserve">схема размещения элементов ПВР (поэтажный план);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схема управления и связи ПВР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список персонала администрации ПВР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функциональные обязанности начальника и администрации ПВР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схема оповещения персонала администрации ПВР (приложение 3)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телефонный справочник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Документы группы встречи, приема и регистрации населения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журнал регистрации (учета) пострадавшего населения (приложение 6)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функциональные обязанност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телефонный справочник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Документы стола справок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журнал регистрации пострадавшего населения, обратившегося за справкам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телефонный справочник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Документы медицинского пункта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журнал регистрации пострадавшего населения, обратившегося за медицинской помощью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Оборудование и имущество ПВР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столы и стуль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кушетка, шкаф для хранения медикаментов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телефонные аппараты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бейджи с указанием должности персонала администрации ПВР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указатели расположения элементов ПВР и передвижения пострадавшего населе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еречень сигналов оповещения ГО и порядок действий по ним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резервные источники освещения (электрические фонари, свечи)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электромегафоны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инвентарь для уборки помещений и территории.</w:t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VI. Функциональные обязанности должностных лиц ПВР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1. Обязанности начальника ПВР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ПВР подчиняется председателю комиссии по предупреждению и ликвидации ЧС и обеспечению пожарной безопасности (далее - КЧСиОПБ) муниципального района «Печора», при выполнении эвакуационных мероприятий –  председателю эвакуационной комиссии муниципального района «Печора», руководителю организации, на базе которой создан ПВР, и взаимодействует с МКУ «Управление по  делам  ГО и ЧС МР «Печора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ПВР отвечает за готовность, своевременное развертывание и организацию работы ПВР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ПВР обязан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в режиме повседневной деятельност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разработку необходимых документов ПВР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подготовку персонала администрации ПВР по приему, регистрации (учету) и размещению пострадавшего населе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пределить порядок оповещения персонала администрации ПВР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олучить задачу у председателя КЧСиОПБ (председателя эвакуационной комиссии) муниципального района «Печора» и установить связь с организациями, участвующими в жизнеобеспечении эвакуируемого населения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взаимодействие с МКУ «Управление по  делам  ГО и ЧС МР «Печора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развертывание ПВР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регистрацию (учет) прибывающего пострадавшего населения и его размещение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взаимодействие со спасательной службой торговли и питания муниципального образования по обеспечению пострадавшего населения питанием, обменной одеждой, бельем и обувью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поддержание общественного порядка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информирование пострадавшего населения об обстановке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своевременно представлять сведения о ходе приема и размещения пострадавшего населения в КЧСиОПБ и эвакуационную комиссию муниципального района «Печора» в соответствии с табелем срочных донесений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 Обязанности заместителя начальника ПВР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начальника ПВР подчиняется начальнику ПВР и является прямым начальником всей администрации ПВР. В отсутствие начальника ПВР он выполняет его обязанности. Заместителю начальника ПВР непосредственно   подчиняются: группа   охраны общественного порядка, комната матери и ребенка и медицинский пункт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начальника ПВР отвечает за разработку документации, обеспечение ПВР необходимым оборудованием и имуществом, подготовку персонала администрации ПВР, за развертывание ПВР и работу группы охраны общественного порядка, комнаты матери и ребенка и медицинского пункт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начальника ПВР обязан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в режиме повседневной деятельност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разработку документов группы охраны общественного порядка, комнаты матери и ребенка и медицинского пункта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роводить обучение персонала администрации ПВР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подготовку оборудования и имущества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олучить задачу у начальника ПВР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оповещение и сбор персонала администрации ПВР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контролировать работу группы охраны общественного порядка, комнаты матери и ребенка и медицинского пункт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3. Группа встречи, приема и регистрации пострадавшего населени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группы встречи, приема и регистрации пострадавшего населения отвечает за регистрацию и ведение персонального учета пострадавшего населения, своевременную подготовку сведений в КЧСиОПБ и эвакуационную комиссию муниципального района «Печора» о количестве принятого населения в соответствии с табелем срочных донесений. Он подчиняется начальнику ПВР и является прямым начальником личного состава группы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группы встречи, приема и регистрации пострадавшего населения обязан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в режиме повседневной деятельност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разработать необходимые документы для регистрации (учета) пострадавшего населения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олучить задачу у начальника ПВР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распределить обязанности между работниками группы и контролировать их исполнение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подготовку рабочих мест работников группы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доложить о готовности группы к приему пострадавшего населе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регистрацию (учет) пострадавшего населения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своевременно   докладывать начальнику ПВР   о   количестве прибывшего пострадавшего населени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</w:t>
        <w:tab/>
        <w:t>Группа сопровождения и размещения пострадавшего населени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группы сопровождения и размещения пострадавшего населения отвечает за размещение пострадавшего населения в помещениях ПВР. Он подчиняется начальнику ПВР и является прямым начальником личного состава группы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группы сопровождения и размещения пострадавшего населения обязан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в режиме повседневной деятельност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изучить размещение помещений ПВР, их вместимость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изучить маршруты движения пострадавшего населения к помещениям ПВР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олучить задачу у начальника ПВР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распределить обязанности между работниками группы и контролировать их исполнение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доложить о готовности группы к размещению пострадавшего населе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сопровождение пострадавшего населения в помещения ПВР и его размещение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 Стол справок ПВР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стола справок ПВР отвечает за предоставление необходимой информации обратившемуся пострадавшему населению. Он подчиняется начальнику ПВР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стола справок ПВР обязан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в режиме повседневной деятельност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одготовить адреса и номера телефонов КЧСиОПБ, эвакуационной комиссии муниципального района «Печора», МКУ «Управление по делам ГО и ЧС МР «Печора», ближайших ПВР и лечебных учреждений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олучить задачу у начальника ПВР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оставить задачу работнику стола справок и контролировать ее выполнение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подготовку рабочего места работника стола справок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доложить о готовности стола справок к работе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уточнить адреса и номера телефонов КЧСиОПБ, эвакуационной комиссии муниципального района «Печора», МКУ «Управление по делам ГО и ЧС МР  «Печора», ближайших ПВР и лечебных учреждений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редставлять информацию пострадавшему населению о порядке работы ПВР, нахождении пункта питания ПВР, лечебных учреждений, отделений связи и сберкасс, о порядке работы предприятий коммунально-бытового обслуживания населения и их местонахождении и другую информацию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вести журнал регистрации пострадавшего населения, обратившегося за справкам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</w:t>
        <w:tab/>
        <w:t>Медицинский пункт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тарший медицинского пункта отвечает за своевременное оказание первой помощи заболевшим, осуществление контроля за санитарным состоянием помещений ПВР. Он подчиняется заместителю начальника ПВР и является прямым начальником личного состава медицинского пункт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рший медицинского пункта обязан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в режиме повседневной деятельност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одготовить сведения о местонахождении ближайших лечебных учреждений и номера телефонов приемных отделений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разработать необходимые   документы для регистрации пострадавшего населения, обратившегося за медицинской помощью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взаимодействие со спасательной медицинской службой муниципального района «Печора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регулярно проверять санитарное состояние помещений ПВР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уточнить местонахождение ближайших лечебных учреждений и номера телефонов приемных отделений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казывать первую помощь пострадавшему населению, при необходимости организовать его направление в лечебные учреждения через скорую медицинскую помощь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вести журнал регистрации пострадавшего населения, обратившегося за медицинской помощью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7.</w:t>
        <w:tab/>
        <w:t>Комната психологического обеспечени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сихолог отвечает за психологическое обеспечение пострадавшего населения, размещаемого в ПВР. Он подчиняется начальнику ПВР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сихолог обязан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в режиме повседневной деятельност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разработать методы оказания экстренной психологической помощи пострадавшему в ЧС населению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разработать памятки для населения о поведении в экстремальных ситуациях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олучить задачу у начальника ПВР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казывать экстренную психологическую помощь пострадавшему населению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роводить мероприятия по реабилитации пострадавшего населения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вести журнал регистрации пострадавшего населения, обратившегося за психологической помощью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8.</w:t>
        <w:tab/>
        <w:t>Комната матери и ребенк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арший комнаты матери и ребенка отвечает за оказание помощи родителям с малолетними детьми. Он подчиняется заместителю начальника ПВР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тарший комнаты матери и ребенка обязан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в режиме повседневной деятельност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знать места хранения оборудования и имущества комнаты матери и ребенка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олучить задачу у заместителя начальника ПВР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оставить задачу работнику комнаты матери и ребенка и контролировать их выполнение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прием пострадавшего населения с малолетними детьми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обеспечение пострадавшего населения с малолетними детьми горячей водой, предметами первой необходимости и игрушкам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вести журнал регистрации родителей с малолетними детьм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9.</w:t>
        <w:tab/>
        <w:t>Группа первоочередного ЖОН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группы первоочередного ЖОН отвечает за выдачу пострадавшему населению талонов на сухой паек, питание, обменную одежду, белье и обувь. Он подчиняется начальнику ПВР и является прямым начальником личного состава группы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группы первоочередного ЖОН обязан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в режиме повседневной деятельност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одготовить перечень комплектов обменной одежды, белья и обуви, нормы обеспечения продуктами питания пострадавшего населе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разработать необходимые документы группы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взаимодействие с представителями спасательной службы торговли и питания муниципального района «Печора»: подвижных пунктов питания, подвижных пунктов продовольственного снабжения и подвижных пунктов вещевого снабже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олучить задачу у начальника ПВР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подготовку рабочих мест работников группы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распределить обязанности между работниками группы и контролировать их выполнение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рганизовать выдачу талонов на сухой паек, питание, обменную одежду, белье и обувь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10. Группа охраны общественного порядк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группы охраны общественного порядка отвечает за поддержание на территории ПВР общественного порядка, осуществление контроля за выполнением установленных правил поведения, обеспечение надежной охраны ПВР и имущества. Он подчиняется заместителю начальника ПВР и является прямым начальником личного состава группы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группы охраны общественного порядка обязан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в режиме повседневной деятельност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изучить расположение помещений ПВР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получить задачу у заместителя начальника ПВР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распределить обязанности между личным составом группы и контролировать их выполнение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рганизовать   взаимодействие со спасательной службой охраны общественного порядка муниципального района «Печора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>обеспечить безопасность находящегося в ПВР населения и поддержание общественного порядка на территории ПВР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язанности работников ПВР разрабатываются начальником ПВР и заместителем начальника ПВР.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риложение 1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к Положению о ПВР</w:t>
      </w:r>
    </w:p>
    <w:p>
      <w:pPr>
        <w:pStyle w:val="Normal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1"/>
        <w:rPr>
          <w:bCs/>
          <w:sz w:val="26"/>
          <w:szCs w:val="26"/>
        </w:rPr>
      </w:pPr>
      <w:r>
        <w:rPr>
          <w:sz w:val="26"/>
          <w:szCs w:val="26"/>
        </w:rPr>
        <w:t>Структура</w:t>
        <w:br/>
        <w:t xml:space="preserve">администрации пункта временного размещения </w:t>
      </w:r>
    </w:p>
    <w:p>
      <w:pPr>
        <w:pStyle w:val="Normal"/>
        <w:rPr>
          <w:rFonts w:cs="Arial"/>
          <w:bCs/>
          <w:sz w:val="26"/>
          <w:szCs w:val="24"/>
        </w:rPr>
      </w:pPr>
      <w:r>
        <w:rPr>
          <w:rFonts w:cs="Arial"/>
          <w:bCs/>
          <w:sz w:val="26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842770</wp:posOffset>
                </wp:positionV>
                <wp:extent cx="2286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5.1pt" to="341.95pt,14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1842770</wp:posOffset>
                </wp:positionV>
                <wp:extent cx="0" cy="27432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5.1pt" to="342pt,3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2778125</wp:posOffset>
                </wp:positionV>
                <wp:extent cx="4578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8.75pt" to="360pt,218.7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2778125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8.75pt" to="188.95pt,218.7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395160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1.15pt" to="188.95pt,311.1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3951605</wp:posOffset>
                </wp:positionV>
                <wp:extent cx="45783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1.15pt" to="360pt,311.1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1842770</wp:posOffset>
                </wp:positionV>
                <wp:extent cx="0" cy="2743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5.1pt" to="162pt,3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1577975</wp:posOffset>
                </wp:positionV>
                <wp:extent cx="0" cy="7245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4.25pt" to="252pt,181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1070</wp:posOffset>
                </wp:positionH>
                <wp:positionV relativeFrom="paragraph">
                  <wp:posOffset>40640</wp:posOffset>
                </wp:positionV>
                <wp:extent cx="2146300" cy="6337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49.9pt;mso-wrap-distance-left:9.05pt;mso-wrap-distance-right:9.05pt;mso-wrap-distance-top:0pt;mso-wrap-distance-bottom:0pt;margin-top:3.2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3950</wp:posOffset>
                </wp:positionH>
                <wp:positionV relativeFrom="paragraph">
                  <wp:posOffset>1045210</wp:posOffset>
                </wp:positionV>
                <wp:extent cx="1727200" cy="5302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П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1.75pt;mso-wrap-distance-left:9.05pt;mso-wrap-distance-right:9.05pt;mso-wrap-distance-top:0pt;mso-wrap-distance-bottom:0pt;margin-top:82.3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а П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2304415</wp:posOffset>
                </wp:positionV>
                <wp:extent cx="1689100" cy="932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32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стречи, при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рег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3.4pt;mso-wrap-distance-left:9.05pt;mso-wrap-distance-right:9.05pt;mso-wrap-distance-top:0pt;mso-wrap-distance-bottom:0pt;margin-top:181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стречи, прием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рег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3950</wp:posOffset>
                </wp:positionH>
                <wp:positionV relativeFrom="paragraph">
                  <wp:posOffset>2304415</wp:posOffset>
                </wp:positionV>
                <wp:extent cx="1689100" cy="9086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08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провождения и раз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1.55pt;mso-wrap-distance-left:9.05pt;mso-wrap-distance-right:9.05pt;mso-wrap-distance-top:0pt;mso-wrap-distance-bottom:0pt;margin-top:181.4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провождения и размещ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3950</wp:posOffset>
                </wp:positionH>
                <wp:positionV relativeFrom="paragraph">
                  <wp:posOffset>3592195</wp:posOffset>
                </wp:positionV>
                <wp:extent cx="1689100" cy="7645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64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ическ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60.2pt;mso-wrap-distance-left:9.05pt;mso-wrap-distance-right:9.05pt;mso-wrap-distance-top:0pt;mso-wrap-distance-bottom:0pt;margin-top:282.8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ическ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65650</wp:posOffset>
                </wp:positionH>
                <wp:positionV relativeFrom="paragraph">
                  <wp:posOffset>3592195</wp:posOffset>
                </wp:positionV>
                <wp:extent cx="1612900" cy="698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 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282.8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65650</wp:posOffset>
                </wp:positionH>
                <wp:positionV relativeFrom="paragraph">
                  <wp:posOffset>2304415</wp:posOffset>
                </wp:positionV>
                <wp:extent cx="1689100" cy="927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оочередного жизнеобеспечения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3pt;mso-wrap-distance-left:9.05pt;mso-wrap-distance-right:9.05pt;mso-wrap-distance-top:0pt;mso-wrap-distance-bottom:0pt;margin-top:181.4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оочередного жизнеобеспечения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350</wp:posOffset>
                </wp:positionH>
                <wp:positionV relativeFrom="paragraph">
                  <wp:posOffset>3570605</wp:posOffset>
                </wp:positionV>
                <wp:extent cx="1689100" cy="7372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37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охра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ще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ряд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58.05pt;mso-wrap-distance-left:9.05pt;mso-wrap-distance-right:9.05pt;mso-wrap-distance-top:0pt;mso-wrap-distance-bottom:0pt;margin-top:281.1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охра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ществен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ряд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0" cy="3873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45pt" to="252pt,37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23495</wp:posOffset>
                </wp:positionV>
                <wp:extent cx="1689100" cy="5302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41.75pt;mso-wrap-distance-left:9.05pt;mso-wrap-distance-right:9.05pt;mso-wrap-distance-top:0pt;mso-wrap-distance-bottom:0pt;margin-top:1.85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98245</wp:posOffset>
                </wp:positionH>
                <wp:positionV relativeFrom="paragraph">
                  <wp:posOffset>36195</wp:posOffset>
                </wp:positionV>
                <wp:extent cx="1689100" cy="584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и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46pt;mso-wrap-distance-left:9.05pt;mso-wrap-distance-right:9.05pt;mso-wrap-distance-top:0pt;mso-wrap-distance-bottom:0pt;margin-top:2.8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и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ачальник пункта временного размещения 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, фамилия и инициалы)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Cs/>
          <w:szCs w:val="24"/>
        </w:rPr>
      </w:pPr>
      <w:bookmarkStart w:id="0" w:name="sub_3200"/>
      <w:bookmarkEnd w:id="0"/>
      <w:r>
        <w:rPr>
          <w:rFonts w:cs="Arial"/>
          <w:bCs/>
          <w:szCs w:val="24"/>
        </w:rPr>
        <w:t>Приложение 2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к Положению о ПВР</w:t>
      </w:r>
    </w:p>
    <w:p>
      <w:pPr>
        <w:pStyle w:val="Heading1"/>
        <w:rPr/>
      </w:pPr>
      <w:bookmarkStart w:id="1" w:name="sub_3200"/>
      <w:bookmarkEnd w:id="1"/>
      <w:r>
        <w:rPr/>
        <w:t>Календарный план</w:t>
        <w:br/>
        <w:t>основных мероприятий администрации пункта временного размещения</w:t>
      </w:r>
    </w:p>
    <w:tbl>
      <w:tblPr>
        <w:tblW w:w="13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34"/>
        <w:gridCol w:w="2594"/>
        <w:gridCol w:w="567"/>
        <w:gridCol w:w="567"/>
        <w:gridCol w:w="567"/>
        <w:gridCol w:w="283"/>
        <w:gridCol w:w="284"/>
        <w:gridCol w:w="283"/>
        <w:gridCol w:w="1662"/>
        <w:gridCol w:w="1808"/>
        <w:gridCol w:w="18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одимые мероприяти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ремя выполнения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н., час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нители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 получении сигнала оповещения (распоряжения) на развертывание ПВР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овещение и сбор администрации ПВ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точнение состава  ПВР и функциональных обязанносте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ановление связи с рабочими группами КЧСиОПБ, Э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нятие группами ПВР рабочих мес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и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охран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группы 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клады начальников групп о готовности к работ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клад в КЧС и ОПБ о готовности к приему пострадавшего на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ри получении распоряжения на прием пострадавшего населения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явление сбора администрации ПВР Постановка задач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ановление связи с рабочими группами КЧСиОПБ, Э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треча и размещение работников медицинских учрежде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ение регулирования движ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МВД России по Р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. 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охраны ПВ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группы 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ем, учет и разме-щение пострадавшего на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и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мед. обслужив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мед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досуга дете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рший комнаты матери и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питания пострадавшего на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приятия торговли и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ачальник пункта временного размещ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, фамилия и инициалы)</w:t>
      </w:r>
    </w:p>
    <w:p>
      <w:pPr>
        <w:pStyle w:val="Normal"/>
        <w:jc w:val="right"/>
        <w:rPr>
          <w:rFonts w:cs="Arial"/>
          <w:bCs/>
          <w:szCs w:val="24"/>
        </w:rPr>
      </w:pPr>
      <w:bookmarkStart w:id="2" w:name="sub_3300"/>
      <w:bookmarkEnd w:id="2"/>
      <w:r>
        <w:rPr>
          <w:rFonts w:cs="Arial"/>
          <w:bCs/>
          <w:szCs w:val="24"/>
        </w:rPr>
        <w:t>Приложение 3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к Положению о ПВР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1"/>
        <w:rPr>
          <w:sz w:val="26"/>
          <w:szCs w:val="26"/>
        </w:rPr>
      </w:pPr>
      <w:bookmarkStart w:id="3" w:name="sub_3300"/>
      <w:bookmarkEnd w:id="3"/>
      <w:r>
        <w:rPr>
          <w:sz w:val="26"/>
          <w:szCs w:val="26"/>
        </w:rPr>
        <w:t xml:space="preserve">Схема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повещения персонала администрации пункта временного размещения</w:t>
      </w:r>
    </w:p>
    <w:p>
      <w:pPr>
        <w:pStyle w:val="Normal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298323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4.9pt" to="161.95pt,234.9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298323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4.9pt" to="332.95pt,234.9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443357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9.1pt" to="350.95pt,349.1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0555</wp:posOffset>
                </wp:positionH>
                <wp:positionV relativeFrom="paragraph">
                  <wp:posOffset>7620</wp:posOffset>
                </wp:positionV>
                <wp:extent cx="1609725" cy="11322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Р «Печо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89.15pt;mso-wrap-distance-left:9.05pt;mso-wrap-distance-right:9.05pt;mso-wrap-distance-top:0pt;mso-wrap-distance-bottom:0pt;margin-top:0.6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МР «Печо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.И.О., № те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7620</wp:posOffset>
                </wp:positionV>
                <wp:extent cx="1609725" cy="9829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ЧС и О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77.4pt;mso-wrap-distance-left:9.05pt;mso-wrap-distance-right:9.05pt;mso-wrap-distance-top:0pt;mso-wrap-distance-bottom:0pt;margin-top:0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ЧС и ОП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.И.О., № те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2955</wp:posOffset>
                </wp:positionH>
                <wp:positionV relativeFrom="paragraph">
                  <wp:posOffset>4095115</wp:posOffset>
                </wp:positionV>
                <wp:extent cx="1837690" cy="8089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Старший группы первоочередного жизнеобеспе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322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Старший группы первоочередного жизнеобеспеч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3255</wp:posOffset>
                </wp:positionH>
                <wp:positionV relativeFrom="paragraph">
                  <wp:posOffset>4095115</wp:posOffset>
                </wp:positionV>
                <wp:extent cx="1563370" cy="8089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Старш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тола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3.7pt;mso-wrap-distance-left:9.05pt;mso-wrap-distance-right:9.05pt;mso-wrap-distance-top:0pt;mso-wrap-distance-bottom:0pt;margin-top:32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Старш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стола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0</wp:posOffset>
                </wp:positionH>
                <wp:positionV relativeFrom="paragraph">
                  <wp:posOffset>50165</wp:posOffset>
                </wp:positionV>
                <wp:extent cx="2667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.95pt" to="296.95pt,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36830</wp:posOffset>
                </wp:positionV>
                <wp:extent cx="0" cy="28575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9pt" to="360pt,25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128270</wp:posOffset>
                </wp:positionV>
                <wp:extent cx="1609725" cy="7010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55.2pt;mso-wrap-distance-left:9.05pt;mso-wrap-distance-right:9.05pt;mso-wrap-distance-top:0pt;mso-wrap-distance-bottom:0pt;margin-top:10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П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128270</wp:posOffset>
                </wp:positionV>
                <wp:extent cx="1570990" cy="70104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55.2pt;mso-wrap-distance-left:9.05pt;mso-wrap-distance-right:9.05pt;mso-wrap-distance-top:0pt;mso-wrap-distance-bottom:0pt;margin-top:10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0</wp:posOffset>
                </wp:positionH>
                <wp:positionV relativeFrom="paragraph">
                  <wp:posOffset>83185</wp:posOffset>
                </wp:positionV>
                <wp:extent cx="2667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55pt" to="296.95pt,6.5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9710</wp:posOffset>
                </wp:positionH>
                <wp:positionV relativeFrom="paragraph">
                  <wp:posOffset>65405</wp:posOffset>
                </wp:positionV>
                <wp:extent cx="0" cy="13589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5.15pt" to="217.3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2775</wp:posOffset>
                </wp:positionH>
                <wp:positionV relativeFrom="paragraph">
                  <wp:posOffset>11430</wp:posOffset>
                </wp:positionV>
                <wp:extent cx="223202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0.9pt" to="323.95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2775</wp:posOffset>
                </wp:positionH>
                <wp:positionV relativeFrom="paragraph">
                  <wp:posOffset>11430</wp:posOffset>
                </wp:positionV>
                <wp:extent cx="22225" cy="3771900"/>
                <wp:effectExtent l="1651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7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0.9pt" to="149.95pt,297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0" cy="37719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9pt" to="324pt,297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45720</wp:posOffset>
                </wp:positionV>
                <wp:extent cx="1951990" cy="101473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а охра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щественного поряд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9.9pt;mso-wrap-distance-left:9.05pt;mso-wrap-distance-right:9.05pt;mso-wrap-distance-top:0pt;mso-wrap-distance-bottom:0pt;margin-top:3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руппа охра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щественного поряд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.И.О., №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1723390" cy="101473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ы встреч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а и рег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9.9pt;mso-wrap-distance-left:9.05pt;mso-wrap-distance-right:9.05pt;mso-wrap-distance-top:0pt;mso-wrap-distance-bottom:0pt;margin-top: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руппы встреч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ема и рег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2955</wp:posOffset>
                </wp:positionH>
                <wp:positionV relativeFrom="paragraph">
                  <wp:posOffset>45720</wp:posOffset>
                </wp:positionV>
                <wp:extent cx="1951990" cy="101473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ы  сопровождения и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9.9pt;mso-wrap-distance-left:9.05pt;mso-wrap-distance-right:9.05pt;mso-wrap-distance-top:0pt;mso-wrap-distance-bottom:0pt;margin-top:3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ппы  сопровождения и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3110</wp:posOffset>
                </wp:positionH>
                <wp:positionV relativeFrom="paragraph">
                  <wp:posOffset>107315</wp:posOffset>
                </wp:positionV>
                <wp:extent cx="0" cy="26860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8.45pt" to="59.3pt,29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90170</wp:posOffset>
                </wp:positionV>
                <wp:extent cx="0" cy="26860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1pt" to="414pt,28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90170</wp:posOffset>
                </wp:positionV>
                <wp:extent cx="0" cy="28575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pt" to="243pt,29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7555</wp:posOffset>
                </wp:positionH>
                <wp:positionV relativeFrom="paragraph">
                  <wp:posOffset>164465</wp:posOffset>
                </wp:positionV>
                <wp:extent cx="1266190" cy="3517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5855</wp:posOffset>
                </wp:positionH>
                <wp:positionV relativeFrom="paragraph">
                  <wp:posOffset>164465</wp:posOffset>
                </wp:positionV>
                <wp:extent cx="1380490" cy="3517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2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164465</wp:posOffset>
                </wp:positionV>
                <wp:extent cx="1266190" cy="3517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1723390" cy="8089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тарший медицинского пун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Старший медицинского пун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3pt" to="161.95pt,5.3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65505</wp:posOffset>
                </wp:positionH>
                <wp:positionV relativeFrom="paragraph">
                  <wp:posOffset>153670</wp:posOffset>
                </wp:positionV>
                <wp:extent cx="0" cy="311785"/>
                <wp:effectExtent l="38735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2.1pt" to="68.15pt,36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153670</wp:posOffset>
                </wp:positionV>
                <wp:extent cx="0" cy="262890"/>
                <wp:effectExtent l="38735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pt" to="234pt,32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3500</wp:posOffset>
                </wp:positionH>
                <wp:positionV relativeFrom="paragraph">
                  <wp:posOffset>153670</wp:posOffset>
                </wp:positionV>
                <wp:extent cx="0" cy="26289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1pt" to="405pt,32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81280</wp:posOffset>
                </wp:positionV>
                <wp:extent cx="1266190" cy="3517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6960</wp:posOffset>
                </wp:positionH>
                <wp:positionV relativeFrom="paragraph">
                  <wp:posOffset>32385</wp:posOffset>
                </wp:positionV>
                <wp:extent cx="1429385" cy="40068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31.55pt;mso-wrap-distance-left:9.05pt;mso-wrap-distance-right:9.05pt;mso-wrap-distance-top:0pt;mso-wrap-distance-bottom:0pt;margin-top:2.55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67555</wp:posOffset>
                </wp:positionH>
                <wp:positionV relativeFrom="paragraph">
                  <wp:posOffset>32385</wp:posOffset>
                </wp:positionV>
                <wp:extent cx="1266190" cy="3517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255</wp:posOffset>
                </wp:positionH>
                <wp:positionV relativeFrom="paragraph">
                  <wp:posOffset>172085</wp:posOffset>
                </wp:positionV>
                <wp:extent cx="1609090" cy="69469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3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сихол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9955</wp:posOffset>
                </wp:positionH>
                <wp:positionV relativeFrom="paragraph">
                  <wp:posOffset>172085</wp:posOffset>
                </wp:positionV>
                <wp:extent cx="1951990" cy="69469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наты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3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Старш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мнаты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82775</wp:posOffset>
                </wp:positionH>
                <wp:positionV relativeFrom="paragraph">
                  <wp:posOffset>102870</wp:posOffset>
                </wp:positionV>
                <wp:extent cx="0" cy="2413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8.1pt" to="148.25pt,27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855</wp:posOffset>
                </wp:positionH>
                <wp:positionV relativeFrom="paragraph">
                  <wp:posOffset>149860</wp:posOffset>
                </wp:positionV>
                <wp:extent cx="1151890" cy="35179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лен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лен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ачальник пункта временного размещения 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, фамилия и инициалы)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  <w:bookmarkStart w:id="4" w:name="sub_3400"/>
      <w:bookmarkStart w:id="5" w:name="sub_3400"/>
      <w:bookmarkEnd w:id="5"/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риложение 4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к Положению о ПВР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bookmarkStart w:id="6" w:name="sub_3400"/>
      <w:bookmarkStart w:id="7" w:name="sub_3400"/>
      <w:bookmarkEnd w:id="7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Л А Н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азмещения пострадавшего населения в пункте временного размещения </w:t>
      </w:r>
    </w:p>
    <w:p>
      <w:pPr>
        <w:pStyle w:val="Heading1"/>
        <w:rPr/>
      </w:pPr>
      <w:r>
        <w:rPr>
          <w:sz w:val="26"/>
          <w:szCs w:val="26"/>
        </w:rPr>
        <w:t>(вариант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Характеристика здания: адрес, этажность, конструкционный материал, общая площадь (основная и вспомогательная, поэтажно и площадь подвального помещения), наличие водопровода, канализации, центрального отопления.</w:t>
      </w:r>
    </w:p>
    <w:p>
      <w:pPr>
        <w:pStyle w:val="Heading"/>
        <w:ind w:hanging="0"/>
        <w:jc w:val="both"/>
        <w:rPr>
          <w:color w:val="339966"/>
          <w:sz w:val="26"/>
          <w:szCs w:val="26"/>
        </w:rPr>
      </w:pPr>
      <w:r>
        <w:rPr>
          <w:color w:val="339966"/>
          <w:sz w:val="26"/>
          <w:szCs w:val="26"/>
        </w:rPr>
        <w:t xml:space="preserve">                                             </w:t>
      </w:r>
    </w:p>
    <w:p>
      <w:pPr>
        <w:pStyle w:val="Heading"/>
        <w:ind w:hanging="0"/>
        <w:jc w:val="left"/>
        <w:rPr>
          <w:color w:val="339966"/>
        </w:rPr>
      </w:pPr>
      <w:r>
        <w:rPr>
          <w:color w:val="339966"/>
        </w:rPr>
        <w:t xml:space="preserve">                                             </w:t>
      </w:r>
    </w:p>
    <w:p>
      <w:pPr>
        <w:pStyle w:val="Heading"/>
        <w:ind w:hanging="0"/>
        <w:jc w:val="left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w:object w:dxaOrig="19043" w:dyaOrig="111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2pt;margin-top:4.55pt;width:595.3pt;height:331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8957583" r:id="rId3"/>
        </w:object>
      </w:r>
    </w:p>
    <w:p>
      <w:pPr>
        <w:pStyle w:val="Heading"/>
        <w:tabs>
          <w:tab w:val="clear" w:pos="708"/>
          <w:tab w:val="left" w:pos="1830" w:leader="none"/>
        </w:tabs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0</wp:posOffset>
                </wp:positionH>
                <wp:positionV relativeFrom="paragraph">
                  <wp:posOffset>3976370</wp:posOffset>
                </wp:positionV>
                <wp:extent cx="342900" cy="3429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313.1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ind w:hanging="0"/>
        <w:jc w:val="left"/>
        <w:rPr/>
      </w:pPr>
      <w:r>
        <w:object w:dxaOrig="10932" w:dyaOrig="32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3.15pt;width:81pt;height:41.2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68748448" r:id="rId5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1590</wp:posOffset>
                </wp:positionH>
                <wp:positionV relativeFrom="paragraph">
                  <wp:posOffset>106680</wp:posOffset>
                </wp:positionV>
                <wp:extent cx="1028700" cy="4572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сихологи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.4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сихологиче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еспеч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144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5pt" to="63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5pt" to="225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719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95pt" to="297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pt" to="198pt,28.7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26pt,28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3200</wp:posOffset>
                </wp:positionH>
                <wp:positionV relativeFrom="paragraph">
                  <wp:posOffset>46990</wp:posOffset>
                </wp:positionV>
                <wp:extent cx="1257300" cy="4572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уппа сопровождения и размещения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руппа сопровождения и размещения насел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945" w:leader="none"/>
        </w:tabs>
        <w:ind w:hanging="0"/>
        <w:jc w:val="left"/>
        <w:rPr/>
      </w:pPr>
      <w:r>
        <w:rPr/>
        <w:tab/>
      </w:r>
    </w:p>
    <w:p>
      <w:pPr>
        <w:pStyle w:val="Heading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pt" to="198pt,25.4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jc w:val="left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pt" to="116.95pt,0.4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292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4pt" to="422.95pt,9.4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0" t="381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4pt" to="269.95pt,27.3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7522" w:dyaOrig="39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4pt;margin-top:11.3pt;width:63pt;height:39.1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967699394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93900</wp:posOffset>
                </wp:positionH>
                <wp:positionV relativeFrom="paragraph">
                  <wp:posOffset>45085</wp:posOffset>
                </wp:positionV>
                <wp:extent cx="1206500" cy="45720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Группа встреч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иема и регистрации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6pt;mso-wrap-distance-left:9.05pt;mso-wrap-distance-right:9.05pt;mso-wrap-distance-top:0pt;mso-wrap-distance-bottom:0pt;margin-top:3.55pt;mso-position-vertical-relative:text;margin-left:1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Группа встреч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риема и регистрации на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>
          <w:color w:val="339966"/>
          <w:sz w:val="26"/>
          <w:szCs w:val="26"/>
          <w:lang w:val="en-US" w:eastAsia="en-US"/>
        </w:rPr>
      </w:pPr>
      <w:r>
        <w:rPr>
          <w:color w:val="33996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116.95pt,8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pt" to="314.95pt,8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2955</wp:posOffset>
                </wp:positionH>
                <wp:positionV relativeFrom="paragraph">
                  <wp:posOffset>121285</wp:posOffset>
                </wp:positionV>
                <wp:extent cx="580390" cy="35179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т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38755</wp:posOffset>
                </wp:positionH>
                <wp:positionV relativeFrom="paragraph">
                  <wp:posOffset>15240</wp:posOffset>
                </wp:positionV>
                <wp:extent cx="1037590" cy="50546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Груп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первоочеред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жизнеобеспечения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8pt;mso-wrap-distance-left:9.05pt;mso-wrap-distance-right:9.05pt;mso-wrap-distance-top:0pt;mso-wrap-distance-bottom:0pt;margin-top:1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Групп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первоочеред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жизнеобеспечения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14900</wp:posOffset>
                </wp:positionH>
                <wp:positionV relativeFrom="paragraph">
                  <wp:posOffset>59690</wp:posOffset>
                </wp:positionV>
                <wp:extent cx="457200" cy="45720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24400</wp:posOffset>
                </wp:positionH>
                <wp:positionV relativeFrom="paragraph">
                  <wp:posOffset>40005</wp:posOffset>
                </wp:positionV>
                <wp:extent cx="342900" cy="3429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pt;margin-top:3.1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3976370</wp:posOffset>
                </wp:positionV>
                <wp:extent cx="342900" cy="3429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313.1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Начальник пункта временного размещения __________________________________</w:t>
      </w:r>
    </w:p>
    <w:p>
      <w:pPr>
        <w:pStyle w:val="Heading"/>
        <w:tabs>
          <w:tab w:val="clear" w:pos="708"/>
          <w:tab w:val="left" w:pos="1830" w:leader="none"/>
        </w:tabs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6"/>
          <w:szCs w:val="26"/>
          <w:lang w:val="en-US" w:eastAsia="en-US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  <w:lang w:val="en-US" w:eastAsia="en-US"/>
        </w:rPr>
        <w:t>(подпись, фамилия и инициалы)</w:t>
      </w:r>
    </w:p>
    <w:p>
      <w:pPr>
        <w:pStyle w:val="Heading"/>
        <w:ind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cs="Arial"/>
          <w:bCs/>
          <w:szCs w:val="24"/>
        </w:rPr>
      </w:pPr>
      <w:bookmarkStart w:id="8" w:name="sub_3500"/>
      <w:bookmarkEnd w:id="8"/>
      <w:r>
        <w:rPr>
          <w:rFonts w:cs="Arial"/>
          <w:bCs/>
          <w:szCs w:val="24"/>
        </w:rPr>
        <w:t>Приложение 5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к Положению о ПВР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1"/>
        <w:rPr>
          <w:sz w:val="26"/>
          <w:szCs w:val="26"/>
        </w:rPr>
      </w:pPr>
      <w:bookmarkStart w:id="9" w:name="sub_3500"/>
      <w:bookmarkEnd w:id="9"/>
      <w:r>
        <w:rPr>
          <w:sz w:val="26"/>
          <w:szCs w:val="26"/>
        </w:rPr>
        <w:t>Схема</w:t>
        <w:br/>
        <w:t>управления и связи пункта временного размещения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5420</wp:posOffset>
                </wp:positionH>
                <wp:positionV relativeFrom="paragraph">
                  <wp:posOffset>1270</wp:posOffset>
                </wp:positionV>
                <wp:extent cx="3361690" cy="680085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администрации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53.55pt;mso-wrap-distance-left:9.05pt;mso-wrap-distance-right:9.05pt;mso-wrap-distance-top:0pt;mso-wrap-distance-bottom:0pt;margin-top:0.1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администрации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10865</wp:posOffset>
                </wp:positionH>
                <wp:positionV relativeFrom="paragraph">
                  <wp:posOffset>107315</wp:posOffset>
                </wp:positionV>
                <wp:extent cx="0" cy="228600"/>
                <wp:effectExtent l="8255" t="0" r="825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8.45pt" to="244.95pt,26.4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9800</wp:posOffset>
                </wp:positionH>
                <wp:positionV relativeFrom="paragraph">
                  <wp:posOffset>997585</wp:posOffset>
                </wp:positionV>
                <wp:extent cx="1943100" cy="0"/>
                <wp:effectExtent l="0" t="8255" r="0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8.55pt" to="326.95pt,78.5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3600</wp:posOffset>
                </wp:positionH>
                <wp:positionV relativeFrom="paragraph">
                  <wp:posOffset>1002030</wp:posOffset>
                </wp:positionV>
                <wp:extent cx="0" cy="2279650"/>
                <wp:effectExtent l="8255" t="0" r="825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8.9pt" to="168pt,258.3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002030</wp:posOffset>
                </wp:positionV>
                <wp:extent cx="0" cy="2279650"/>
                <wp:effectExtent l="8255" t="0" r="825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8.9pt" to="324pt,258.3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442720</wp:posOffset>
                </wp:positionV>
                <wp:extent cx="685800" cy="0"/>
                <wp:effectExtent l="0" t="8255" r="0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3.6pt" to="188.95pt,113.6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1442720</wp:posOffset>
                </wp:positionV>
                <wp:extent cx="571500" cy="0"/>
                <wp:effectExtent l="0" t="8255" r="0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3.6pt" to="350.95pt,113.6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2449830</wp:posOffset>
                </wp:positionV>
                <wp:extent cx="685800" cy="0"/>
                <wp:effectExtent l="0" t="8255" r="0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2.9pt" to="188.95pt,192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2449830</wp:posOffset>
                </wp:positionV>
                <wp:extent cx="571500" cy="0"/>
                <wp:effectExtent l="0" t="8255" r="0" b="82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2.9pt" to="350.95pt,192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3704590</wp:posOffset>
                </wp:positionV>
                <wp:extent cx="2286000" cy="0"/>
                <wp:effectExtent l="0" t="8255" r="0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1.7pt" to="332.95pt,291.7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3594735</wp:posOffset>
                </wp:positionV>
                <wp:extent cx="0" cy="228600"/>
                <wp:effectExtent l="8255" t="0" r="825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3.05pt" to="252pt,301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4262755</wp:posOffset>
                </wp:positionV>
                <wp:extent cx="457200" cy="0"/>
                <wp:effectExtent l="0" t="8255" r="0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5.65pt" to="350.95pt,335.6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3704590</wp:posOffset>
                </wp:positionV>
                <wp:extent cx="0" cy="2286000"/>
                <wp:effectExtent l="8255" t="0" r="825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1.7pt" to="333pt,471.6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5941695</wp:posOffset>
                </wp:positionV>
                <wp:extent cx="228600" cy="0"/>
                <wp:effectExtent l="0" t="8255" r="0" b="82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67.85pt" to="332.95pt,467.8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4596765</wp:posOffset>
                </wp:positionV>
                <wp:extent cx="342900" cy="0"/>
                <wp:effectExtent l="0" t="8255" r="0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1.95pt" to="152.95pt,361.95pt" stroked="t" o:allowincell="f" style="position:absolute">
                <v:stroke color="red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3704590</wp:posOffset>
                </wp:positionV>
                <wp:extent cx="0" cy="1600200"/>
                <wp:effectExtent l="8255" t="0" r="825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1.7pt" to="153pt,417.6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4038600</wp:posOffset>
                </wp:positionV>
                <wp:extent cx="342900" cy="0"/>
                <wp:effectExtent l="0" t="8255" r="0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8pt" to="152.95pt,318pt" stroked="t" o:allowincell="f" style="position:absolute">
                <v:stroke color="red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0</wp:posOffset>
                </wp:positionH>
                <wp:positionV relativeFrom="paragraph">
                  <wp:posOffset>5159375</wp:posOffset>
                </wp:positionV>
                <wp:extent cx="457200" cy="0"/>
                <wp:effectExtent l="0" t="8255" r="0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06.25pt" to="350.95pt,406.2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0200</wp:posOffset>
                </wp:positionH>
                <wp:positionV relativeFrom="paragraph">
                  <wp:posOffset>5269230</wp:posOffset>
                </wp:positionV>
                <wp:extent cx="342900" cy="0"/>
                <wp:effectExtent l="0" t="8255" r="0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4.9pt" to="152.95pt,414.9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6200</wp:posOffset>
                </wp:positionH>
                <wp:positionV relativeFrom="paragraph">
                  <wp:posOffset>3228975</wp:posOffset>
                </wp:positionV>
                <wp:extent cx="571500" cy="0"/>
                <wp:effectExtent l="0" t="8255" r="0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4.25pt" to="350.95pt,254.2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76400</wp:posOffset>
                </wp:positionH>
                <wp:positionV relativeFrom="paragraph">
                  <wp:posOffset>3228975</wp:posOffset>
                </wp:positionV>
                <wp:extent cx="723900" cy="0"/>
                <wp:effectExtent l="0" t="8255" r="0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54.25pt" to="188.95pt,254.2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9910</wp:posOffset>
                </wp:positionH>
                <wp:positionV relativeFrom="paragraph">
                  <wp:posOffset>141605</wp:posOffset>
                </wp:positionV>
                <wp:extent cx="2604135" cy="504825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Председатель КЧС и ОПБ </w:t>
                            </w: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39.75pt;mso-wrap-distance-left:9.05pt;mso-wrap-distance-right:9.05pt;mso-wrap-distance-top:0pt;mso-wrap-distance-bottom:0pt;margin-top:11.15pt;mso-position-vertical-relative:text;margin-left:1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Председатель КЧС и ОПБ </w:t>
                      </w: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1104265</wp:posOffset>
                </wp:positionV>
                <wp:extent cx="1723390" cy="808990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Председатель эвакуационн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Председатель эвакуационной 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5855</wp:posOffset>
                </wp:positionH>
                <wp:positionV relativeFrom="paragraph">
                  <wp:posOffset>1104265</wp:posOffset>
                </wp:positionV>
                <wp:extent cx="1494790" cy="694690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Домоуправляющая компания райо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6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Домоуправляющая компания района </w:t>
                      </w:r>
                      <w:r>
                        <w:rPr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3255</wp:posOffset>
                </wp:positionH>
                <wp:positionV relativeFrom="paragraph">
                  <wp:posOffset>1104265</wp:posOffset>
                </wp:positionV>
                <wp:extent cx="1723390" cy="80899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Начальник МКУ «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по делам ГО и Ч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6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Начальник МКУ «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по делам ГО и ЧС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1555</wp:posOffset>
                </wp:positionH>
                <wp:positionV relativeFrom="paragraph">
                  <wp:posOffset>3810000</wp:posOffset>
                </wp:positionV>
                <wp:extent cx="1723390" cy="80899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ы встречи, приема  и регистрации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00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sz w:val="24"/>
                          <w:szCs w:val="24"/>
                        </w:rPr>
                        <w:t xml:space="preserve">группы встречи, приема  и регистрации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2111375</wp:posOffset>
                </wp:positionV>
                <wp:extent cx="1723390" cy="694690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Руководитель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6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Руководитель организ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5855</wp:posOffset>
                </wp:positionH>
                <wp:positionV relativeFrom="paragraph">
                  <wp:posOffset>2917825</wp:posOffset>
                </wp:positionV>
                <wp:extent cx="1494790" cy="69469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29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3810000</wp:posOffset>
                </wp:positionV>
                <wp:extent cx="1609090" cy="466090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0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Медицинский пун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2917825</wp:posOffset>
                </wp:positionV>
                <wp:extent cx="1685290" cy="694690"/>
                <wp:effectExtent l="0" t="0" r="0" b="0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Представитель медицинской служб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54.7pt;mso-wrap-distance-left:9.05pt;mso-wrap-distance-right:9.05pt;mso-wrap-distance-top:0pt;mso-wrap-distance-bottom:0pt;margin-top:22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Представитель медицинской службы </w:t>
                      </w:r>
                      <w:r>
                        <w:rPr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№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57755</wp:posOffset>
                </wp:positionH>
                <wp:positionV relativeFrom="paragraph">
                  <wp:posOffset>2009140</wp:posOffset>
                </wp:positionV>
                <wp:extent cx="1494790" cy="694690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Cs w:val="26"/>
                                <w:lang w:val="en-US" w:eastAsia="en-US"/>
                              </w:rPr>
                              <w:t xml:space="preserve">Начальник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Ф.И.О., </w:t>
                            </w:r>
                            <w:r>
                              <w:rPr>
                                <w:szCs w:val="26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58.2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  <w:lang w:val="en-US" w:eastAsia="en-US"/>
                        </w:rPr>
                      </w:pPr>
                      <w:r>
                        <w:rPr>
                          <w:szCs w:val="26"/>
                          <w:lang w:val="en-US" w:eastAsia="en-US"/>
                        </w:rPr>
                        <w:t xml:space="preserve">Начальник П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Ф.И.О., </w:t>
                      </w:r>
                      <w:r>
                        <w:rPr>
                          <w:szCs w:val="26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3255</wp:posOffset>
                </wp:positionH>
                <wp:positionV relativeFrom="paragraph">
                  <wp:posOffset>3810000</wp:posOffset>
                </wp:positionV>
                <wp:extent cx="1723390" cy="808990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уппы сопровождения и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00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sz w:val="24"/>
                          <w:szCs w:val="24"/>
                        </w:rPr>
                        <w:t>группы сопровождения и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4372610</wp:posOffset>
                </wp:positionV>
                <wp:extent cx="1609090" cy="466090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4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5040630</wp:posOffset>
                </wp:positionV>
                <wp:extent cx="1609090" cy="694690"/>
                <wp:effectExtent l="0" t="0" r="0" b="0"/>
                <wp:wrapNone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ната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39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ната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1555</wp:posOffset>
                </wp:positionH>
                <wp:positionV relativeFrom="paragraph">
                  <wp:posOffset>4816475</wp:posOffset>
                </wp:positionV>
                <wp:extent cx="1723390" cy="808990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ы охраны общественного поряд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79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sz w:val="24"/>
                          <w:szCs w:val="24"/>
                        </w:rPr>
                        <w:t xml:space="preserve">группы охраны общественного поряд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1555</wp:posOffset>
                </wp:positionH>
                <wp:positionV relativeFrom="paragraph">
                  <wp:posOffset>5713095</wp:posOffset>
                </wp:positionV>
                <wp:extent cx="1723390" cy="466090"/>
                <wp:effectExtent l="0" t="0" r="0" b="0"/>
                <wp:wrapNone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49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Психол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10865</wp:posOffset>
                </wp:positionH>
                <wp:positionV relativeFrom="paragraph">
                  <wp:posOffset>72390</wp:posOffset>
                </wp:positionV>
                <wp:extent cx="0" cy="360045"/>
                <wp:effectExtent l="8255" t="0" r="825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5.7pt" to="244.95pt,34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3255</wp:posOffset>
                </wp:positionH>
                <wp:positionV relativeFrom="paragraph">
                  <wp:posOffset>111125</wp:posOffset>
                </wp:positionV>
                <wp:extent cx="1723390" cy="808990"/>
                <wp:effectExtent l="0" t="0" r="0" b="0"/>
                <wp:wrapNone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Представитель службы охраны общест-венного порядка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Представитель службы охраны общест-венного порядка, </w:t>
                      </w:r>
                      <w:r>
                        <w:rPr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№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62300</wp:posOffset>
                </wp:positionH>
                <wp:positionV relativeFrom="paragraph">
                  <wp:posOffset>28575</wp:posOffset>
                </wp:positionV>
                <wp:extent cx="0" cy="236220"/>
                <wp:effectExtent l="8255" t="0" r="825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.25pt" to="249pt,20.8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3255</wp:posOffset>
                </wp:positionH>
                <wp:positionV relativeFrom="paragraph">
                  <wp:posOffset>70485</wp:posOffset>
                </wp:positionV>
                <wp:extent cx="1761490" cy="694690"/>
                <wp:effectExtent l="0" t="0" r="0" b="0"/>
                <wp:wrapNone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Представитель службы торговли и пит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5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Представитель службы торговли и пит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3255</wp:posOffset>
                </wp:positionH>
                <wp:positionV relativeFrom="paragraph">
                  <wp:posOffset>83820</wp:posOffset>
                </wp:positionV>
                <wp:extent cx="1723390" cy="808990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ы первоочередного обеспечения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6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sz w:val="24"/>
                          <w:szCs w:val="24"/>
                        </w:rPr>
                        <w:t xml:space="preserve">группы первоочередного обеспечения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685800" cy="0"/>
                <wp:effectExtent l="0" t="8255" r="0" b="82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9pt" to="89.95pt,5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189230</wp:posOffset>
                </wp:positionV>
                <wp:extent cx="685800" cy="0"/>
                <wp:effectExtent l="0" t="8255" r="0" b="82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pt" to="89.95pt,14.9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</w:rPr>
        <w:t xml:space="preserve">                           </w:t>
      </w:r>
      <w:r>
        <w:rPr>
          <w:rFonts w:cs="Arial"/>
          <w:szCs w:val="24"/>
        </w:rPr>
        <w:t>- оповещение по мобильной и проводной телефонной связи</w:t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ачальник пункта временного размещения 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, фамилия и инициалы)</w:t>
      </w:r>
    </w:p>
    <w:p>
      <w:pPr>
        <w:pStyle w:val="Normal"/>
        <w:jc w:val="right"/>
        <w:rPr>
          <w:rFonts w:ascii="Times New Roman" w:hAnsi="Times New Roman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риложение 6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к Положению о ПВР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Style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Журнал</w:t>
        <w:br/>
        <w:t xml:space="preserve">регистрации пострадавшего населения </w:t>
      </w:r>
    </w:p>
    <w:p>
      <w:pPr>
        <w:pStyle w:val="Normal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7"/>
        <w:gridCol w:w="1157"/>
        <w:gridCol w:w="1523"/>
        <w:gridCol w:w="1169"/>
        <w:gridCol w:w="864"/>
        <w:gridCol w:w="874"/>
        <w:gridCol w:w="168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</w:rPr>
              <w:t>№№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п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Ф.И.О.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озрас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машний адрес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сто работ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ремя, час.,мин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быт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ТО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19"/>
        <w:rPr>
          <w:rFonts w:cs="Arial"/>
          <w:bCs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10" w:name="sub_3700"/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риложение 7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к Положению о ПВР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Style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bookmarkEnd w:id="10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Журнал</w:t>
        <w:br/>
        <w:t xml:space="preserve">полученных и отданных распоряжений </w:t>
      </w:r>
    </w:p>
    <w:p>
      <w:pPr>
        <w:pStyle w:val="Normal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08"/>
        <w:gridCol w:w="1741"/>
        <w:gridCol w:w="1393"/>
        <w:gridCol w:w="1812"/>
        <w:gridCol w:w="1593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и врем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получения (передачи)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 кого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ступило распоряж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Краткое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содержание (Ф.И.О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объект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телефон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Ком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доведе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Фамилия и роспис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принявшего (передавшего) распоряж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мечани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риложение 8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к Положению о ПВР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бразцы надписей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а) вывеска у входа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68500</wp:posOffset>
                </wp:positionH>
                <wp:positionV relativeFrom="paragraph">
                  <wp:posOffset>36830</wp:posOffset>
                </wp:positionV>
                <wp:extent cx="3926205" cy="2727325"/>
                <wp:effectExtent l="0" t="0" r="0" b="0"/>
                <wp:wrapSquare wrapText="largest"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Пун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врем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раз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56"/>
                                <w:szCs w:val="56"/>
                              </w:rPr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5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9.15pt;height:214.75pt;mso-wrap-distance-left:7.05pt;mso-wrap-distance-right:7.05pt;mso-wrap-distance-top:0pt;mso-wrap-distance-bottom:0pt;margin-top:2.9pt;mso-position-vertical-relative:text;margin-left:1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56"/>
                          <w:szCs w:val="56"/>
                        </w:rPr>
                        <w:t xml:space="preserve">Пун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56"/>
                          <w:szCs w:val="56"/>
                        </w:rPr>
                        <w:t xml:space="preserve">време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56"/>
                          <w:szCs w:val="56"/>
                        </w:rPr>
                        <w:t xml:space="preserve">раз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56"/>
                          <w:szCs w:val="56"/>
                        </w:rPr>
                        <w:t>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56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56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/>
      </w:pPr>
      <w:r>
        <w:rPr>
          <w:rFonts w:cs="Arial"/>
          <w:i/>
          <w:szCs w:val="24"/>
        </w:rPr>
        <w:t xml:space="preserve">(Выполняется на белом фоне, красными буквами размером </w:t>
      </w:r>
      <w:r>
        <w:rPr>
          <w:rFonts w:cs="Arial"/>
          <w:b/>
          <w:i/>
          <w:szCs w:val="24"/>
        </w:rPr>
        <w:t>А1</w:t>
      </w:r>
      <w:r>
        <w:rPr>
          <w:rFonts w:cs="Arial"/>
          <w:i/>
          <w:szCs w:val="24"/>
        </w:rPr>
        <w:t xml:space="preserve"> - 594</w:t>
      </w:r>
      <w:r>
        <w:rPr>
          <w:rFonts w:cs="Arial"/>
          <w:szCs w:val="24"/>
        </w:rPr>
        <w:t>х</w:t>
      </w:r>
      <w:r>
        <w:rPr>
          <w:rFonts w:cs="Arial"/>
          <w:i/>
          <w:szCs w:val="24"/>
        </w:rPr>
        <w:t>841)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б) надписи на помещениях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09445</wp:posOffset>
                </wp:positionH>
                <wp:positionV relativeFrom="paragraph">
                  <wp:posOffset>170180</wp:posOffset>
                </wp:positionV>
                <wp:extent cx="4036060" cy="2794635"/>
                <wp:effectExtent l="0" t="0" r="0" b="0"/>
                <wp:wrapSquare wrapText="largest"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Начальник пунк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врем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раз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населе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7.8pt;height:220.05pt;mso-wrap-distance-left:7.05pt;mso-wrap-distance-right:7.05pt;mso-wrap-distance-top:0pt;mso-wrap-distance-bottom:0pt;margin-top:13.4pt;mso-position-vertical-relative:text;margin-left:15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Начальник пунк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времен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раз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на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i/>
          <w:szCs w:val="24"/>
        </w:rPr>
        <w:t xml:space="preserve">(Выполняется на белом фоне, черными буквами, размером </w:t>
      </w:r>
      <w:r>
        <w:rPr>
          <w:rFonts w:cs="Arial"/>
          <w:b/>
          <w:i/>
          <w:szCs w:val="24"/>
        </w:rPr>
        <w:t>А4 -</w:t>
      </w:r>
      <w:r>
        <w:rPr>
          <w:rFonts w:cs="Arial"/>
          <w:i/>
          <w:szCs w:val="24"/>
        </w:rPr>
        <w:t xml:space="preserve"> 210</w:t>
      </w:r>
      <w:r>
        <w:rPr>
          <w:rFonts w:cs="Arial"/>
          <w:szCs w:val="24"/>
        </w:rPr>
        <w:t>х</w:t>
      </w:r>
      <w:r>
        <w:rPr>
          <w:rFonts w:cs="Arial"/>
          <w:i/>
          <w:szCs w:val="24"/>
        </w:rPr>
        <w:t>297)</w:t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bCs/>
          <w:szCs w:val="24"/>
        </w:rPr>
        <w:t>к Положению о ПВР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ОСТОВЕР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  <w:t>Выдано тов.______________________________________________________ в том, что он действительно назначен   начальником пункта   временного размещения № _____ по приему и размещению эвакуированного населения при возникновении чрезвычайных ситуаций на территории муниципальн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ого района «Печор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м.п.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Председатель эвакуационной комиссии</w:t>
      </w:r>
    </w:p>
    <w:p>
      <w:pPr>
        <w:pStyle w:val="Normal"/>
        <w:jc w:val="center"/>
        <w:rPr/>
      </w:pPr>
      <w:r>
        <w:rPr/>
        <w:t>муниципального района «Печора»</w:t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ind w:left="4956"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/>
        <w:t>"___" ____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243"/>
      </w:tblGrid>
      <w:tr>
        <w:trPr/>
        <w:tc>
          <w:tcPr>
            <w:tcW w:w="461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  <w:tab w:val="left" w:pos="8130" w:leader="none"/>
                <w:tab w:val="right" w:pos="9355" w:leader="none"/>
              </w:tabs>
              <w:overflowPunct w:val="false"/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  <w:tab w:val="left" w:pos="8130" w:leader="none"/>
                <w:tab w:val="right" w:pos="9355" w:leader="none"/>
              </w:tabs>
              <w:overflowPunct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widowControl/>
              <w:overflowPunct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ConsPlusNormal"/>
              <w:widowControl/>
              <w:overflowPunct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6» мая 2016  № 467 </w:t>
            </w:r>
          </w:p>
        </w:tc>
      </w:tr>
    </w:tbl>
    <w:p>
      <w:pPr>
        <w:pStyle w:val="ConsPlus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ЕРЕЧЕНЬ</w:t>
      </w:r>
    </w:p>
    <w:p>
      <w:pPr>
        <w:pStyle w:val="Normal"/>
        <w:shd w:fill="FFFFFF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организаций муниципального района «Печора», создающих пункты временного размещения пострадавшего в чрезвычайной ситуации населения </w:t>
      </w:r>
    </w:p>
    <w:p>
      <w:pPr>
        <w:pStyle w:val="Normal"/>
        <w:shd w:fill="FFFFFF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 территории муниципального района Печора»</w:t>
      </w:r>
    </w:p>
    <w:p>
      <w:pPr>
        <w:pStyle w:val="Normal"/>
        <w:shd w:fill="FFFFFF" w:val="clea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87"/>
        <w:gridCol w:w="1644"/>
        <w:gridCol w:w="1383"/>
        <w:gridCol w:w="1927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я, формирующая ПВ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 ПВ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естимость П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Ч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вакуации</w:t>
            </w:r>
          </w:p>
        </w:tc>
      </w:tr>
      <w:tr>
        <w:trPr>
          <w:trHeight w:val="33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ор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чное училище – филиал ФГОУ ВПО «Санкт-Петербургский государственный университет водных коммуникац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ор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-т, д. 47/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Гагар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2/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одок 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. Печо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чора Сосновоборский  м-рн,                         м-рн Макаронная фабрика, ул. Школьна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утеец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Даниловка</w:t>
            </w:r>
          </w:p>
        </w:tc>
      </w:tr>
      <w:tr>
        <w:trPr>
          <w:trHeight w:val="27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С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мышленно-экономический техникум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чор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чорск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-т, д. 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циалисти-ческая, д. 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щежит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(торфяные) пожа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ызова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Конецб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чо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Печор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ежит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объектах КЭ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ушение жил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Печо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Р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ециальная (коррекционная) школа - интернат № 6» г. Печор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ул. Социалисти-ческая, д.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одок 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. Печо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чора Сосновоборский  м-рн,                         м-рн Макаронная фабрика, ул. Школьна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утеец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Данило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дом № 17 для детей-сирот и детей, оставшихся без попечения родителей города Печор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ул. Гагарина, д. 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объектах КЭ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ушение жил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Печо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зъяю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зъяю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, д. 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одок на р. Печ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(торфяные) пожа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Набережный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сть-Кож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зъ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ж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п. Луговой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угов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усанова, д.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одок на р. Печ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(торфяные) пожа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утее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Белый-Ю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Приуральское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Приураль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ок на р. Печ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(торфяные) пожа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ураль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анило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етский са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Каджером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Каджером, ул. Театральная, д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(торфяные) пожа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Каджеро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Тал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Прича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.  Трубоседьельс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етский са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Чикшино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Чикш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ентральная, д.3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(торфяные) пожа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икши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Начальная школа-детский сад  п. Красный Яг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Яг, ул. Свободы, д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(торфяные) пожа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Красный Яг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етский сад»                   с. Сокол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кол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, д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(торфяные) пожа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колово</w:t>
            </w:r>
          </w:p>
        </w:tc>
      </w:tr>
    </w:tbl>
    <w:p>
      <w:pPr>
        <w:pStyle w:val="Normal"/>
        <w:shd w:fill="FFFFFF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___________________________________________________________________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ConsPlusNormal"/>
        <w:ind w:left="6096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ind w:firstLine="567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74" w:right="680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32">
    <w:name w:val=" 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  <w:sz w:val="28"/>
      <w:szCs w:val="28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21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8:00Z</dcterms:created>
  <dc:creator>Customer</dc:creator>
  <dc:description/>
  <cp:keywords/>
  <dc:language>en-US</dc:language>
  <cp:lastModifiedBy>Меньшикова НМ</cp:lastModifiedBy>
  <cp:lastPrinted>2016-05-20T11:43:00Z</cp:lastPrinted>
  <dcterms:modified xsi:type="dcterms:W3CDTF">2016-07-07T09:26:00Z</dcterms:modified>
  <cp:revision>18</cp:revision>
  <dc:subject/>
  <dc:title>АДМИНИСТРАЦИЯ</dc:title>
</cp:coreProperties>
</file>