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5 – 2016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17 декабря 2015г. №1482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, 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., Печора г, Кожва пгт, Титова ул.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-1966, этажность - 2 этажей, количество квартир - 8, общая площадь МКД- 365,1 м2, площадь жилых помещений - 337,5 м2, площадь не жилых помещений - 27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 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 июня 2016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26 июля 2016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июля 2016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1:00Z</dcterms:created>
  <dc:creator>Comp 11</dc:creator>
  <dc:description/>
  <dc:language>en-US</dc:language>
  <cp:lastModifiedBy>admin</cp:lastModifiedBy>
  <cp:lastPrinted>2016-06-24T11:26:00Z</cp:lastPrinted>
  <dcterms:modified xsi:type="dcterms:W3CDTF">2016-06-27T14:31:00Z</dcterms:modified>
  <cp:revision>2</cp:revision>
  <dc:subject/>
  <dc:title>ИЗВЕЩЕНИЕ О ПРОВЕДЕНИИ КОНКУРСА</dc:title>
</cp:coreProperties>
</file>