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июн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6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обязательных работ и объектах отбывания наказания в виде обяза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9 Уголовного кодекса Российской Федерации, частью 1 статьи 25 Уголовно – исполнительного кодекса Российской Федерации, по согласованию с филиалом по г. Печоре ФКУ УИИ УФСИН России по Республике Ком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Определить виды работ для отбывания наказания в виде обязательных работ на территории МО МР «Печора» согласно приложению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бъекты отбывания наказания в виде обязательных работ на территории МО МР «Печора»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указанных в приложении 2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ием на работу лиц, осужденных к отбыванию наказания по направлению филиала по г. Печоре ФКУ УИИ УФСИН России по Республике К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ведомлять филиал по г. Печоре ФКУ УИИ УФСИН России по Республике Коми об отбывании наказания (об уклонении от отбывания наказания) осужденны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контроль за выполнением осужденными определенных для н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Р «Печора» от 30.10.2015 г. № 1246 «Об определении видов обязательных работ и объектах отбывания наказания в виде обязательных работ на территории городского поселения «Печ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ринятия, подлежит опубликованию и 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М. Соснора</w:t>
      </w:r>
      <w:r>
        <w:br w:type="page"/>
      </w:r>
    </w:p>
    <w:p>
      <w:pPr>
        <w:pStyle w:val="Normal"/>
        <w:ind w:left="4962" w:hanging="0"/>
        <w:jc w:val="both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4962" w:hanging="0"/>
        <w:jc w:val="both"/>
        <w:rPr>
          <w:szCs w:val="26"/>
        </w:rPr>
      </w:pPr>
      <w:r>
        <w:rPr>
          <w:szCs w:val="26"/>
        </w:rPr>
        <w:t xml:space="preserve">к постановлению администрации муниципального района «Печора» от  «16 » </w:t>
      </w:r>
      <w:r>
        <w:rPr>
          <w:szCs w:val="26"/>
          <w:u w:val="single"/>
        </w:rPr>
        <w:t>июня</w:t>
      </w:r>
      <w:r>
        <w:rPr>
          <w:szCs w:val="26"/>
        </w:rPr>
        <w:t xml:space="preserve"> 2016 года  № 56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видов обязательных работ </w:t>
        <w:br/>
        <w:t>на территории МО МР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Благоустройство территории поселен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Заготовка веник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Заготовка др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Выполнение косметического ремонта помещен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Подготовка помещений для выполнения отделочных рабо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7. Обустройство стадионов, катк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8. Озеленение газонов (посадка травы, цветов, разбивка клумб).</w:t>
      </w:r>
    </w:p>
    <w:p>
      <w:pPr>
        <w:pStyle w:val="Normal"/>
        <w:ind w:firstLine="567"/>
        <w:jc w:val="both"/>
        <w:rPr/>
      </w:pPr>
      <w:r>
        <w:rPr>
          <w:szCs w:val="26"/>
        </w:rPr>
        <w:t>9. Очистка внутри дворовых территорий поселений от бытового мусор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0. Очистка контейнерных площадок.</w:t>
      </w:r>
    </w:p>
    <w:p>
      <w:pPr>
        <w:pStyle w:val="Normal"/>
        <w:ind w:left="993" w:hanging="426"/>
        <w:jc w:val="both"/>
        <w:rPr/>
      </w:pPr>
      <w:r>
        <w:rPr>
          <w:szCs w:val="26"/>
        </w:rPr>
        <w:t xml:space="preserve">11. Очистка от грязи, снега и льда элементов мостов, недоступных для спец.техники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2. Очистка подвалов и чердаков от бытового мусора. </w:t>
      </w:r>
    </w:p>
    <w:p>
      <w:pPr>
        <w:pStyle w:val="Normal"/>
        <w:ind w:firstLine="567"/>
        <w:jc w:val="both"/>
        <w:rPr/>
      </w:pPr>
      <w:r>
        <w:rPr>
          <w:szCs w:val="26"/>
        </w:rPr>
        <w:t>13. Очистка территории предприятий и учреждений поселений от снега.</w:t>
      </w:r>
    </w:p>
    <w:p>
      <w:pPr>
        <w:pStyle w:val="Normal"/>
        <w:ind w:firstLine="567"/>
        <w:jc w:val="both"/>
        <w:rPr/>
      </w:pPr>
      <w:r>
        <w:rPr>
          <w:szCs w:val="26"/>
        </w:rPr>
        <w:t>14. Покраска и ремонт скамеек и ур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5. Ремонт выгребных я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6. Ремонт дворовых построек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7. Ремонт детских площадок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8. Ремонт колодце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9. Ремонт подъездов жилых дом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0. Скашивание травы на обочинах доро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1. Уборка подъездов жилых домов (мытьё полов, панелей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22. Уборка территории кладбищ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3. Разборка ветхих деревянных строений.</w:t>
      </w:r>
    </w:p>
    <w:p>
      <w:pPr>
        <w:pStyle w:val="Normal"/>
        <w:ind w:firstLine="567"/>
        <w:jc w:val="both"/>
        <w:rPr/>
      </w:pPr>
      <w:r>
        <w:rPr>
          <w:szCs w:val="26"/>
        </w:rPr>
        <w:t>24. Благоустройство памятников и прилегающих к ним территор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25. Благоустройство парков.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righ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>к постановлению администрации муниципального района «Печора»</w:t>
      </w:r>
    </w:p>
    <w:p>
      <w:pPr>
        <w:pStyle w:val="Normal"/>
        <w:spacing w:lineRule="auto" w:line="480"/>
        <w:ind w:left="5103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т </w:t>
        <w:softHyphen/>
        <w:softHyphen/>
        <w:t xml:space="preserve">«16» </w:t>
      </w:r>
      <w:r>
        <w:rPr>
          <w:szCs w:val="26"/>
          <w:u w:val="single"/>
        </w:rPr>
        <w:t>июня</w:t>
      </w:r>
      <w:r>
        <w:rPr>
          <w:szCs w:val="26"/>
        </w:rPr>
        <w:t xml:space="preserve"> 2016 года  № 56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</w:t>
      </w:r>
      <w:r>
        <w:rPr>
          <w:b/>
        </w:rPr>
        <w:t xml:space="preserve">объектов отбывания наказания в виде обязательных работ </w:t>
        <w:br/>
      </w:r>
      <w:r>
        <w:rPr>
          <w:b/>
          <w:szCs w:val="26"/>
        </w:rPr>
        <w:t>на территории МО МР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городского поселения «Кожва»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63, Республика Коми, г. Печора, пгт. Кожва, ул. Мира, д. 12, телефон 8(82142) 9-5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Каджером»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30, Республика Коми, г. Печора, п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Каджером, ул. Лесная, д. 17а, телефон 8(82142) 9-83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Озёрный»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34, Республика Коми, г. Печора, п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Озёрный, ул. Центральная, д. 15, телефон 8(82142) 9-42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городского поселения «Путеец»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35, Республика Коми, г. Печора, пгт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Путеец, ул. Парковая, д. 1, телефон 8(82142) 9-32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Приуральское»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25, Республика Коми, г. Печора, с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Приуральское, ул. Лесная, д. 21, телефон 8(82142) 9-64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Чикшино»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40, Республика Коми, г. Печора, п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Чикшино, ул. Центральная, д. 2, телефон 8(82142) 9-01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ЭК-Печор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00, Республика Коми, г. Печора,</w:t>
              <w:br/>
              <w:t xml:space="preserve">ул. Социалистическая, д. 61, </w:t>
              <w:br/>
              <w:t>телефон 8(82142) 7-25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Тепловая сервисная компания»</w:t>
              <w:br/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</w:t>
              <w:br/>
              <w:t xml:space="preserve">ул. Советская, д. 37, </w:t>
              <w:br/>
              <w:t>телефон 8(82142) 7-99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антехмонтаж-Плю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</w:t>
              <w:br/>
              <w:t xml:space="preserve">ул. Социалистическая, д. 90, </w:t>
              <w:br/>
              <w:t>телефон 8(82142) 7-07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Жилкомстрой-жиль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00, Республика Коми, г. Печора,</w:t>
              <w:br/>
              <w:t xml:space="preserve">ул. Ленинградская, д. 25/14, </w:t>
              <w:br/>
              <w:t>телефон 8(82142) 7-32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плав – Плю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00, Республика Коми, г. Печора,</w:t>
              <w:br/>
              <w:t xml:space="preserve">ул. Воркутинская, д. 4, </w:t>
              <w:br/>
              <w:t>телефон 8(82142) 7-79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ОО "Управляющая компания "Домоуправление №1"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00, Республика Коми, г. Печора,</w:t>
              <w:br/>
              <w:t xml:space="preserve">Печорский проспект, д. 91, </w:t>
              <w:br/>
              <w:t>телефон 8(82142) 3-33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ВиД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</w:t>
              <w:br/>
              <w:t xml:space="preserve">ул. Речная, д. 14, </w:t>
              <w:br/>
              <w:t>телефон 8(82142) 3-23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Горводоканал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00, Республика Коми, г. Печора,</w:t>
              <w:br/>
              <w:t xml:space="preserve">ул. Куратова, д. 6, </w:t>
              <w:br/>
              <w:t>телефон 8(82142) 7-34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Ритуал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9600, Республика Коми, г. Печора, Печорский проспект, д. 12, </w:t>
              <w:br/>
              <w:t>телефон 8(82142) 3-56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ПРПП  «Каркас-плю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9600, Республика Коми, </w:t>
              <w:br/>
              <w:t xml:space="preserve">Печорский проспект, д. 80-а, </w:t>
              <w:br/>
              <w:t>телефон 8(82142) 7-76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еспект До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9600, Республика Коми, г. Печора, ул. Социалистическая, д. 55, офис 5,</w:t>
              <w:br/>
              <w:t>телефон 8(82142) 3-19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унитарное предприятие «Управляющая компания «Альтернати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00, Республика Коми, г. Печора, ул. Ленинградск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П «Издательство Печорское время»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00, Республика Коми, г. Печора, ул. Н. Островского, д. 71, телефон 8(82142) 7-13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по г. Печоре ФКУ УИИ УФСИН России по Республике Коми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9600, Республика Коми, г. Печора, ул. Н. Островского, д. 71, </w:t>
              <w:br/>
              <w:t>телефон 8(82142) 3-02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7"/>
                <w:szCs w:val="27"/>
              </w:rPr>
              <w:t xml:space="preserve">Печорский линейный отдел полиции Сыктывкарског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7"/>
                <w:szCs w:val="27"/>
              </w:rPr>
              <w:t>линейного управления МВД России на транспорте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9600, Республика Коми, г. Печора, ул. Советская, д. 6, </w:t>
              <w:br/>
              <w:t>телефон 8(82142) 3-78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СК «Монолит»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9600, Республика Коми, г. Печора, ул. Ленина, д. 24, </w:t>
              <w:br/>
              <w:t>телефон 8(82142) 7-78-00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6-16T16:04:00Z</cp:lastPrinted>
  <dcterms:modified xsi:type="dcterms:W3CDTF">2016-06-16T13:08:00Z</dcterms:modified>
  <cp:revision>708</cp:revision>
  <dc:subject/>
  <dc:title/>
</cp:coreProperties>
</file>