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 » июн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3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отбывания наказания в виде исправи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0 Уголовного кодекса Российской Федерации, частью 1 статьи 39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отбывания наказания в виде исправительных работ на территории МО МР «Печор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указанных в приложении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ем на работу лиц, осужденных к отбыванию наказания по направлению филиала по г. Печоре ФКУ УИИ УФСИН России по Республике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ять филиал по г. Печоре ФКУ УИИ УФСИН России по Республике Коми об отбывании наказания (об уклонении от отбывания наказания) осужденны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контроль за выполнением осужденными определенных для них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На 1 число каждого месяца направлять в администрацию МР «Печора» информацию о количестве резервных рабочих мест, предусмотренных для отбывания наказания граждан в виде исправительных работ, с указанием должности и вид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МР «Печора» от 30.10.2015 г. № 1247 «Об определении мест отбывания наказания в виде исправительных работ на территории городского поселения «Печ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, подлежит опубликованию и 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муниципального района «Печора» от «10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6 года  № 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отбывания наказания в виде исправи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51"/>
        <w:gridCol w:w="4052"/>
        <w:gridCol w:w="24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и номер телеф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зервное рабочее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поселения «Кожва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63, Республика Коми, г. Печора, пгт. Кожва, ул. Мира, д. 12, телефон 8(82142) 9-51-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0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Каджером, ул. Лесная, д. 17а, телефон 8(82142) 9-83-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Озёрный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4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Озёрный, ул. Центральная, д. 15, телефон 8(82142) 9-42-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поселения «Путеец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5, Республика Коми, г. Печора, пгт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Путеец, ул. Парковая, д. 1, телефон 8(82142) 9-32-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25, Республика Коми, г. Печора, с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Приуральское, ул. Лесная, д. 21, телефон 8(82142) 9-64-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Чикшино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40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Чикшино, ул. Центральная, д. 2, телефон 8(82142) 9-01-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О «ВиД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Речная, д. 14, телефон 8(82142) 3-23-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обный рабочий – 2 рабочих ме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гроВи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5, Республика Коми, г. Печора, п. Луговой, ул. Озерная, д. 1, телефон 8(82142) 7-39-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борка снега, погрузка и разгрузка кормов – 1 рабочее место (зимний период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Ограждение и уборка территории, погрузка и разгрузка кормов – 2 рабочих места (весенне-летний период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Горводоканал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Куратова, д. 6, телефон 8(82142) 7-34-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ник – 1 рабочее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итуа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Печорский проспект, д. 12, телефон 8(82142) 3-56-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– 1 рабочее место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П «Управляющая компания «Альтернати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Ленинградская, д. 8, телефон 8(82142) 7-10-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обный рабочий –5 рабочих м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П «Издательство Печорское время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Н. Островского, д. 71, телефон 8(82142) 7-13-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умейко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Печорский проспект, д. 80-а, офис № 2, телефон 8(82142) 3-23-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Слесарь по ремонту автотранспорта – 1 рабочее мест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Плотник по капитальному ремонту пром. зданий – 2 рабочих мес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бочий по уходу за подсобным хозяйством – 3 рабочих ме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асев М.В.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 ул. 8 Марта, д. 3, кв. 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– 6 рабочих м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Печорская районная тепловая компа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Печорский проспект, д. 27/13, телефон 8(82142) 7-32-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инист (кочегар) в п. Чикшино и п. Косью – 2 рабочих места (в период отопительного сезон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Сантехмонтаж-Плюс» (по согласованию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Социалистическая, д. 90, телефон 8(82142) 7-07-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обный рабочий – 1 рабочее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7"/>
                <w:szCs w:val="27"/>
              </w:rPr>
              <w:t>ООО «ТЭК - города Печор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Социалистическая, д. 61, телефон 8(82142) 7-37-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ткрытии ваканси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6-14T09:57:00Z</cp:lastPrinted>
  <dcterms:modified xsi:type="dcterms:W3CDTF">2016-06-14T06:58:00Z</dcterms:modified>
  <cp:revision>707</cp:revision>
  <dc:subject/>
  <dc:title/>
</cp:coreProperties>
</file>