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0 »   ма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№ 4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публичного акционерного общества «Межрегиональная распределительная сетевая компания Северо-Зап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и межевания территории под строительство линейного объекта «Строительство ВЛ-110 кВ для электроснабжения КС-8 «Чикшинская» в составе стройки «СМГ Бованенково-Ухта», расположенного на землях лесного фонда по адресу: Республика Коми, муниципальный район «Печора», ГУ «Каджеромское лесничество», Чикшинское участковое лесничество, кварталы  №№ 16, 28, 29, 30, 31, 32, 33, кадастровый номер земельного участка 11:12:0000000:0055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4:00Z</dcterms:created>
  <dc:creator>Computer</dc:creator>
  <dc:description/>
  <cp:keywords/>
  <dc:language>en-US</dc:language>
  <cp:lastModifiedBy>Меньшикова НМ</cp:lastModifiedBy>
  <cp:lastPrinted>2016-06-07T14:08:00Z</cp:lastPrinted>
  <dcterms:modified xsi:type="dcterms:W3CDTF">2016-06-07T11:08:00Z</dcterms:modified>
  <cp:revision>3</cp:revision>
  <dc:subject/>
  <dc:title>попопопо</dc:title>
</cp:coreProperties>
</file>