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30  »   мая    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№ </w:t>
            </w:r>
            <w:r>
              <w:rPr/>
              <w:t>49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Щипачкина в границах элемента планировочной структуры в красных линиях улиц: Социалистическая, Портовая, Гагарина в г. Печор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ул. Щипачкина в границах элемента планировочной структуры в красных линиях улиц: Социалистическая, Портовая, Гагарина в г. Печоре,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подлежит опубликованию в </w:t>
      </w:r>
      <w:r>
        <w:rPr>
          <w:rFonts w:eastAsia="Calibri"/>
          <w:bCs/>
          <w:sz w:val="26"/>
          <w:szCs w:val="26"/>
          <w:lang w:eastAsia="en-US"/>
        </w:rPr>
        <w:t>средствах массовой информации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06-01T09:44:00Z</cp:lastPrinted>
  <dcterms:modified xsi:type="dcterms:W3CDTF">2016-06-01T06:44:00Z</dcterms:modified>
  <cp:revision>103</cp:revision>
  <dc:subject/>
  <dc:title/>
</cp:coreProperties>
</file>