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30   »     мая    2016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№ </w:t>
            </w:r>
            <w:r>
              <w:rPr/>
              <w:t>493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812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 принятии решения о подготовке проекта межевания территории, застроенной многоквартирными домами по ул. Московская в границах элемента планировочной структуры в красных линиях улиц: Железнодорожная, Московская, переулок Северный в г. Печор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 Принять решение о подготовке документации по планировке территории в виде проекта межевания территории, застроенной многоквартирными домами по ул. Московская в границах элемента планировочной структуры в красных линиях улиц: Железнодорожная, Московская, переулок Северный в г. Печоре,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проекта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работ по разработке проекта межевания территор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подлежит опубликованию в </w:t>
      </w:r>
      <w:r>
        <w:rPr>
          <w:rFonts w:eastAsia="Calibri"/>
          <w:bCs/>
          <w:sz w:val="26"/>
          <w:szCs w:val="26"/>
          <w:lang w:eastAsia="en-US"/>
        </w:rPr>
        <w:t>средствах массовой информации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6-06-01T09:45:00Z</cp:lastPrinted>
  <dcterms:modified xsi:type="dcterms:W3CDTF">2016-06-01T06:45:00Z</dcterms:modified>
  <cp:revision>104</cp:revision>
  <dc:subject/>
  <dc:title/>
</cp:coreProperties>
</file>