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3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05  »       мая    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36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690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22.09.2014 г. № 1545 «Об утверждении административного 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  <w:r>
              <w:rPr>
                <w:color w:val="000000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22.09.2014 г. № 1545 «Об утверждении административного  регламента предоставления муниципальной услуги </w:t>
      </w:r>
      <w:r>
        <w:rPr>
          <w:bCs/>
          <w:szCs w:val="26"/>
        </w:rPr>
        <w:t>«</w:t>
      </w:r>
      <w:r>
        <w:rPr>
          <w:szCs w:val="26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>
          <w:color w:val="000000"/>
          <w:szCs w:val="26"/>
        </w:rPr>
        <w:t>»</w:t>
      </w:r>
      <w:r>
        <w:rPr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Cs/>
          <w:szCs w:val="26"/>
        </w:rPr>
        <w:tab/>
        <w:t xml:space="preserve">1.1.1. Пункт 2.7. </w:t>
      </w:r>
      <w:r>
        <w:rPr>
          <w:szCs w:val="26"/>
        </w:rPr>
        <w:t>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7. Для получения муниципальной услуги заявители подают в Управление образования,  образовательную организацию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- лично (в Управление образования,  образовательную организацию, МФЦ);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- посредством  почтового  отправления (в Управление образования,  образовательную организацию).»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Cs w:val="26"/>
        </w:rPr>
      </w:pPr>
      <w:r>
        <w:rPr>
          <w:szCs w:val="26"/>
        </w:rPr>
        <w:t>1.1.2. Наименование подраздела «Требования к помещениям, в которых предоставляются муниципальные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Fonts w:eastAsia="Calibri"/>
          <w:bCs/>
          <w:szCs w:val="26"/>
        </w:rPr>
        <w:t xml:space="preserve">» </w:t>
      </w:r>
      <w:r>
        <w:rPr>
          <w:szCs w:val="26"/>
          <w:lang w:eastAsia="ar-SA"/>
        </w:rPr>
        <w:t xml:space="preserve">раздела </w:t>
      </w:r>
      <w:r>
        <w:rPr>
          <w:szCs w:val="26"/>
          <w:lang w:val="en-US" w:eastAsia="ar-SA"/>
        </w:rPr>
        <w:t>II</w:t>
      </w:r>
      <w:r>
        <w:rPr>
          <w:szCs w:val="26"/>
          <w:lang w:eastAsia="ar-SA"/>
        </w:rPr>
        <w:t xml:space="preserve"> «Стандарт предоставления муниципальной  услуги,  </w:t>
      </w:r>
      <w:r>
        <w:rPr>
          <w:szCs w:val="26"/>
        </w:rPr>
        <w:t>изложить в следующей редакции:</w:t>
      </w:r>
      <w:r>
        <w:rPr>
          <w:rFonts w:eastAsia="Calibri"/>
          <w:bCs/>
          <w:szCs w:val="26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«</w:t>
      </w:r>
      <w:r>
        <w:rPr>
          <w:rFonts w:eastAsia="Calibri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3 Пункт 2.18. после первого абзаца, дополнить абзацами следующего содержания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Требования к обеспечению доступности для инвалидов объектов, в которых предоставляются муниципальные услуги, определены  частью 1 статьи 15 Федерального закона от 24.11.1995 № 181-ФЗ «О социальной защите инвалидов в Российской Федерации.</w:t>
      </w:r>
      <w:r>
        <w:rPr>
          <w:szCs w:val="26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4. Абзац 6 пункта 3.1. </w:t>
      </w: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ок-схема предоставления муниципальной услуги приведена в Приложении № 4 к настоящему административному регламенту.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риложение №1 к административному регламенту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№1 к настоящему постановлению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Приложение №2 к административному регламенту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ям </w:t>
      </w:r>
      <w:r>
        <w:rPr>
          <w:rFonts w:cs="Times New Roman" w:ascii="Times New Roman" w:hAnsi="Times New Roman"/>
          <w:sz w:val="26"/>
          <w:szCs w:val="26"/>
        </w:rPr>
        <w:t>№2, №3 к настоящему постановлению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 Приложение №3 к административному регламенту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№4 к настоящему постановлению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Глава  администрации                                                                                      А.М. Соснора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  <w:t>Приложение №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>к постановлению от _____ мая  2016 г. №__________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0"/>
        </w:rPr>
        <w:t>«Приложение № 1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»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6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 </w:t>
      </w:r>
    </w:p>
    <w:p>
      <w:pPr>
        <w:pStyle w:val="Style26"/>
        <w:widowControl w:val="false"/>
        <w:spacing w:lineRule="auto" w:line="240" w:before="28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м автономном учреждении  «Многофункциональный центр предоставления  государственных муниципальных услу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611"/>
      </w:tblGrid>
      <w:tr>
        <w:trPr>
          <w:trHeight w:val="57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ind w:left="-37" w:hanging="0"/>
              <w:rPr/>
            </w:pPr>
            <w:r>
              <w:rPr>
                <w:sz w:val="24"/>
                <w:szCs w:val="24"/>
              </w:rPr>
              <w:t xml:space="preserve">8(82142) 3-28-18; 3-16-18 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79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6"/>
        <w:widowControl w:val="false"/>
        <w:spacing w:lineRule="auto" w:line="240" w:before="280" w:after="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</w:t>
      </w:r>
    </w:p>
    <w:p>
      <w:pPr>
        <w:pStyle w:val="Style26"/>
        <w:widowControl w:val="false"/>
        <w:spacing w:lineRule="auto" w:line="240" w:before="28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нтре государственных и муниципальных услуг «Мои Документы»</w:t>
      </w:r>
    </w:p>
    <w:p>
      <w:pPr>
        <w:pStyle w:val="Style26"/>
        <w:widowControl w:val="false"/>
        <w:spacing w:lineRule="auto" w:line="240" w:before="28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удаленное рабочее мест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611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 xml:space="preserve">График работы по приему заяв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  <w:t>________________________________</w:t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  <w:t>Общая информация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SimSun;宋体"/>
          <w:b/>
          <w:i/>
          <w:sz w:val="24"/>
          <w:szCs w:val="24"/>
        </w:rPr>
        <w:t xml:space="preserve">Управление образования муниципального района «Печора» </w:t>
      </w:r>
    </w:p>
    <w:p>
      <w:pPr>
        <w:pStyle w:val="Normal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611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5, Печора, Республика Коми, 1696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5, Печора, Республика Коми, 1696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o</w:t>
            </w:r>
            <w:r>
              <w:rPr>
                <w:sz w:val="24"/>
                <w:szCs w:val="24"/>
              </w:rPr>
              <w:t>_</w:t>
            </w:r>
            <w:hyperlink r:id="rId6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 для справо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3-01-44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o-mr-pechora.com.ru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орган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орькина Светлана Викторовна- начальник управления образования МР «Печора»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  <w:t>Управление образования муниципального района «Печо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970"/>
        <w:gridCol w:w="299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День недел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(обеденный перерыв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Часы приема граждан</w:t>
            </w:r>
          </w:p>
        </w:tc>
      </w:tr>
      <w:tr>
        <w:trPr>
          <w:trHeight w:val="29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 8-45 до 17-00</w:t>
            </w:r>
          </w:p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(с 13-00 до 14-00)</w:t>
            </w:r>
          </w:p>
        </w:tc>
      </w:tr>
      <w:tr>
        <w:trPr>
          <w:trHeight w:val="29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торни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етвер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9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бразовательных организаций МР «Печо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Общеобразовательные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 организации</w:t>
      </w:r>
    </w:p>
    <w:tbl>
      <w:tblPr>
        <w:tblW w:w="9953" w:type="dxa"/>
        <w:jc w:val="left"/>
        <w:tblInd w:w="-215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3612"/>
        <w:gridCol w:w="2848"/>
        <w:gridCol w:w="3493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,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О руководител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товый адрес, телефон руководите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, адрес электронной почты, адрес сайта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Гимназия № 1»г. Печора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лева Елена Евген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Республика Коми, г.Печора, ул.Гагарина, д.4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6-22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u w:val="single"/>
                </w:rPr>
                <w:t>gumn.pechora@mail.ru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u w:val="single"/>
                </w:rPr>
                <w:t>http://gymnasium-1.ru/</w:t>
              </w:r>
            </w:hyperlink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2» г. Печора,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ица Оксана Михайл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Республика Коми, г.Печора, ул.Ленинградская,д.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5-45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u w:val="single"/>
                </w:rPr>
                <w:t>pec_moyschool2@mail.ru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u w:val="single"/>
                </w:rPr>
                <w:t>http://pec-school2.ucoz.com/</w:t>
              </w:r>
            </w:hyperlink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3» г.Печора,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ыльцова Элла Никола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Республика Коми, г.Печора,ул.Гагарина, д.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6-41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u w:val="single"/>
                </w:rPr>
                <w:t>pechora_school3@mail.ru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u w:val="single"/>
                </w:rPr>
                <w:t>http://mousoch3pechora.do.am/</w:t>
              </w:r>
            </w:hyperlink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4» г.Печора,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якова Светлана Владимир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Республика Коми, г.Печора, ул.Спортивная, д.4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4-35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u w:val="single"/>
                </w:rPr>
                <w:t>sc4.pechora@mail.ru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u w:val="single"/>
                </w:rPr>
                <w:t>http://sc4-pechora.jimdo.com/</w:t>
              </w:r>
            </w:hyperlink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9» г.Печора,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нова Вера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ван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Республика Коми, г.Печора,Печорский пр-т, д.7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7-35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u w:val="single"/>
                </w:rPr>
                <w:t>schoolll9@mail.ru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u w:val="single"/>
                </w:rPr>
                <w:t>http://www.school9pechora.ru</w:t>
              </w:r>
            </w:hyperlink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10» г.Печора,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гуцкая Галина Серге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Республика Коми, г.Печора,</w:t>
              <w:br/>
              <w:t>ул.Комсомольская, д.2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65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  <w:u w:val="single"/>
                </w:rPr>
                <w:t>pechora_school10@mail.ru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  <w:u w:val="single"/>
                </w:rPr>
                <w:t>http://ckola10.ucoz.ru/</w:t>
              </w:r>
            </w:hyperlink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49» г.Печора,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лезцова Светлана Геннад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Республика Коми, г.Печора, ул.Московская, д.2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4-64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  <w:u w:val="single"/>
                </w:rPr>
                <w:t>shkola492008@yandex.ru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  <w:u w:val="single"/>
                </w:rPr>
                <w:t>http://myschool49.ucoz.ru/</w:t>
              </w:r>
            </w:hyperlink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83» г.Печора,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усова Виктория Алексе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Республика Коми, г.Печора, ул.Советская, д.12 «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2-38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  <w:u w:val="single"/>
                </w:rPr>
                <w:t>Pechorasosh83@yandex.ru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  <w:u w:val="single"/>
                </w:rPr>
                <w:t>http://www.sosh83pechora.jimdo.com/</w:t>
              </w:r>
            </w:hyperlink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» пгт.Кожва,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вельева Наталья Михайл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63,Республика Коми, г.Печора, п.Кожва,ул. Лесная, д.3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6-43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  <w:u w:val="single"/>
                </w:rPr>
                <w:t>saratovka07@mail.ru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  <w:u w:val="single"/>
                </w:rPr>
                <w:t>http://kozhvaschool.ru/</w:t>
              </w:r>
            </w:hyperlink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   п.Каджером»,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ун Лариса Виктор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30,Республика Коми, г.Печора, п.Каджером, ул.Театральная, д.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81-74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  <w:u w:val="single"/>
                </w:rPr>
                <w:t>kadsc@mail.ru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  <w:u w:val="single"/>
                </w:rPr>
                <w:t>http://www.kadjerom.ru/</w:t>
              </w:r>
            </w:hyperlink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  им. И.Е.Кулакова» с.Приуральское,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пина Валентина Ильинич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25,Республика Коми, г.Печора, с.Приуральское,</w:t>
              <w:br/>
              <w:t>ул. Школьная, д.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4-17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  <w:u w:val="single"/>
                </w:rPr>
                <w:t>priuralsk-85@mail.ru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  <w:u w:val="single"/>
                </w:rPr>
                <w:t>http://priuralsk.com.ru</w:t>
              </w:r>
            </w:hyperlink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 п.Чикшино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Инга Васил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40,Республика Коми, г.Печора, п.Чикшино,</w:t>
              <w:br/>
              <w:t>ул. Центральная,д. 1-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1-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soshp.chikshino@yandex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</w:rPr>
                <w:t>https://sites.google.com/site/mouoospciksino/home</w:t>
              </w:r>
            </w:hyperlink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 №53» пгт.Изъяю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Людмила Васил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60,Республика Коми, г.Печора, п.Изъяю, ул.Центральная,д.17-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98-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</w:rPr>
                <w:t>shcola53@mail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</w:rPr>
                <w:t>http://shcola53.ucoz.ru/</w:t>
              </w:r>
            </w:hyperlink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» пст.Набережн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Тамара Яковл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60,Республика Коми, г.Печора, п.Набережный, ул.Школьная, д. 4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3-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</w:rPr>
                <w:t>stepanova59@inbox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</w:rPr>
                <w:t>http://shkola39.com.ru/</w:t>
              </w:r>
            </w:hyperlink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 п.Луговой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Эльвира Геннад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35,Республика Коми, г.Печора, п.Луговой, ул.Русанова, д.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4-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</w:rPr>
                <w:t>lugovay_info@mail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</w:rPr>
                <w:t>http://lugovoy-school.narod.ru/</w:t>
              </w:r>
            </w:hyperlink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ля детей дошкольного и младшего школьного возраста «Начальная школа –детский сад»  п.Сы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мат Ирина Васил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45,Республика Коми, г.Печора, п.Сыня,ул. Железнодорожная, д.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-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</w:rPr>
                <w:t>shool562008@yandex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</w:rPr>
                <w:t>http://school56-rk.jimdo.com/</w:t>
              </w:r>
            </w:hyperlink>
          </w:p>
        </w:tc>
      </w:tr>
    </w:tbl>
    <w:p>
      <w:pPr>
        <w:pStyle w:val="Normal"/>
        <w:spacing w:lineRule="atLeast" w:line="360"/>
        <w:textAlignment w:val="baseline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b/>
          <w:bCs/>
          <w:sz w:val="21"/>
          <w:szCs w:val="21"/>
        </w:rPr>
        <w:t> </w:t>
      </w:r>
    </w:p>
    <w:p>
      <w:pPr>
        <w:pStyle w:val="Normal"/>
        <w:spacing w:lineRule="atLeast" w:line="36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школьные образовательные организации</w:t>
      </w:r>
    </w:p>
    <w:tbl>
      <w:tblPr>
        <w:tblW w:w="9990" w:type="dxa"/>
        <w:jc w:val="left"/>
        <w:tblInd w:w="-215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3025"/>
        <w:gridCol w:w="2900"/>
        <w:gridCol w:w="4065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, ФИО руководите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товый адрес, телефон руководит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,адрес электронной почты, адрес сайта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3 общеразвивающего вида» г.Печора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г Ирина Ивано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Республика Коми, г.Печора,ул.8 Марта, д.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3-24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  <w:u w:val="single"/>
                </w:rPr>
                <w:t>detcadteremok3@yandex.ru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  <w:u w:val="single"/>
                </w:rPr>
                <w:t>http://detcadteremok.jimdo.com/</w:t>
              </w:r>
            </w:hyperlink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4 общеразвивающего вида» г.Печора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ызродева Надежда Федоро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Республика Коми, г.Печора,ул. Пионерская, д.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62-36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  <w:u w:val="single"/>
                </w:rPr>
                <w:t>MADOU4pechora@yandex.ru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  <w:u w:val="single"/>
                </w:rPr>
                <w:t>http://madou4pechora.jimdo.com/</w:t>
              </w:r>
            </w:hyperlink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11 общеразвивающего вида» г.Печора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ппова Светлана Анатолье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Республика Коми, г.Печора, ул.Социалистическая, д. 20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6-48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  <w:u w:val="single"/>
                </w:rPr>
                <w:t>zolushka.sad2012@yandex.ru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  <w:u w:val="single"/>
                </w:rPr>
                <w:t>http://detsad11zolushka.jimdo.com/</w:t>
              </w:r>
            </w:hyperlink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13 общеразвивающего вида» г.Печора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дова Татьяна Геннадье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Республика Коми, г.Печора, ул. Мира, д.7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9-51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  <w:u w:val="single"/>
                </w:rPr>
                <w:t>detsadmalishka.gudova@ yandex.ru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  <w:u w:val="single"/>
                </w:rPr>
                <w:t>http://detsadmalishka.jimdo.com/</w:t>
              </w:r>
            </w:hyperlink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16 общеразвивающего вида» г.Печора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епинская Людмила Михайло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Республика Коми, г.Печора, ул. Печорский пр-кт, 8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4-86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  <w:u w:val="single"/>
                </w:rPr>
                <w:t>north_777@mail.ru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  <w:u w:val="single"/>
                </w:rPr>
                <w:t>http://belosnezhka16.jimdo.com/</w:t>
              </w:r>
            </w:hyperlink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17 общеразвивающего вида» г.Печора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яева Татьяна Альберто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Республика Коми, г.Печора, ул.Гагарина, 12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2-11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  <w:u w:val="single"/>
                </w:rPr>
                <w:t>det.sad.pechora17@ yandex.ru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  <w:u w:val="single"/>
                </w:rPr>
                <w:t>http://detsadpechora17.com.ru</w:t>
              </w:r>
            </w:hyperlink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18 общеразвивающего вида» г.Печора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пицына Елена Константино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Республика Коми, г.Печора, ул.Строительная, д.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0-01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  <w:u w:val="single"/>
                </w:rPr>
                <w:t>detsadrybina@yandex.ru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  <w:u w:val="single"/>
                </w:rPr>
                <w:t>http://rybina18pechora.jimdo.com/</w:t>
              </w:r>
            </w:hyperlink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19 общеразвивающего вида» г.Печора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ченко Алла Демьяно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Республика Коми, г.Печора, ул.Социалистическая, д.76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-39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  <w:u w:val="single"/>
                </w:rPr>
                <w:t>detsadru4eek@yandex.ru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  <w:u w:val="single"/>
                </w:rPr>
                <w:t>http://detsadru4eek.jimdo.com/</w:t>
              </w:r>
            </w:hyperlink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22 общеразвивающего вида» г.Печора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деева Людмила Иосифо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Республика Коми, г.Печора, ул.Куратова, д.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2-36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  <w:u w:val="single"/>
                </w:rPr>
                <w:t>detsad.korablik5@yandex.ru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  <w:u w:val="single"/>
                </w:rPr>
                <w:t>http://korablik22.jimdo.com/</w:t>
              </w:r>
            </w:hyperlink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25 общеразвивающего вида» г.Печора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нова Ольга Николае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Республика Коми, г. Печора, ул.Стадионная, д.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7-53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  <w:u w:val="single"/>
                </w:rPr>
                <w:t>sadribka2012@yandex.ru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  <w:u w:val="single"/>
                </w:rPr>
                <w:t>http://ribkasad25.jimdo.com/</w:t>
              </w:r>
            </w:hyperlink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26 общеразвивающего вида» г.Печора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еева Любовь Юрье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Республика Коми, г.Печора, ул.Строительная, д.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0-08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sz w:val="24"/>
                  <w:szCs w:val="24"/>
                  <w:u w:val="single"/>
                </w:rPr>
                <w:t>detsadcvetlychok@yandex.ru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sz w:val="24"/>
                  <w:szCs w:val="24"/>
                  <w:u w:val="single"/>
                </w:rPr>
                <w:t>http://detsadcvetlychok.jimdo.com/</w:t>
              </w:r>
            </w:hyperlink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36 общеразвивающего вида» г.Печора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тула Нина Василье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Республика Коми, г.Печора,</w:t>
              <w:br/>
              <w:t>ул.Комсомольская,д. 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7-54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sz w:val="24"/>
                  <w:szCs w:val="24"/>
                  <w:u w:val="single"/>
                </w:rPr>
                <w:t>koserog18@mail.ru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sz w:val="24"/>
                  <w:szCs w:val="24"/>
                  <w:u w:val="single"/>
                </w:rPr>
                <w:t>http://detsadrodnik.jimdo.com/</w:t>
              </w:r>
            </w:hyperlink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35 компенсирующего вида» г.Печора,</w:t>
            </w: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ентьева Яна Брониславо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Республика Коми, г.Печора,ул.Русанова, д.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5-83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  <w:u w:val="single"/>
                </w:rPr>
                <w:t>detsadiskra@yandex.ru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  <w:u w:val="single"/>
                </w:rPr>
                <w:t>http://detsadiskra.jimdo.com/</w:t>
              </w:r>
            </w:hyperlink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» пгт.Кожва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дка Эмилия Николае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63,Республика Коми, г.Печора, п.Кожва, ул.Печорская, д.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5-34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  <w:u w:val="single"/>
                </w:rPr>
                <w:t>ikonnikova.galina@rambler.ru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  <w:u w:val="single"/>
                </w:rPr>
                <w:t>http://kozhva-detsad.com.ru/</w:t>
              </w:r>
            </w:hyperlink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» п. Каджером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улева Любовь Михайло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30,Республика Коми, г.Печора ,п.Каджером, ул.Театральная, д.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1-57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sz w:val="24"/>
                  <w:szCs w:val="24"/>
                  <w:u w:val="single"/>
                </w:rPr>
                <w:t>mdou-kad@yandex.ru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sz w:val="24"/>
                  <w:szCs w:val="24"/>
                  <w:u w:val="single"/>
                </w:rPr>
                <w:t>http://kadjerom-detsad.com.ru</w:t>
              </w:r>
            </w:hyperlink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» пгт. Изъяю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ьенкова Татьяна Николае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60,Республика Коми, г.Печора, п.Изъяю, ул.Центральная, д.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98-37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sz w:val="24"/>
                  <w:szCs w:val="24"/>
                  <w:u w:val="single"/>
                </w:rPr>
                <w:t>Tatiana.marienkova@mail.ru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sz w:val="24"/>
                  <w:szCs w:val="24"/>
                  <w:u w:val="single"/>
                </w:rPr>
                <w:t>http://vsadukakdoma.com/</w:t>
              </w:r>
            </w:hyperlink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» п. Озёрный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якова Елена Александро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34,Республика Коми, г.Печора ,п.Озерный, ул.Центральная, д.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9-57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sz w:val="24"/>
                  <w:szCs w:val="24"/>
                  <w:u w:val="single"/>
                </w:rPr>
                <w:t>centralnaya@mail.ru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sz w:val="24"/>
                  <w:szCs w:val="24"/>
                  <w:u w:val="single"/>
                </w:rPr>
                <w:t>http://centralnaya14.jimdo.com/</w:t>
              </w:r>
            </w:hyperlink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» п. Набережный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чева Наталья Анатолье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60,Республика Коми, г.Печора, п.Набережный, ул.Школьная, д.4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4-43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sz w:val="24"/>
                  <w:szCs w:val="24"/>
                  <w:u w:val="single"/>
                </w:rPr>
                <w:t>naberegnyi@mail.ru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sz w:val="24"/>
                  <w:szCs w:val="24"/>
                  <w:u w:val="single"/>
                </w:rPr>
                <w:t>http://shcoinaya44.jimdo.com/</w:t>
              </w:r>
            </w:hyperlink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» пгт. Путеец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вина Ольга Анатолье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35,Республика Коми, г.Печора ,п.Путеец, ул.Парковая, д.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2-46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sz w:val="24"/>
                  <w:szCs w:val="24"/>
                  <w:u w:val="single"/>
                </w:rPr>
                <w:t>detsadsneguro4ka@yandex.ru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sz w:val="24"/>
                  <w:szCs w:val="24"/>
                  <w:u w:val="single"/>
                </w:rPr>
                <w:t>http://detsadsneguro4ka.jimdo.com/</w:t>
              </w:r>
            </w:hyperlink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» с. Соколово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ова Юлия Анатолье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33,Республика Коми, г.Печора, с.Соколово, ул.Центральная д.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92-45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sz w:val="24"/>
                  <w:szCs w:val="24"/>
                  <w:u w:val="single"/>
                </w:rPr>
                <w:t>detskisad2012@yandex.ru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  <w:sz w:val="24"/>
                  <w:szCs w:val="24"/>
                  <w:u w:val="single"/>
                </w:rPr>
                <w:t>http://cokolovodetskijsad.a2b2.ru/</w:t>
              </w:r>
            </w:hyperlink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» п. Луговой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рсова Любовь Николае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35,Республика Коми, г.Печора, п.Луговой, ул.Русанова, д.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4-91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sz w:val="24"/>
                  <w:szCs w:val="24"/>
                  <w:u w:val="single"/>
                </w:rPr>
                <w:t>detsadlug@yandex.ru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80">
              <w:r>
                <w:rPr>
                  <w:rStyle w:val="InternetLink"/>
                  <w:sz w:val="24"/>
                  <w:szCs w:val="24"/>
                  <w:u w:val="single"/>
                </w:rPr>
                <w:t>http://detsadlugovoy.jimdo.com/</w:t>
              </w:r>
            </w:hyperlink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» п. Чикшино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енева Антонина Владимиро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40,Республика Коми, г.Печора, п.Чикшино,</w:t>
              <w:br/>
              <w:t>ул.Центральная, д.3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1-46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81">
              <w:r>
                <w:rPr>
                  <w:rStyle w:val="InternetLink"/>
                  <w:sz w:val="24"/>
                  <w:szCs w:val="24"/>
                  <w:u w:val="single"/>
                </w:rPr>
                <w:t>detsadtchikschino@yandex.ru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82">
              <w:r>
                <w:rPr>
                  <w:rStyle w:val="InternetLink"/>
                  <w:sz w:val="24"/>
                  <w:szCs w:val="24"/>
                  <w:u w:val="single"/>
                </w:rPr>
                <w:t>http://detsadtchikschino.jimdo.com/</w:t>
              </w:r>
            </w:hyperlink>
          </w:p>
        </w:tc>
      </w:tr>
    </w:tbl>
    <w:p>
      <w:pPr>
        <w:pStyle w:val="Normal"/>
        <w:spacing w:lineRule="atLeast" w:line="36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tLeast" w:line="36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и дополнительного образования</w:t>
      </w:r>
    </w:p>
    <w:tbl>
      <w:tblPr>
        <w:tblW w:w="9990" w:type="dxa"/>
        <w:jc w:val="left"/>
        <w:tblInd w:w="-215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3339"/>
        <w:gridCol w:w="2914"/>
        <w:gridCol w:w="3737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,ФИО руководит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товый адрес, телефон руководител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,адрес электронной почты, адрес сайта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«Дом детского творчества» г.Печора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повалова Виктория Александ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Республика Коми, г.Печора, ул.Булгаковой, д.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8-04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83">
              <w:r>
                <w:rPr>
                  <w:rStyle w:val="InternetLink"/>
                  <w:sz w:val="24"/>
                  <w:szCs w:val="24"/>
                  <w:u w:val="single"/>
                </w:rPr>
                <w:t>ddt49@mail.ru</w:t>
              </w:r>
            </w:hyperlink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84">
              <w:r>
                <w:rPr>
                  <w:rStyle w:val="InternetLink"/>
                  <w:sz w:val="24"/>
                  <w:szCs w:val="24"/>
                  <w:u w:val="single"/>
                </w:rPr>
                <w:t>http://ddt49.jimdo.com/</w:t>
              </w:r>
            </w:hyperlink>
          </w:p>
        </w:tc>
      </w:tr>
    </w:tbl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footerReference w:type="default" r:id="rId8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»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>к постановлению от _____мая  2016 г. №__________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4"/>
          <w:szCs w:val="24"/>
        </w:rPr>
        <w:t>«</w:t>
      </w:r>
      <w:r>
        <w:rPr>
          <w:sz w:val="20"/>
        </w:rPr>
        <w:t>Приложение № 2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0"/>
        </w:rPr>
        <w:t xml:space="preserve"> </w:t>
      </w:r>
      <w:r>
        <w:rPr>
          <w:sz w:val="20"/>
        </w:rPr>
        <w:t>«</w:t>
      </w:r>
      <w:r>
        <w:rPr>
          <w:bCs/>
          <w:sz w:val="20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/>
        <w:t>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заявителя (юридического лиц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информацию о: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8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___________________________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  <w:t>Приложение № 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>к постановлению от _____мая  2016 г. №__________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0"/>
        </w:rPr>
        <w:t>«Приложение № 3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szCs w:val="28"/>
        </w:rPr>
      </w:pPr>
      <w:r>
        <w:rPr>
          <w:sz w:val="20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0"/>
          <w:szCs w:val="28"/>
        </w:rPr>
        <w:t xml:space="preserve"> </w:t>
      </w:r>
      <w:r>
        <w:rPr>
          <w:sz w:val="20"/>
        </w:rPr>
        <w:t>«</w:t>
      </w:r>
      <w:r>
        <w:rPr>
          <w:bCs/>
          <w:sz w:val="20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информацию о: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2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sectPr>
          <w:footerReference w:type="default" r:id="rId86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  <w:t>Приложение № 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>к постановлению от ____ мая 2016 г. №__________</w:t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«Приложение № 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0"/>
        </w:rPr>
        <w:t>«</w:t>
      </w:r>
      <w:r>
        <w:rPr>
          <w:bCs/>
          <w:sz w:val="20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>
          <w:sz w:val="20"/>
        </w:rPr>
        <w:t>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ЛОК-СХЕМ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41060" cy="3749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center"/>
        <w:rPr/>
      </w:pPr>
      <w:r>
        <w:rPr>
          <w:szCs w:val="26"/>
        </w:rPr>
        <w:t>___________________________________».</w:t>
      </w:r>
    </w:p>
    <w:sectPr>
      <w:footerReference w:type="default" r:id="rId88"/>
      <w:footnotePr>
        <w:numFmt w:val="decimal"/>
      </w:footnotePr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9355"/>
        <w:tab w:val="left" w:pos="4677" w:leader="none"/>
      </w:tabs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9355"/>
        <w:tab w:val="left" w:pos="4677" w:leader="none"/>
      </w:tabs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9355"/>
        <w:tab w:val="left" w:pos="4677" w:leader="none"/>
      </w:tabs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2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Style2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8">
    <w:name w:val="А.Заголовок"/>
    <w:basedOn w:val="Normal"/>
    <w:qFormat/>
    <w:pPr>
      <w:overflowPunct w:val="true"/>
      <w:autoSpaceDE w:val="true"/>
      <w:spacing w:before="240" w:after="240"/>
      <w:ind w:right="4678" w:hanging="0"/>
      <w:jc w:val="both"/>
    </w:pPr>
    <w:rPr>
      <w:sz w:val="28"/>
      <w:szCs w:val="28"/>
    </w:rPr>
  </w:style>
  <w:style w:type="paragraph" w:styleId="Style29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cs="Calibri"/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5"/>
    </w:pPr>
    <w:rPr>
      <w:color w:val="000000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overflowPunct w:val="true"/>
      <w:autoSpaceDE w:val="true"/>
    </w:pPr>
    <w:rPr>
      <w:rFonts w:eastAsia="Calibri"/>
      <w:sz w:val="20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/>
    </w:pPr>
    <w:rPr>
      <w:rFonts w:eastAsia="Calibri"/>
      <w:sz w:val="20"/>
    </w:rPr>
  </w:style>
  <w:style w:type="paragraph" w:styleId="Style33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mailto:pechora@mydocuments11.ru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hyperlink" Target="mailto:pechora@mail.ru" TargetMode="External"/><Relationship Id="rId7" Type="http://schemas.openxmlformats.org/officeDocument/2006/relationships/hyperlink" Target="mailto:gumn.pechora@mail.ru" TargetMode="External"/><Relationship Id="rId8" Type="http://schemas.openxmlformats.org/officeDocument/2006/relationships/hyperlink" Target="http://gymnasium-1.ru/" TargetMode="External"/><Relationship Id="rId9" Type="http://schemas.openxmlformats.org/officeDocument/2006/relationships/hyperlink" Target="mailto:pec_moyschool2@mail.ru" TargetMode="External"/><Relationship Id="rId10" Type="http://schemas.openxmlformats.org/officeDocument/2006/relationships/hyperlink" Target="http://pec-school2.ucoz.com/" TargetMode="External"/><Relationship Id="rId11" Type="http://schemas.openxmlformats.org/officeDocument/2006/relationships/hyperlink" Target="mailto:pechora_school3@mail.ru" TargetMode="External"/><Relationship Id="rId12" Type="http://schemas.openxmlformats.org/officeDocument/2006/relationships/hyperlink" Target="http://mousoch3pechora.do.am/" TargetMode="External"/><Relationship Id="rId13" Type="http://schemas.openxmlformats.org/officeDocument/2006/relationships/hyperlink" Target="mailto:sc4.pechora@mail.ru" TargetMode="External"/><Relationship Id="rId14" Type="http://schemas.openxmlformats.org/officeDocument/2006/relationships/hyperlink" Target="http://sc4-pechora.jimdo.com/" TargetMode="External"/><Relationship Id="rId15" Type="http://schemas.openxmlformats.org/officeDocument/2006/relationships/hyperlink" Target="mailto:scoolll9@mail.ru" TargetMode="External"/><Relationship Id="rId16" Type="http://schemas.openxmlformats.org/officeDocument/2006/relationships/hyperlink" Target="http://www.school9pechora.ru/" TargetMode="External"/><Relationship Id="rId17" Type="http://schemas.openxmlformats.org/officeDocument/2006/relationships/hyperlink" Target="mailto:pechora_school10@mail.ru" TargetMode="External"/><Relationship Id="rId18" Type="http://schemas.openxmlformats.org/officeDocument/2006/relationships/hyperlink" Target="http://ckola10.ucoz.ru/" TargetMode="External"/><Relationship Id="rId19" Type="http://schemas.openxmlformats.org/officeDocument/2006/relationships/hyperlink" Target="mailto:shkola492008@yandex.ru" TargetMode="External"/><Relationship Id="rId20" Type="http://schemas.openxmlformats.org/officeDocument/2006/relationships/hyperlink" Target="http://myschool49.ucoz.ru/" TargetMode="External"/><Relationship Id="rId21" Type="http://schemas.openxmlformats.org/officeDocument/2006/relationships/hyperlink" Target="mailto:Pechorasosh83@yandex.ru" TargetMode="External"/><Relationship Id="rId22" Type="http://schemas.openxmlformats.org/officeDocument/2006/relationships/hyperlink" Target="http://www.sosh83pechora.jimdo.com/" TargetMode="External"/><Relationship Id="rId23" Type="http://schemas.openxmlformats.org/officeDocument/2006/relationships/hyperlink" Target="mailto:saratovka07@mail.ru" TargetMode="External"/><Relationship Id="rId24" Type="http://schemas.openxmlformats.org/officeDocument/2006/relationships/hyperlink" Target="http://kozhvaschool.ru/" TargetMode="External"/><Relationship Id="rId25" Type="http://schemas.openxmlformats.org/officeDocument/2006/relationships/hyperlink" Target="mailto:kadsc@mail.ru" TargetMode="External"/><Relationship Id="rId26" Type="http://schemas.openxmlformats.org/officeDocument/2006/relationships/hyperlink" Target="http://www.kadjerom.ru/" TargetMode="External"/><Relationship Id="rId27" Type="http://schemas.openxmlformats.org/officeDocument/2006/relationships/hyperlink" Target="mailto:priuralsk-85@mail.ru" TargetMode="External"/><Relationship Id="rId28" Type="http://schemas.openxmlformats.org/officeDocument/2006/relationships/hyperlink" Target="http://priuralsk.com.ru/" TargetMode="External"/><Relationship Id="rId29" Type="http://schemas.openxmlformats.org/officeDocument/2006/relationships/hyperlink" Target="mailto:soshp.chikshino@yandex.ru" TargetMode="External"/><Relationship Id="rId30" Type="http://schemas.openxmlformats.org/officeDocument/2006/relationships/hyperlink" Target="https://sites.google.com/site/mouoospciksino/home" TargetMode="External"/><Relationship Id="rId31" Type="http://schemas.openxmlformats.org/officeDocument/2006/relationships/hyperlink" Target="mailto:shcola53@mail.ru" TargetMode="External"/><Relationship Id="rId32" Type="http://schemas.openxmlformats.org/officeDocument/2006/relationships/hyperlink" Target="http://shcola53.ucoz.ru/" TargetMode="External"/><Relationship Id="rId33" Type="http://schemas.openxmlformats.org/officeDocument/2006/relationships/hyperlink" Target="mailto:stepanova59@inbox.ru" TargetMode="External"/><Relationship Id="rId34" Type="http://schemas.openxmlformats.org/officeDocument/2006/relationships/hyperlink" Target="http://shkola39.com.ru/" TargetMode="External"/><Relationship Id="rId35" Type="http://schemas.openxmlformats.org/officeDocument/2006/relationships/hyperlink" Target="mailto:lugovay_info@mail.ru" TargetMode="External"/><Relationship Id="rId36" Type="http://schemas.openxmlformats.org/officeDocument/2006/relationships/hyperlink" Target="http://lugovoy-school.narod.ru/" TargetMode="External"/><Relationship Id="rId37" Type="http://schemas.openxmlformats.org/officeDocument/2006/relationships/hyperlink" Target="mailto:shool562008@yandex.ru" TargetMode="External"/><Relationship Id="rId38" Type="http://schemas.openxmlformats.org/officeDocument/2006/relationships/hyperlink" Target="http://school56-rk.jimdo.com/" TargetMode="External"/><Relationship Id="rId39" Type="http://schemas.openxmlformats.org/officeDocument/2006/relationships/hyperlink" Target="mailto:detcadteremok3@yandex.ru" TargetMode="External"/><Relationship Id="rId40" Type="http://schemas.openxmlformats.org/officeDocument/2006/relationships/hyperlink" Target="http://detcadteremok.jimdo.com/" TargetMode="External"/><Relationship Id="rId41" Type="http://schemas.openxmlformats.org/officeDocument/2006/relationships/hyperlink" Target="mailto:MADOU4pechora@yandex.ru" TargetMode="External"/><Relationship Id="rId42" Type="http://schemas.openxmlformats.org/officeDocument/2006/relationships/hyperlink" Target="http://madou4pechora.jimdo.com/" TargetMode="External"/><Relationship Id="rId43" Type="http://schemas.openxmlformats.org/officeDocument/2006/relationships/hyperlink" Target="mailto:zolushka.sad2012@yandex.ru" TargetMode="External"/><Relationship Id="rId44" Type="http://schemas.openxmlformats.org/officeDocument/2006/relationships/hyperlink" Target="http://detsad11zolushka.jimdo.com/" TargetMode="External"/><Relationship Id="rId45" Type="http://schemas.openxmlformats.org/officeDocument/2006/relationships/hyperlink" Target="mailto:detsadmalishka.gudova@yandex.ru" TargetMode="External"/><Relationship Id="rId46" Type="http://schemas.openxmlformats.org/officeDocument/2006/relationships/hyperlink" Target="http://detsadmalishka.jimdo.com/" TargetMode="External"/><Relationship Id="rId47" Type="http://schemas.openxmlformats.org/officeDocument/2006/relationships/hyperlink" Target="mailto:north_777@mail.ru" TargetMode="External"/><Relationship Id="rId48" Type="http://schemas.openxmlformats.org/officeDocument/2006/relationships/hyperlink" Target="http://belosnezhka16.jimdo.com/" TargetMode="External"/><Relationship Id="rId49" Type="http://schemas.openxmlformats.org/officeDocument/2006/relationships/hyperlink" Target="mailto:det.sad.pechora17@ yandex.ru" TargetMode="External"/><Relationship Id="rId50" Type="http://schemas.openxmlformats.org/officeDocument/2006/relationships/hyperlink" Target="http://detsadpechora17.com.ru/" TargetMode="External"/><Relationship Id="rId51" Type="http://schemas.openxmlformats.org/officeDocument/2006/relationships/hyperlink" Target="mailto:detsadrybina@yandex.ru" TargetMode="External"/><Relationship Id="rId52" Type="http://schemas.openxmlformats.org/officeDocument/2006/relationships/hyperlink" Target="http://rybina18pechora.jimdo.com/" TargetMode="External"/><Relationship Id="rId53" Type="http://schemas.openxmlformats.org/officeDocument/2006/relationships/hyperlink" Target="mailto:detsadru4eek@yandex.ru" TargetMode="External"/><Relationship Id="rId54" Type="http://schemas.openxmlformats.org/officeDocument/2006/relationships/hyperlink" Target="http://detsadru4eek.jimdo.com/" TargetMode="External"/><Relationship Id="rId55" Type="http://schemas.openxmlformats.org/officeDocument/2006/relationships/hyperlink" Target="mailto:detsad.korablik5@yandex.ru" TargetMode="External"/><Relationship Id="rId56" Type="http://schemas.openxmlformats.org/officeDocument/2006/relationships/hyperlink" Target="http://korablik22.jimdo.com/" TargetMode="External"/><Relationship Id="rId57" Type="http://schemas.openxmlformats.org/officeDocument/2006/relationships/hyperlink" Target="mailto:sadribka2012@yandex.ru" TargetMode="External"/><Relationship Id="rId58" Type="http://schemas.openxmlformats.org/officeDocument/2006/relationships/hyperlink" Target="http://ribkasad25.jimdo.com/" TargetMode="External"/><Relationship Id="rId59" Type="http://schemas.openxmlformats.org/officeDocument/2006/relationships/hyperlink" Target="mailto:detsadcvetlychok@yandex.ru" TargetMode="External"/><Relationship Id="rId60" Type="http://schemas.openxmlformats.org/officeDocument/2006/relationships/hyperlink" Target="http://detsadcvetlychok.jimdo.com/" TargetMode="External"/><Relationship Id="rId61" Type="http://schemas.openxmlformats.org/officeDocument/2006/relationships/hyperlink" Target="mailto:koserog18@mail.ru" TargetMode="External"/><Relationship Id="rId62" Type="http://schemas.openxmlformats.org/officeDocument/2006/relationships/hyperlink" Target="http://detsadrodnik.jimdo.com/" TargetMode="External"/><Relationship Id="rId63" Type="http://schemas.openxmlformats.org/officeDocument/2006/relationships/hyperlink" Target="mailto:detsadiskra@yandex.ru" TargetMode="External"/><Relationship Id="rId64" Type="http://schemas.openxmlformats.org/officeDocument/2006/relationships/hyperlink" Target="http://detsadiskra.jimdo.com/" TargetMode="External"/><Relationship Id="rId65" Type="http://schemas.openxmlformats.org/officeDocument/2006/relationships/hyperlink" Target="mailto:ikonnikova.galina@ rambler.ru" TargetMode="External"/><Relationship Id="rId66" Type="http://schemas.openxmlformats.org/officeDocument/2006/relationships/hyperlink" Target="http://kozhva-detsad.com.ru/" TargetMode="External"/><Relationship Id="rId67" Type="http://schemas.openxmlformats.org/officeDocument/2006/relationships/hyperlink" Target="mailto:mdou-kad@yandex.ru" TargetMode="External"/><Relationship Id="rId68" Type="http://schemas.openxmlformats.org/officeDocument/2006/relationships/hyperlink" Target="http://kadjerom-detsad.com.ru/" TargetMode="External"/><Relationship Id="rId69" Type="http://schemas.openxmlformats.org/officeDocument/2006/relationships/hyperlink" Target="mailto:Tatiana.marienkova@mail.ru" TargetMode="External"/><Relationship Id="rId70" Type="http://schemas.openxmlformats.org/officeDocument/2006/relationships/hyperlink" Target="http://vsadukakdoma.com/" TargetMode="External"/><Relationship Id="rId71" Type="http://schemas.openxmlformats.org/officeDocument/2006/relationships/hyperlink" Target="mailto:centralnaya@mail.ru" TargetMode="External"/><Relationship Id="rId72" Type="http://schemas.openxmlformats.org/officeDocument/2006/relationships/hyperlink" Target="http://centralnaya14.jimdo.com/" TargetMode="External"/><Relationship Id="rId73" Type="http://schemas.openxmlformats.org/officeDocument/2006/relationships/hyperlink" Target="mailto:naberegnyi@mail.ru" TargetMode="External"/><Relationship Id="rId74" Type="http://schemas.openxmlformats.org/officeDocument/2006/relationships/hyperlink" Target="http://shcoinaya44.jimdo.com/" TargetMode="External"/><Relationship Id="rId75" Type="http://schemas.openxmlformats.org/officeDocument/2006/relationships/hyperlink" Target="mailto:detsadsneguro4ka@yandex.ru" TargetMode="External"/><Relationship Id="rId76" Type="http://schemas.openxmlformats.org/officeDocument/2006/relationships/hyperlink" Target="http://detsadsneguro4ka.jimdo.com/" TargetMode="External"/><Relationship Id="rId77" Type="http://schemas.openxmlformats.org/officeDocument/2006/relationships/hyperlink" Target="mailto:detskisad2012@yandex.ru" TargetMode="External"/><Relationship Id="rId78" Type="http://schemas.openxmlformats.org/officeDocument/2006/relationships/hyperlink" Target="http://cokolovodetskijsad.a2b2.ru/" TargetMode="External"/><Relationship Id="rId79" Type="http://schemas.openxmlformats.org/officeDocument/2006/relationships/hyperlink" Target="mailto:detsadlug@yandex.ru" TargetMode="External"/><Relationship Id="rId80" Type="http://schemas.openxmlformats.org/officeDocument/2006/relationships/hyperlink" Target="http://detsadlugovoy.jimdo.com/" TargetMode="External"/><Relationship Id="rId81" Type="http://schemas.openxmlformats.org/officeDocument/2006/relationships/hyperlink" Target="mailto:detsadtchikschino@yandex.ru" TargetMode="External"/><Relationship Id="rId82" Type="http://schemas.openxmlformats.org/officeDocument/2006/relationships/hyperlink" Target="http://detsadtchikschino.jimdo.com/" TargetMode="External"/><Relationship Id="rId83" Type="http://schemas.openxmlformats.org/officeDocument/2006/relationships/hyperlink" Target="https://e.mail.ru/cgi-bin/sentmsg?compose=1&amp;To-rec=a-ZWmBojdp" TargetMode="External"/><Relationship Id="rId84" Type="http://schemas.openxmlformats.org/officeDocument/2006/relationships/hyperlink" Target="http://ddt49.jimdo.com/" TargetMode="External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image" Target="media/image2.png"/><Relationship Id="rId88" Type="http://schemas.openxmlformats.org/officeDocument/2006/relationships/footer" Target="footer3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5-06T08:33:00Z</cp:lastPrinted>
  <dcterms:modified xsi:type="dcterms:W3CDTF">2016-05-06T05:35:00Z</dcterms:modified>
  <cp:revision>76</cp:revision>
  <dc:subject/>
  <dc:title/>
</cp:coreProperties>
</file>