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претендентов участниками продажи муниципального имущества муниципального района «Печора» посредством публичного предлож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Печора                                                                                                                10 июля 2013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Халамова 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 Безродная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УМС МР «Печо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имущественных отношений и казны КУМС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знание претендентов участниками продажи посредством публичного предложения муниципального имущества муниципального района «Печора»:</w:t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ЛОТ № 1:</w:t>
      </w:r>
    </w:p>
    <w:p>
      <w:pPr>
        <w:pStyle w:val="TextBody"/>
        <w:ind w:firstLine="7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еревообрабатывающий цех, общей  площадью 516,7 кв.м. и земельный участок разрешенное использование: под деревообрабатывающим цехом, кадастровый номер 11:12:1702002:944, общей площадью 1043 кв.м., расположенные по адресу: Республика Коми, г.Печора, ул.Железнодорожная, д.12в;</w:t>
      </w:r>
    </w:p>
    <w:p>
      <w:pPr>
        <w:pStyle w:val="TextBody"/>
        <w:ind w:firstLine="768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ЛОТ № 2:</w:t>
      </w:r>
    </w:p>
    <w:p>
      <w:pPr>
        <w:pStyle w:val="TextBody"/>
        <w:ind w:firstLine="7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дание магазина, общей  площадью 111,1 кв.м. и земельный участок разрешенное использование: под зданием магазина, кадастровый номер 11:12:1301001:87, общей площадью 289 кв.м., расположенные по адресу: Республика Коми, г.Печора, п.Луговой, ул.Центральная, д.20а;</w:t>
      </w:r>
    </w:p>
    <w:p>
      <w:pPr>
        <w:pStyle w:val="3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ЛОТ № 3: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2"/>
          <w:szCs w:val="22"/>
        </w:rPr>
        <w:t>- ГАЗ-53 КО503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отсутствует, год изготовления – 1988, модель, № двигателя – 53-239030.87, шасси (рама) - 1041063, кузов (кабина, прицеп) № отсутствует, цвет – синий, ПТС 11 МК 176271 от 07.07.2010г.;</w:t>
      </w:r>
    </w:p>
    <w:p>
      <w:pPr>
        <w:pStyle w:val="3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ЛОТ № 4:</w:t>
      </w:r>
    </w:p>
    <w:p>
      <w:pPr>
        <w:pStyle w:val="31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грузчик ковшовый ПК 33-02-01, год изготовления – 2005, № двигателя – 164813, заводской № (рамы) - 05302804, Коробка передач № 17237, цвет – оранжевый, ПТС ВВ 452260 от 29.04.2005г.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поряжением КУМС МР «Печора» № 152-р от 18.04.2013 г. утверждены условия приватизации объекта на аукционе. Аукцион по приватизации вышеуказанного имущества признан несостоявшимся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проводится в соответствии с условиями приватизации имущества, утвержденными распоряжением КУМС МР «Печора» № 195-р от 03.06.2013 г.</w:t>
      </w:r>
    </w:p>
    <w:p>
      <w:pPr>
        <w:pStyle w:val="Normal"/>
        <w:spacing w:before="0" w:after="0"/>
        <w:ind w:first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одаже муниципального имущества муниципального района «Печора» посредством публичного предложения опубликовано в газете «Печорское время» от 07.06.2013 г. № 110 (13500)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04.07.2013 г.,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лоту № 1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итать торги не состоявшимися в связи с отсутствием заявок на участие в торгах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лоту № 2</w:t>
      </w:r>
      <w:r>
        <w:rPr>
          <w:rFonts w:cs="Times New Roman" w:ascii="Times New Roman" w:hAnsi="Times New Roman"/>
          <w:bCs/>
          <w:sz w:val="24"/>
          <w:szCs w:val="24"/>
        </w:rPr>
        <w:t xml:space="preserve">  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итать торги не состоявшимися в связи с отсутствием заявок на участие в торгах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лоту № 3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упило</w:t>
      </w:r>
      <w:r>
        <w:rPr>
          <w:rFonts w:cs="Times New Roman" w:ascii="Times New Roman" w:hAnsi="Times New Roman"/>
          <w:sz w:val="24"/>
          <w:szCs w:val="24"/>
        </w:rPr>
        <w:t xml:space="preserve"> 2 заявки на участие в продаже посредством публичного предложения, которые зарегистрированы в журнале приема заявок за №№ 39, 41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тых заявок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 № 39 поступила 04 июля 2013  г. в 15час.20 мин. Заявитель – Свачий Андрей Антонович, зарегистрированный по адресу: г. Печора, ул.Строительная, д. 12, корп.2, кв.60, паспорт 8701 212427 выдан ОВД г. Печоры Республики Коми 08.06.2001 г., код подразделения 112-005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№ 41 поступила 04 июля 2013 г. в 16 час. 30 мин. Заявитель – Серый Игорь Владимирович, зарегистрированный по адресу: г. Печора, ул. Русанова, д. 3, кв. 48, паспорт 87 01 257943 выдан ОВД г. Печоры Республики Коми 06.11.2001г., код подразделения 112-005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знать участниками продаж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вачий Андрей Антонович – заявка № 39;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ерый Игорь Владимирович – заявка № 41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Отказов в допуске к участию в торгах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о лоту № 4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упило</w:t>
      </w:r>
      <w:r>
        <w:rPr>
          <w:rFonts w:cs="Times New Roman" w:ascii="Times New Roman" w:hAnsi="Times New Roman"/>
          <w:sz w:val="24"/>
          <w:szCs w:val="24"/>
        </w:rPr>
        <w:t xml:space="preserve"> 2 заявки на участие в продаже посредством публичного предложения, которые зарегистрированы в журнале приема заявок за №№ 37, 38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нятых заявок: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явка № 37 поступила 26 июня 2013  г. в 09 час. 52 мин. Заявитель – Хомич Андрей Васильевич, зарегистрированный по адресу: г. Печора, ул.Строительная, д. 8, кв.20, паспорт 87 03 832972 выдан ОВД г. Печоры Республики Коми 05.09.2003 г., код подразделения 112-005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38 поступила 26 июня  2013 г. в 14 час. 15 мин. Заявитель – Колобов Михаил Николаевич, </w:t>
      </w:r>
      <w:r>
        <w:rPr>
          <w:rFonts w:cs="Times New Roman" w:ascii="Times New Roman" w:hAnsi="Times New Roman"/>
          <w:bCs/>
          <w:sz w:val="24"/>
          <w:szCs w:val="24"/>
        </w:rPr>
        <w:t>зарегистрирован по адресу: РК, г.Печора, п.Луговой, ул.Озерная, д.11, кв.34; паспорт 87 05 № 135609 от 10.05.2006г. выданным ОВД г.Печоры Республики Коми, код подразделения 112-005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ных заявок -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знать участниками продаж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Хомич Андрей Антонович – заявка № 37;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Колобов Михаил Николаевич – заявка № 38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Отказов в допуске к участию в торгах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и:                                                            __________________ А.И. Халамова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С.И. Безродная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5:44:00Z</dcterms:created>
  <dc:creator>User</dc:creator>
  <dc:description/>
  <cp:keywords/>
  <dc:language>en-US</dc:language>
  <cp:lastModifiedBy>Пользователь</cp:lastModifiedBy>
  <cp:lastPrinted>2013-07-10T13:22:00Z</cp:lastPrinted>
  <dcterms:modified xsi:type="dcterms:W3CDTF">2013-07-10T12:38:00Z</dcterms:modified>
  <cp:revision>4</cp:revision>
  <dc:subject/>
  <dc:title>ПРОТОКОЛ № 12</dc:title>
</cp:coreProperties>
</file>