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04  »     марта  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/>
              <w:tab/>
              <w:t xml:space="preserve">                            </w:t>
            </w:r>
            <w:r>
              <w:rPr>
                <w:sz w:val="28"/>
                <w:szCs w:val="28"/>
              </w:rPr>
              <w:t>№ 1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16 октября 2015г. №1187 «О создании постоянно действующей комиссии по приемке жилых помещений по программе «Переселение из аварийного жилищного фонд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муниципального района «Печора» от 16 октября 2015г. №1187 «О создании постоянно действующей комиссии по приемке жилых помещений по программе «Переселение из аварийного жилищного фонда»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1.1. В приложении 1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ить в состав  постоянно действующей комиссии по приемке жилых помещений по программе «Переселение из аварийного жилищного фонда» представителя Общероссийского общественного движения «Народный фронт «За Россию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2:00Z</dcterms:created>
  <dc:creator>Стеблина С.М.</dc:creator>
  <dc:description/>
  <cp:keywords/>
  <dc:language>en-US</dc:language>
  <cp:lastModifiedBy>Меньшикова НМ</cp:lastModifiedBy>
  <cp:lastPrinted>2016-03-03T11:21:00Z</cp:lastPrinted>
  <dcterms:modified xsi:type="dcterms:W3CDTF">2016-03-12T05:12:00Z</dcterms:modified>
  <cp:revision>6</cp:revision>
  <dc:subject/>
  <dc:title>Пояснительная записка</dc:title>
</cp:coreProperties>
</file>