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  18   »        </w:t>
            </w:r>
            <w:r>
              <w:rPr>
                <w:sz w:val="26"/>
                <w:szCs w:val="26"/>
                <w:u w:val="single"/>
              </w:rPr>
              <w:t xml:space="preserve">  февраля    </w:t>
            </w:r>
            <w:r>
              <w:rPr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016 г</w:t>
            </w:r>
            <w:r>
              <w:rPr>
                <w:sz w:val="26"/>
                <w:szCs w:val="26"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  <w:u w:val="single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 № </w:t>
            </w:r>
            <w:r>
              <w:rPr>
                <w:sz w:val="26"/>
                <w:szCs w:val="26"/>
                <w:u w:val="single"/>
              </w:rPr>
              <w:t>110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</w:rPr>
        <w:t>Об изъятии земельных участков и жилых помещений, расположенных на данных земельных участках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2 Жилищного кодекса Российской Федерации, ст.: 49, 56.2, 56.3, 56.6 Земельного кодекса Российской Федерации, актов межведомственной комиссии № 2 от 27.01.2010, № 3 от 27.01.2010, № 5 от 27.01.2010, № 133 от 07.12.2010,  № 14 от 03.03.2010, № 13 от 03.03.2010 о признании многоквартирных домов аварийными и подлежащими сносу или реконструкции 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ъять для муниципальных нужд следующие земельные участки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3101018:60, площадью 600 кв. м., на котором расположен  жилой дом, по адресу: Республика Коми, г. Печора, пгт. Кожва, ул. Октябрьская, д. 17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 кадастровым номером 11:12:3101020:12, площадью 761 кв. м., на котором расположен жилой дом, по адресу: Республика Коми, г. Печора,  пгт. Кожва, ул. Октябрьская, д. 4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3101024:107, площадью 1619 кв. м., на котором расположен жилой дом, по адресу: Республика Коми, г. Печора, пгт. Кожва, пер. Транспортный, д. 7б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3101015:48, площадью 442 кв. м., на котором расположен жилой дом, по адресу: Республика Коми, г. Печора, пгт. Кожва, ул. Космонавтов, д. 1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3101013:26, площадью 800 кв. м., на котором расположен жилой дом, по адресу: Республика Коми, г. Печора, пгт. Кожва, ул. Октябрьская, д. 30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1601005:282, площадью 1588 кв. м., на котором расположен многоквартирный жилой дом, по адресу: Республика Коми, г. Печора, пгт. Изъяю, ул. Таёжная, д. 4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Отделу по работе с информационными технологиями осуществить размещение постановления на официальном сайте администрации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2. Отделу информационно-аналитической работы и общественных связей  обеспечить опубликование постановления в порядке, установленном для официального опубликования (обнародования) муниципальных правовых акт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муниципального образования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3.  Комитету по управлению муниципальной собственностью муниципального района «Печора» направить копию постановления правообладателям недвижимости и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Контроль за исполнением настоящего постановления возложить на  заместителя главы администрации Норкина И.В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                                                                     С.П. Кислицын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Председатель</cp:lastModifiedBy>
  <cp:lastPrinted>2015-07-15T10:09:00Z</cp:lastPrinted>
  <dcterms:modified xsi:type="dcterms:W3CDTF">2016-02-20T11:10:00Z</dcterms:modified>
  <cp:revision>144</cp:revision>
  <dc:subject/>
  <dc:title>ГЛАВА</dc:title>
</cp:coreProperties>
</file>