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11 »   февраля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9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690" w:hRule="atLeast"/>
        </w:trPr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12.01.2016 г. № 4 «Об утверждении перечня муниципальных услуг, предоставление которых осуществляется по принципу «одного окна» в МАУ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b/>
          <w:b/>
          <w:szCs w:val="26"/>
        </w:rPr>
      </w:pPr>
      <w:r>
        <w:rPr>
          <w:szCs w:val="26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аспоряжением Правительства Республики Коми от 28 февраля 2013 г.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245" w:leader="none"/>
          <w:tab w:val="left" w:pos="7519" w:leader="none"/>
        </w:tabs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1. Внести в постановление администрации муниципального района «Печора» от 12.01.2016 г. № 4 «Об утверждении перечня муниципальных услуг, предоставление которых осуществляется по принципу «одного окна» в МАУ «Многофункциональный центр предоставления государственных и муниципальных услуг»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к постановлени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ункт 11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здела «Земельные отношения» </w:t>
      </w: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1. </w:t>
      </w:r>
      <w:r>
        <w:rPr>
          <w:rFonts w:eastAsia="Calibri" w:cs="Times New Roman" w:ascii="Times New Roman" w:hAnsi="Times New Roman"/>
          <w:sz w:val="26"/>
          <w:szCs w:val="26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Пункт 12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здела «Земельные отношения» </w:t>
      </w: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Normal"/>
        <w:overflowPunct w:val="tru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«12. Предоставление разрешения на условно разрешенный вид использования земельного участка или объекта капитального строительства.»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3. </w:t>
      </w:r>
      <w:r>
        <w:rPr>
          <w:rFonts w:eastAsia="Calibri" w:cs="Times New Roman" w:ascii="Times New Roman" w:hAnsi="Times New Roman"/>
          <w:sz w:val="26"/>
          <w:szCs w:val="26"/>
        </w:rPr>
        <w:t>Раздел «Имущественные отношения, ЖКХ» дополнить пунктами 30, 31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30. Выдача справок и иных документов в сфере жилищно-коммунального хозяйства;</w:t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</w:t>
      </w:r>
      <w:r>
        <w:rPr>
          <w:rFonts w:eastAsia="Calibri"/>
          <w:szCs w:val="26"/>
        </w:rPr>
        <w:t>31. Представление   информации  о жилищно-коммунальных услугах, оказываемых населению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со дня официального опубликования и подлежит размещению на официальном портале администрации муниципального района «Печора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788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Глава администрации                                                                              А.М. Соснор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Nemanova</cp:lastModifiedBy>
  <cp:lastPrinted>2016-02-10T08:56:00Z</cp:lastPrinted>
  <dcterms:modified xsi:type="dcterms:W3CDTF">2016-02-15T06:27:00Z</dcterms:modified>
  <cp:revision>72</cp:revision>
  <dc:subject/>
  <dc:title/>
</cp:coreProperties>
</file>