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9"/>
        <w:gridCol w:w="231"/>
        <w:gridCol w:w="3780"/>
      </w:tblGrid>
      <w:tr>
        <w:trPr>
          <w:trHeight w:val="1985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b/>
                <w:sz w:val="22"/>
                <w:szCs w:val="22"/>
                <w:lang w:val="ru-RU" w:eastAsia="ru-RU"/>
              </w:rPr>
              <w:t>ПЕЧОРА»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ru-RU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189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spacing w:before="0" w:after="0"/>
              <w:rPr/>
            </w:pPr>
            <w:r>
              <w:rPr>
                <w:sz w:val="26"/>
                <w:szCs w:val="26"/>
                <w:u w:val="single"/>
                <w:lang w:val="ru-RU" w:eastAsia="ru-RU"/>
              </w:rPr>
              <w:t>« 09 »  февраля  2016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37" w:leader="none"/>
                <w:tab w:val="left" w:pos="2697" w:leader="none"/>
                <w:tab w:val="right" w:pos="3611" w:leader="none"/>
              </w:tabs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№ </w:t>
            </w:r>
            <w:r>
              <w:rPr>
                <w:bCs/>
                <w:sz w:val="26"/>
                <w:szCs w:val="26"/>
              </w:rPr>
              <w:t>8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муниципального района «Печора» от 19.02.2015 г. № 171</w:t>
            </w:r>
          </w:p>
        </w:tc>
        <w:tc>
          <w:tcPr>
            <w:tcW w:w="4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ОСТАНОВЛЯЕТ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муниципального района «Печора» от 19.02.2015 г. № 171 «Об утверждении порядка предоставления в 2015 году управляющим организациям, товариществам собственников жилья, региональному оператору субсидий на проведение капитального ремонта многоквартирных домов и порядка выплаты управляющим организациям средств на долевое финансирование капитального ремонта в многоквартирных домах в 2015 году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ункт 1.2. постановления изложить в следующей редакц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2. Порядок выплаты собственниками помещений в многоквартирном доме средств на долевое финансирование капитального ремонта в многоквартирном доме, согласно приложению 2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ункт 3 постановления изложить в следующей редакц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 Контроль за исполнением настоящего постановления возложить на первого заместителя главы администрации муниципального района «Печора» Н.М. Сорока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ункт 1.5. приложения 1 к постановлению изложить в следующей редакц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5. Работы по капитальному ремонту многоквартирных домов за счет средств субсидии, предоставленной в 2015 году, должны быть осуществлены не позднее 31 декабря 2015 года»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4. Пункт 2.15. приложения 1 к постановлению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2.15. Получатели субсидий предоставляют оригиналы актов выполненных работ в период реализации краткосрочного плана реализации капитального ремонта, утвержденного распоряжением от 26.06.14 г. № 573-р «Об утверждении краткосрочного плана реализации капитального ремонта общего имущества собственников помещений в многоквартирных домах на территории МР «Печора» на 2014 год» в 2-х экземплярах, согласованных уполномоченным лицом из числа собственников помещений в многоквартирном доме, в отдел ЖКХ Администрации по мере выполнения работ не позднее  31 декабря 2015 года</w:t>
      </w:r>
      <w:r>
        <w:rPr>
          <w:b/>
          <w:sz w:val="26"/>
          <w:szCs w:val="26"/>
        </w:rPr>
        <w:t xml:space="preserve">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Приложение 1 к постановлению дополнить пунктом 2.17. следующего содержания: 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«2.17. Погашение кредиторской задолженности за истекший финансовый год производиться за счет субсидий, предусмотренных на текущий финансовый год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Приложение 2 к Порядку дополнить пунктом 3.1.7. следующего содержа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1.7. Погашение кредиторской задолженности за истекший финансовый год производиться за счет субсидий, предусмотренных на текущий финансовый год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</w:rPr>
        <w:t>Настоящее постановление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>
          <w:trHeight w:val="377" w:hRule="atLeast"/>
        </w:trPr>
        <w:tc>
          <w:tcPr>
            <w:tcW w:w="9404" w:type="dxa"/>
            <w:tcBorders/>
          </w:tcPr>
          <w:p>
            <w:pPr>
              <w:pStyle w:val="Normal"/>
              <w:ind w:right="-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                                                                                А.М. Соснора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3"/>
      <w:type w:val="nextPage"/>
      <w:pgSz w:w="11906" w:h="16838"/>
      <w:pgMar w:left="1531" w:right="851" w:gutter="0" w:header="0" w:top="709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PageNumber">
    <w:name w:val="Page Number"/>
    <w:rPr/>
  </w:style>
  <w:style w:type="character" w:styleId="Rvts7">
    <w:name w:val="rvts7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24:00Z</dcterms:created>
  <dc:creator>Меньшикова</dc:creator>
  <dc:description/>
  <cp:keywords/>
  <dc:language>en-US</dc:language>
  <cp:lastModifiedBy>Меньшикова НМ</cp:lastModifiedBy>
  <cp:lastPrinted>2016-02-10T09:04:00Z</cp:lastPrinted>
  <dcterms:modified xsi:type="dcterms:W3CDTF">2016-02-10T07:05:00Z</dcterms:modified>
  <cp:revision>172</cp:revision>
  <dc:subject/>
  <dc:title/>
</cp:coreProperties>
</file>