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31   »  декабря     2015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570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Об   утверждении   Порядка   увольнения  в  связи с утрат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оверия   лиц,   замещающих    должности   муниципально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лужбы администрации  муниципального района «Печора»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Cs w:val="24"/>
        </w:rPr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Законом Республики Коми от 21 декабря  2007 года № 133-РЗ «О некоторых вопросах муниципальной службы в Республике Коми»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рядок увольнения в связи с утратой доверия лиц, замещающих должности муниципальной службы администрации муниципального района «Печора» согласно приложению.</w:t>
      </w:r>
    </w:p>
    <w:p>
      <w:pPr>
        <w:pStyle w:val="Normal"/>
        <w:widowControl w:val="false"/>
        <w:autoSpaceDE w:val="false"/>
        <w:ind w:firstLine="14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Сектору по кадрам и муниципальной службе, руководителям отраслевых органов администрации ознакомить с настоящим постановлением муниципальных служащих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, подлежит размещению на официальном портале администрации муниципального района «Печора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</w:t>
      </w:r>
      <w:bookmarkStart w:id="0" w:name="Par66"/>
      <w:bookmarkEnd w:id="0"/>
      <w:r>
        <w:rPr>
          <w:sz w:val="26"/>
          <w:szCs w:val="26"/>
        </w:rPr>
        <w:t>А.М. Соснор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от 31.12.2016   г. № 157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увольнения в связи с утратой доверия лиц, замещающих должности муниципальной службы администрации муниципального района «Печор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. Общие положения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Настоящим Порядком устанавливаются основные положения при увольнении в связи с утратой доверия лиц, замещающих должности муниципальной службы администрации муниципального района «Печора» (далее - муниципальный служащ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униципальный служащий подлежит увольнению с муниципальной службы в связи с утратой доверия в случаях совершения следующих право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eastAsia="Calibri" w:cs="Times New Roman" w:ascii="Times New Roman" w:hAnsi="Times New Roman"/>
          <w:sz w:val="26"/>
          <w:szCs w:val="26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eastAsia="Calibri" w:cs="Times New Roman" w:ascii="Times New Roman" w:hAnsi="Times New Roman"/>
          <w:sz w:val="26"/>
          <w:szCs w:val="26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) непредставления лиц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зыскание в виде увольнения в связи с утратой доверия налагается на муниципального служащего распоряжением администрации муниципального района «Печора» (далее - администрация)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клада о результатах проверки соблюдения муниципальным служащим ограничений и запретов, требований о предотвращении 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 – проверка), проведенной главным специалистом администрации, ответственным за профилактику коррупционных и иных правонарушений  (далее – главный специалис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- Комиссия)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 применения взыскания  Глава администрации муниципального района «Печора» (далее – Глава администрации) 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– объясн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Если по истечении двух рабочих дней со дня получения уведомления (запроса) указанное объяснение муниципальным служащим не представлено, главным специалистом составляется в письменной форме акт о непредставлении объяснения, который должен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дату и номер а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ремя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фамилию, имя, отчеств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дату, номер  уведомления (запроса) о представлении объяснения, дату получения указанного уведомления (запроса) муниципальным  служащи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сведения о непредставлении объяснения (отказ  муниципального служащего от представления объяснений  либо ино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6) подписи главного специалиста, составившего акт, а также двух муниципальных служащих администрации, подтверждающих непредставление муниципальным служащим объяс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Перед применением взыскания проводится провер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Проверка осуществляется в порядке и сроки, определяемые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1. По окончании проверки главным специалистом готовится  доклад о результатах проведения проверки, в котором указываются факты и обстоятельства, установленные по  результатам проверки.  Доклад представляется Главе администрации не позднее пяти рабочих дней со дня истечения срока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2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 в целях противодействия коррупции 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 (далее – факт совершения муниципальным служащим коррупционного правонарушения), </w:t>
      </w:r>
      <w:r>
        <w:rPr>
          <w:sz w:val="26"/>
          <w:szCs w:val="26"/>
        </w:rPr>
        <w:t>Глава администрации</w:t>
      </w:r>
      <w:r>
        <w:rPr>
          <w:sz w:val="26"/>
          <w:szCs w:val="26"/>
          <w:lang w:eastAsia="ru-RU"/>
        </w:rPr>
        <w:t xml:space="preserve">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3. В случае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х следующих предложений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 применении  к муниципальному служащему взыскания с указанием конкретного вида взыск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 представлении материалов проверки и направлении доклада о результатах проверки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4. </w:t>
      </w:r>
      <w:r>
        <w:rPr>
          <w:sz w:val="26"/>
          <w:szCs w:val="26"/>
        </w:rPr>
        <w:t>Глава администрации в течение трех рабочих дней со дня поступления доклада о результатах проверки в соответствии с пунктом 13 настоящего Полож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применении взыскания с указанием конкретного вида взыск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 представлении материалов проверки и направления доклада о результатах проверки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 В случае принятия Главой администрации решения, предусмотренного подпунктом 2 пункта 14  настоящего Положения, материалы проверки и доклад о результатах проверки направляются главным специалистом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о результатам рассмотрения материалов проверки 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неприменении к муниципальному служащему взыскания – в случае,  если Комиссией  не установлен факт совершения муниципальным служащим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 об увольнении муниципального служащего в связи с утратой доверия - в случае, если  Комиссией установлен факт совершения муниципальным служащим правонарушений, указанных в пункте 2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комендации Комиссии представляются секретарем Комиссии Главе администрации в течение двух рабочих дней со дня проведени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Глава администрации в течении трех рабочих дней со дня поступления рекомендаций Комисси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 отсутствии факта совершения  муниципальным служащим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 увольнении муниципального служащего в связи с утратой доверия, и направляет в сектор по кадрам и муниципальной службе администрации муниципального района «Печор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ри применении  взысканий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зыска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этом применение взыскан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Подготовку проекта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нарушены, или об отказе  в применении к муниципальному служащему такого взыскания с указанием мотивов осуществляет заведующий сектором по кадрам и муниципальной службе  в течение  трех рабочих дней со дня принятия решения Гла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1. В распоряжении 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 «О муниципальной службе 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3. Заведующий сектором по кадрам и муниципальной службе ознакамливает муниципального служащего с распоряжением об увольнении в связи с утратой доверия в день издания соответствующего распоря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Если муниципальный служащий отказывается ознакомиться с данным распоряжением  под расписку, заведующим сектором по кадрам и муниципальной службе составляется в письменной форме соответствующий акт, который должен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у и номер а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ремя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фамилию, имя, отчеств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факт отказа муниципального служащего от ознакомления с распоряжением под распис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подписи заведующего сектором по кадрам и муниципальной службе, составившего акт, а также двух муниципальных служащих, подтверждающих отказ муниципального служащего от ознакомления с распоряжением под распис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Муниципальный служащий имеет право обжаловать взыскание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0:00Z</dcterms:created>
  <dc:creator>Сидельников</dc:creator>
  <dc:description/>
  <cp:keywords/>
  <dc:language>en-US</dc:language>
  <cp:lastModifiedBy>Меньшикова НМ</cp:lastModifiedBy>
  <cp:lastPrinted>2016-01-13T10:51:00Z</cp:lastPrinted>
  <dcterms:modified xsi:type="dcterms:W3CDTF">2016-01-18T08:38:00Z</dcterms:modified>
  <cp:revision>9</cp:revision>
  <dc:subject/>
  <dc:title/>
</cp:coreProperties>
</file>