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ок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76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вязи с  кадровыми изменениями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1. Внести в распоряжение администрации МР «Печора» от 21 июня 2013 г. № 529-р «О Координационном совете по малому и среднему предпринимательству МО МР «Печора» следующее изменение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Приложение 1 к распоряжению изложить согласно приложению. 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В. Ткаченко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октября  2015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малому и среднему предпринимательству МО МР «Печор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88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 А. В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 о. главы администрации МР «Печора», председатель Координационного совета;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калов  С.В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Координационного совета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зкова О.Н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 и РП администрации МР, секретарь Координационного совета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ский С.В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 А.В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(по согласованию);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нов Д.В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ИП Давыдовой С.Н. и ИП Давыдова Э.В. (по согласованию)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цев И.И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плав плюс»  (по согласованию)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 Г.М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Нико плюс» (по согласованию);</w:t>
            </w:r>
          </w:p>
        </w:tc>
      </w:tr>
      <w:tr>
        <w:trPr>
          <w:trHeight w:val="1010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ООО «ГЛОРИЯ»,  депутат Совета МР  «Печор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Customer</dc:creator>
  <dc:description/>
  <dc:language>en-US</dc:language>
  <cp:lastModifiedBy>Меньшикова НМ</cp:lastModifiedBy>
  <cp:lastPrinted>2015-10-08T12:08:00Z</cp:lastPrinted>
  <dcterms:modified xsi:type="dcterms:W3CDTF">2016-01-28T05:44:00Z</dcterms:modified>
  <cp:revision>2</cp:revision>
  <dc:subject/>
  <dc:title/>
</cp:coreProperties>
</file>