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 24  »    декабря  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/>
      </w:pPr>
      <w:r>
        <w:rPr/>
        <w:t xml:space="preserve">О внесении изменений в постановления администрации муниципального района «Печора» от 15.12.2015 №№ 1449 – 1455, №№ 1458-1475 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/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 постановления администрации муниципального района «Печора» от 15 декабря 2015 года:</w:t>
      </w:r>
    </w:p>
    <w:p>
      <w:pPr>
        <w:pStyle w:val="Normal"/>
        <w:ind w:firstLine="900"/>
        <w:jc w:val="both"/>
        <w:rPr/>
      </w:pPr>
      <w:r>
        <w:rPr/>
        <w:t>- № 1449 «Об утверждении проекта межевания территории Кедровый Шор, ул. Парковая в границах жилой застройки в п. Кедровый Шор, г. Печора Республика Коми»;</w:t>
      </w:r>
    </w:p>
    <w:p>
      <w:pPr>
        <w:pStyle w:val="Normal"/>
        <w:ind w:firstLine="900"/>
        <w:jc w:val="both"/>
        <w:rPr/>
      </w:pPr>
      <w:r>
        <w:rPr/>
        <w:t>-  № 1450 «Об утверждении проекта межевания территории Красный Яг,  ул. Школьная в границах жилой застройки в п. Красный Яг, г. Печора Республика Коми;</w:t>
      </w:r>
    </w:p>
    <w:p>
      <w:pPr>
        <w:pStyle w:val="Normal"/>
        <w:ind w:firstLine="900"/>
        <w:jc w:val="both"/>
        <w:rPr/>
      </w:pPr>
      <w:r>
        <w:rPr/>
        <w:t>- № 1451 «Об утверждении проекта межевания территории Озерный, ул. Гагарина – пер. Октябрьский в границах жилой застройки в п. Озерный, г. Печора Республика Коми»;</w:t>
      </w:r>
    </w:p>
    <w:p>
      <w:pPr>
        <w:pStyle w:val="Normal"/>
        <w:ind w:firstLine="900"/>
        <w:jc w:val="both"/>
        <w:rPr/>
      </w:pPr>
      <w:r>
        <w:rPr/>
        <w:t>- № 1452 «Об утверждении проекта межевания территории Озерный, ул. Запрудная в границах жилой застройки в п. Озерный, г. Печора Республика Коми»;</w:t>
      </w:r>
    </w:p>
    <w:p>
      <w:pPr>
        <w:pStyle w:val="Normal"/>
        <w:ind w:firstLine="900"/>
        <w:jc w:val="both"/>
        <w:rPr/>
      </w:pPr>
      <w:r>
        <w:rPr/>
        <w:t>-  № 1453 «Об утверждении проекта межевания территории Озерный,  ул. Терешковой – ул. Центральная в границах жилой застройки в п. Озерный, г. Печора Республика Коми»;</w:t>
      </w:r>
    </w:p>
    <w:p>
      <w:pPr>
        <w:pStyle w:val="Normal"/>
        <w:ind w:firstLine="900"/>
        <w:jc w:val="both"/>
        <w:rPr/>
      </w:pPr>
      <w:r>
        <w:rPr/>
        <w:t>-  № 1454 «Об утверждении проекта межевания территории Озерный, ул. Центральная в границах жилой застройки в п. Озерный, г. Печора Республика Коми»;</w:t>
      </w:r>
    </w:p>
    <w:p>
      <w:pPr>
        <w:pStyle w:val="Normal"/>
        <w:ind w:firstLine="900"/>
        <w:jc w:val="both"/>
        <w:rPr/>
      </w:pPr>
      <w:r>
        <w:rPr/>
        <w:t>-  № 1455 «Об утверждении проекта межевания территории Озерный, ул. Центральная в границах жилой застройки в п. Озерный,  г. Печора Республика Коми»;</w:t>
      </w:r>
    </w:p>
    <w:p>
      <w:pPr>
        <w:pStyle w:val="Normal"/>
        <w:ind w:firstLine="900"/>
        <w:jc w:val="both"/>
        <w:rPr/>
      </w:pPr>
      <w:r>
        <w:rPr/>
        <w:t>-  № 1458 «Об утверждении проекта межевания территории  г. Печора, ул. Путейская и производственной зоны в г. Печоре»;</w:t>
      </w:r>
    </w:p>
    <w:p>
      <w:pPr>
        <w:pStyle w:val="Normal"/>
        <w:ind w:firstLine="900"/>
        <w:jc w:val="both"/>
        <w:rPr/>
      </w:pPr>
      <w:r>
        <w:rPr/>
        <w:t>- № 1459 «Об утверждении проекта межевания территории г. Печора, ул. Октябрьская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>- № 1460 «Об утверждении проекта межевания территории г. Печора, ул. Московская – ул. 8-е Марта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>- № 1461 «Об утверждении проекта межевания территории г. Печора, ул. Мехколонна - 53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- № 1462 «Об утверждении проекта межевания территории г. Печора, ул. Восточная в границах жилой застройки в г. Печоре»; </w:t>
      </w:r>
    </w:p>
    <w:p>
      <w:pPr>
        <w:pStyle w:val="Normal"/>
        <w:ind w:firstLine="900"/>
        <w:jc w:val="both"/>
        <w:rPr/>
      </w:pPr>
      <w:r>
        <w:rPr/>
        <w:t xml:space="preserve">- № 1463 «Об утверждении проекта межевания территории г. Печора, ул. Московская – ул. Островского в границах жилой застройки в г. Печоре»; </w:t>
      </w:r>
    </w:p>
    <w:p>
      <w:pPr>
        <w:pStyle w:val="Normal"/>
        <w:ind w:firstLine="900"/>
        <w:jc w:val="both"/>
        <w:rPr/>
      </w:pPr>
      <w:r>
        <w:rPr/>
        <w:t xml:space="preserve">- № 1464 «Об утверждении проекта межевания территории г. Печора, ул. Первомайская – ул. Пионерская в границах жилой застройки в г. Печоре»; </w:t>
      </w:r>
    </w:p>
    <w:p>
      <w:pPr>
        <w:pStyle w:val="Normal"/>
        <w:ind w:firstLine="900"/>
        <w:jc w:val="both"/>
        <w:rPr/>
      </w:pPr>
      <w:r>
        <w:rPr/>
        <w:t xml:space="preserve">- № 1465 «Об утверждении проекта межевания территории г. Печора, ул. Пионерская – ул. Советская в границах жилой застройки в г. Печоре»; </w:t>
      </w:r>
    </w:p>
    <w:p>
      <w:pPr>
        <w:pStyle w:val="Normal"/>
        <w:ind w:firstLine="900"/>
        <w:jc w:val="both"/>
        <w:rPr/>
      </w:pPr>
      <w:r>
        <w:rPr/>
        <w:t>- № 1466 «Об утверждении проекта межевания территории г. Печора, ул. Социалистическая – ул. Свободы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>- № 1467 «Об утверждении проекта межевания территории г. Печора, ул. Западная, ул. Портовая - ул. Чехова в границах жилой застройки в г. Печоре»,;</w:t>
      </w:r>
    </w:p>
    <w:p>
      <w:pPr>
        <w:pStyle w:val="Normal"/>
        <w:ind w:firstLine="900"/>
        <w:jc w:val="both"/>
        <w:rPr/>
      </w:pPr>
      <w:r>
        <w:rPr/>
        <w:t>- № 1468 «Об утверждении проекта межевания территории г. Печора, ул. Социалистическая – ул. Портовая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>- № 1469 «Об утверждении проекта межевания территории г. Печора, ул. Русанова – ул. Ленинградская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 xml:space="preserve">- № 1470 «Об утверждении проекта межевания территории г. Печора, ул. Железнодорожная –  пер. Канинский в границах жилой застройки в г. Печоре», </w:t>
      </w:r>
    </w:p>
    <w:p>
      <w:pPr>
        <w:pStyle w:val="Normal"/>
        <w:ind w:firstLine="900"/>
        <w:jc w:val="both"/>
        <w:rPr/>
      </w:pPr>
      <w:r>
        <w:rPr/>
        <w:t>- № 1471 «Об утверждении проекта межевания территории г. Печора, ул. Гагарина – ул. Свободы – Печорский проспект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>- № 1472 «Об утверждении проекта межевания территории г. Печора, ул. Гагарина – ул. Речная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>- № 1473 «Об утверждении проекта межевания территории г. Печора, ул. Гагарина – ул. Портовая в границах жилой застройки в г. Печоре»;</w:t>
      </w:r>
    </w:p>
    <w:p>
      <w:pPr>
        <w:pStyle w:val="Normal"/>
        <w:ind w:firstLine="900"/>
        <w:jc w:val="both"/>
        <w:rPr/>
      </w:pPr>
      <w:r>
        <w:rPr/>
        <w:t xml:space="preserve">- № 1474 «Об утверждении проекта межевания территории г. Печора, ул. Западная – ул. Свободы – ул. Чехова в границах жилой застройки в г. Печоре»; </w:t>
      </w:r>
    </w:p>
    <w:p>
      <w:pPr>
        <w:pStyle w:val="Normal"/>
        <w:ind w:firstLine="900"/>
        <w:jc w:val="both"/>
        <w:rPr/>
      </w:pPr>
      <w:r>
        <w:rPr/>
        <w:t>- № 1475 «Об утверждении проекта межевания территории г. Печора, ул. ул. Портовая – ул. Гагарина в границах жилой застройки в г. Печоре» внести следующие изменения:</w:t>
      </w:r>
    </w:p>
    <w:p>
      <w:pPr>
        <w:pStyle w:val="Normal"/>
        <w:ind w:firstLine="900"/>
        <w:jc w:val="both"/>
        <w:rPr/>
      </w:pPr>
      <w:r>
        <w:rPr/>
        <w:t>1.1. в пункте 2 постановлений слова «в средствах массовой информации» исключить.</w:t>
      </w:r>
    </w:p>
    <w:p>
      <w:pPr>
        <w:pStyle w:val="Normal"/>
        <w:ind w:firstLine="900"/>
        <w:jc w:val="both"/>
        <w:rPr/>
      </w:pPr>
      <w:r>
        <w:rPr/>
        <w:t>1.2. в приложении к постановлению администрации муниципального района от 15 декабря 2015 года  № 1460 «Об утверждении проекта межевания территории г. Печора, ул. Московская – ул. 8-е Марта в границах жилой застройки в г. Печоре» в столбце «адрес» второй строки таблицы «Образуемые земельные участки» слова «ул. 8 Марта, 2» заменить словами «ул. Московская, 31».</w:t>
      </w:r>
    </w:p>
    <w:p>
      <w:pPr>
        <w:pStyle w:val="Normal"/>
        <w:ind w:firstLine="900"/>
        <w:jc w:val="both"/>
        <w:rPr/>
      </w:pPr>
      <w:r>
        <w:rPr/>
        <w:t>1.3. в приложении к постановлению администрации муниципального района от 15 декабря 2015 года  № 1461 «Об утверждении проекта межевания территории г. Печора, ул. Мехколонна-53 в границах жилой застройки в г. Печоре» в столбце «адрес» седьмой строки  таблицы «Образуемые земельные участки» слова «ул. Мехколонна-53, 12, заменить словами ул. Мехколонна-53, 18».</w:t>
      </w:r>
    </w:p>
    <w:p>
      <w:pPr>
        <w:pStyle w:val="Normal"/>
        <w:ind w:firstLine="900"/>
        <w:jc w:val="both"/>
        <w:rPr/>
      </w:pPr>
      <w:r>
        <w:rPr/>
        <w:t>2. Настоящее постановление подлежит опубликованию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А.М. Соснор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42:00Z</dcterms:created>
  <dc:creator>Zemel3</dc:creator>
  <dc:description/>
  <dc:language>en-US</dc:language>
  <cp:lastModifiedBy>Меньшикова НМ</cp:lastModifiedBy>
  <cp:lastPrinted>2015-12-25T15:34:00Z</cp:lastPrinted>
  <dcterms:modified xsi:type="dcterms:W3CDTF">2015-12-25T12:42:00Z</dcterms:modified>
  <cp:revision>2</cp:revision>
  <dc:subject/>
  <dc:title/>
</cp:coreProperties>
</file>