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6  »     ноября    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13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Об  утверждении  проекта  планировки  территор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 проекта межевания территории для строитель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инейного  объекта:  «Магистральный трубопровод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епловой сети от НО18 до ТК-8 по ул. Ленина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ст. 45, 46 Градостроительного кодекса Российской Федерации, пп. 20 п. 1 ст. 14 Федерального закона от 06.10.2003 N 131-ФЗ "Об общих принципах организации местного самоуправления в Российской Федерации", протокола публичных слушаний, заключения о результатах публичных слушаний по проекту планировки территории и проекту межевания территории для строительства линейного  объекта: «Магистральный трубопровод тепловой сети от НО18 до ТК-8 по ул. Ленина»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. Утвердить проект планировки территории для строительства линейного  объекта: «Магистральный трубопровод тепловой сети от НО18 до ТК-8 по ул. Ленина», местоположение: Республика Коми, г. Печора, ул. Лени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Утвердить проект межевания территории для строительства линейного  объекта: «Магистральный трубопровод тепловой сети от НО18 до ТК-8 по ул. Ленина», местоположение: Республика Коми, г. Печора, ул. Лени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средствах массовой информации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А.В. Тка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9:00Z</dcterms:created>
  <dc:creator>Стеблина С.М.</dc:creator>
  <dc:description/>
  <cp:keywords/>
  <dc:language>en-US</dc:language>
  <cp:lastModifiedBy>Галицкая КА</cp:lastModifiedBy>
  <cp:lastPrinted>2015-11-13T16:13:00Z</cp:lastPrinted>
  <dcterms:modified xsi:type="dcterms:W3CDTF">2015-12-29T11:48:00Z</dcterms:modified>
  <cp:revision>13</cp:revision>
  <dc:subject/>
  <dc:title>Пояснительная записка</dc:title>
</cp:coreProperties>
</file>