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 22  »   декабря  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№ 15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в    постановление  администрации муниципального района «Печора» от   21  июня  2013г.   №1061  </w:t>
        <w:br/>
        <w:t xml:space="preserve">« О постоянно действующей комиссии по  внесению изменений </w:t>
        <w:br/>
        <w:t>в  Правила  землепользования  и  застройки  МО  ГП  «Печ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постановление администрации муниципального района «Печора» от 21 июня 2013г. №1061  « О постоянно действующей комиссии по  внесению  изменений в Правила землепользования и застройки муниципального образования городского поселения  «Печора»» следующие изменение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В приложении 1 к постановлен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исключить из состава постоянно действующей комиссии по внесению изменений в Правила землепользования и застройки МО ГП «Печора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Барабкина О.М.      – заместителя главы администрации МР «Печора»,</w:t>
        <w:br/>
        <w:t xml:space="preserve">                                       председателя комисс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Анищика В.А.             – главу городского поселения «Печора», заместителя председателя комиссии (по согласованию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ь в состав постоянно действующей комиссии по внесению изменений в Правила землепользования и застройки МО ГП «Печора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Норкина И.В.        – заместителя главы администрации МР «Печора»,</w:t>
        <w:br/>
        <w:t xml:space="preserve">                                       председателя комисс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Шабанова А.И.   – и.о. главы городского поселения «Печора»,</w:t>
        <w:br/>
        <w:t xml:space="preserve">                                          заместителя председателя комиссии (по согласова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 С.В. Фукалов</w:t>
      </w:r>
    </w:p>
    <w:sectPr>
      <w:type w:val="nextPage"/>
      <w:pgSz w:w="11906" w:h="16838"/>
      <w:pgMar w:left="1418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8:00Z</dcterms:created>
  <dc:creator>Стеблина С.М.</dc:creator>
  <dc:description/>
  <cp:keywords/>
  <dc:language>en-US</dc:language>
  <cp:lastModifiedBy>Меньшикова НМ</cp:lastModifiedBy>
  <cp:lastPrinted>2015-12-22T10:50:00Z</cp:lastPrinted>
  <dcterms:modified xsi:type="dcterms:W3CDTF">2015-12-24T07:30:00Z</dcterms:modified>
  <cp:revision>6</cp:revision>
  <dc:subject/>
  <dc:title>Пояснительная записка</dc:title>
</cp:coreProperties>
</file>