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 »     декабря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1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 октября 2015г. № 1187 «О создании постоянно действующей комиссии по  приемке жилых помещений по программе «Переселение граждан из аварийного жилищного фонда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 связи с кадровыми изменениями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Внести изменения в постановление администрации муниципального района «Печора» от 16 октября 2015г. № 1187 «О создании постоянно действующей комиссии по приемке жилых помещений по программе «Переселение граждан из аварийного жилищного фонд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 В приложении 1 к постановлению:</w:t>
      </w:r>
    </w:p>
    <w:p>
      <w:pPr>
        <w:pStyle w:val="Normal"/>
        <w:ind w:left="567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Исключить  из  состава  постоянно  действующей  комиссии по  приемке жил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мещений по программе  «Переселение  граждан из  аварийного  жилищного   фонда»: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   Ткаченко Антона Владимировича  -  и. о. главы  администрации МР  «Печора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седателя комиссии;</w:t>
      </w:r>
    </w:p>
    <w:p>
      <w:pPr>
        <w:pStyle w:val="Normal"/>
        <w:ind w:left="142" w:firstLine="425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Фукалова Сергея Валерьевича – заместителя главы администрации МР         «Печора», заместителя председателя комиссии;</w:t>
      </w:r>
    </w:p>
    <w:p>
      <w:pPr>
        <w:pStyle w:val="Normal"/>
        <w:ind w:left="14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 Кокоулину Евгению Владимировну – заместителя главного архитектора отдела архитектуры и градостроительства администрации МР «Печора»;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 xml:space="preserve"> -  Рочеву Галину Александровну – директора МКУ «Управление капитального строительства»;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Включить в состав постоянно действующей комиссии по приемке жилых помещений по  программе  «Переселение  граждан  из  аварийного жилищного фонда»: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 xml:space="preserve"> - Соснору Андрея Михайловича – главу администрации МР «Печора», председателя  комиссии;</w:t>
      </w:r>
    </w:p>
    <w:p>
      <w:pPr>
        <w:pStyle w:val="Normal"/>
        <w:ind w:left="142" w:hanging="0"/>
        <w:jc w:val="both"/>
        <w:rPr>
          <w:szCs w:val="26"/>
        </w:rPr>
      </w:pPr>
      <w:r>
        <w:rPr>
          <w:szCs w:val="26"/>
        </w:rPr>
        <w:tab/>
        <w:t xml:space="preserve">  - Норкина  Игоря  Викторовича – заместителя главы администрации МР «Печора», заместителя  председателя комиссии;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>- Близнюк Ирину Сергеевну – заведующего отделом – главного  архитектора отдела архитектуры и градостроительства администрации МР «Печора»;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 xml:space="preserve"> - Конькова Геннадия Константиновича – депутата Совета муниципального района «Печора» (по согласованию);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 xml:space="preserve">  - Хватова Михаила Борисовича – депутата Совета муниципального района «Печора» (по согласованию).</w:t>
      </w:r>
    </w:p>
    <w:p>
      <w:pPr>
        <w:pStyle w:val="Normal"/>
        <w:ind w:left="142" w:hanging="0"/>
        <w:jc w:val="both"/>
        <w:rPr/>
      </w:pPr>
      <w:r>
        <w:rPr>
          <w:szCs w:val="26"/>
        </w:rPr>
        <w:tab/>
        <w:t xml:space="preserve"> 1.2.  В приложении 2 дополнить пункт 3 подпунктом 3.3.7 следующего содержания:</w:t>
      </w:r>
    </w:p>
    <w:p>
      <w:pPr>
        <w:pStyle w:val="Normal"/>
        <w:ind w:left="142" w:hanging="0"/>
        <w:jc w:val="both"/>
        <w:rPr>
          <w:szCs w:val="26"/>
        </w:rPr>
      </w:pPr>
      <w:r>
        <w:rPr>
          <w:szCs w:val="26"/>
        </w:rPr>
        <w:tab/>
        <w:t xml:space="preserve"> «3.3.7. Проводить мониторинг хода выполнения строительства и приемки законченных строительством домов, с утверждением графиков работы комиссии».</w:t>
      </w:r>
    </w:p>
    <w:p>
      <w:pPr>
        <w:pStyle w:val="Normal"/>
        <w:ind w:left="142" w:firstLine="425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подлежит размещению на официальном сайте   администрации муниципального района «Печора»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. о. главы администрации                                                                          С. В. Фукалов</w:t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7:00Z</dcterms:created>
  <dc:creator>Customer</dc:creator>
  <dc:description/>
  <cp:keywords/>
  <dc:language>en-US</dc:language>
  <cp:lastModifiedBy>Меньшикова НМ</cp:lastModifiedBy>
  <cp:lastPrinted>2015-12-24T11:09:00Z</cp:lastPrinted>
  <dcterms:modified xsi:type="dcterms:W3CDTF">2015-12-24T08:10:00Z</dcterms:modified>
  <cp:revision>38</cp:revision>
  <dc:subject/>
  <dc:title/>
</cp:coreProperties>
</file>