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2  » декабр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№ 1508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и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21 декабря 2015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ПО «Заречье» субсидию на возмещение части расходов, понесенных субъектом малого предпринимательства при осуществлении деятельности в приоритетной сфере в сумме 111 000 рублей за счет средств бюджета муниципального образования муниципального района «Печора».  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администрации муниципального района «Печора» (Рафальская Н.М.) подготовить для подписания договор на предоставление субсидии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Рочева А.А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5. Контроль за исполнением настоящего постановления возложить на заместителя главы администрации С.В. Фукалова. 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С.В. Фука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5-11-18T12:23:00Z</cp:lastPrinted>
  <dcterms:modified xsi:type="dcterms:W3CDTF">2015-12-23T07:41:00Z</dcterms:modified>
  <cp:revision>219</cp:revision>
  <dc:subject/>
  <dc:title>Постановление</dc:title>
</cp:coreProperties>
</file>