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 »   декабр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0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уководствуясь Федеральными законами от 12 января 1996 года № 8-ФЗ «О погребении и похоронном деле», пунктом 4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4.12.2015 N 359-ФЗ "О федеральном бюджете на 2016 год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действие которого приостановлено до 01 января 2016 года постановлением Правительства Российской Федерации от 13.08.2015 года № 840, учитывая согласование гарантированного перечня услуг по  погребению на 2015 год с Государственным учреждением – Отделением Пенсионного фонда Российской Федерации по Республике Коми и Службой Республики Коми по тарифам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Установить 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6 год, согласно приложению 1 к постановлению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2. Установить 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6 год, согласно приложению 2 к постановлению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. </w:t>
      </w:r>
      <w:r>
        <w:rPr/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на 2016 год,</w:t>
      </w:r>
      <w:r>
        <w:rPr>
          <w:szCs w:val="26"/>
        </w:rPr>
        <w:t xml:space="preserve"> согласно приложению 3 к постановлению.</w:t>
      </w:r>
    </w:p>
    <w:p>
      <w:pPr>
        <w:pStyle w:val="Normal"/>
        <w:ind w:firstLine="720"/>
        <w:jc w:val="both"/>
        <w:rPr/>
      </w:pPr>
      <w:r>
        <w:rPr/>
        <w:t xml:space="preserve">4.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2016 год, </w:t>
      </w:r>
      <w:r>
        <w:rPr>
          <w:szCs w:val="26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szCs w:val="26"/>
        </w:rPr>
        <w:t>5. Контроль за исполнением постановления возложить на заместителя главы администрации И.В. Норкин.</w:t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/>
      </w:pPr>
      <w:r>
        <w:rPr>
          <w:szCs w:val="26"/>
        </w:rPr>
        <w:t xml:space="preserve">6. Настоящее постановление вступает в силу с момента опубликования и распространяется на правоотношения, возникшие с 1 января 2016 года.  </w:t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    С.В. Фукало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Приложение 1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22  » декабря  2015 года №  1506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6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рытье моги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Приложение 2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22  » декабря  2015 года №  15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6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рытье моги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Приложение  3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22  » декабря  2015 года №  1506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на 2016 год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ытье могилы вручну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Приложение  4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22  » декабря  2015 года №  1506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bCs/>
          <w:iCs/>
          <w:color w:val="FF0000"/>
          <w:sz w:val="24"/>
          <w:szCs w:val="28"/>
        </w:rPr>
      </w:pPr>
      <w:r>
        <w:rPr>
          <w:bCs/>
          <w:iCs/>
          <w:color w:val="FF0000"/>
          <w:sz w:val="24"/>
          <w:szCs w:val="28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2016 год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12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9:00Z</dcterms:created>
  <dc:creator>Customer</dc:creator>
  <dc:description/>
  <cp:keywords/>
  <dc:language>en-US</dc:language>
  <cp:lastModifiedBy>Меньшикова НМ</cp:lastModifiedBy>
  <cp:lastPrinted>2015-12-23T09:54:00Z</cp:lastPrinted>
  <dcterms:modified xsi:type="dcterms:W3CDTF">2015-12-23T07:11:00Z</dcterms:modified>
  <cp:revision>18</cp:revision>
  <dc:subject/>
  <dc:title/>
</cp:coreProperties>
</file>