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709"/>
        <w:gridCol w:w="311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5 » декабря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14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9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24.04.2013 года № 705 «Об утверждении схем размещения нестационарных торговых объектов на территории МР «Печора»   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на основании протокола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10.12.2015 г.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«Печора» от 24 апреля 2013 года № 705 «Об утверждении схем размещения нестационарных торговых объектов на территории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4 таблицы приложения 2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191"/>
        <w:gridCol w:w="1587"/>
        <w:gridCol w:w="850"/>
        <w:gridCol w:w="850"/>
        <w:gridCol w:w="1020"/>
        <w:gridCol w:w="7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хколонна-53, район дома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л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воль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2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30.04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не разграничено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 М. Соснор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5-12-10T09:38:00Z</cp:lastPrinted>
  <dcterms:modified xsi:type="dcterms:W3CDTF">2015-12-15T16:03:00Z</dcterms:modified>
  <cp:revision>66</cp:revision>
  <dc:subject>присвоение адреса</dc:subject>
  <dc:title>постановление</dc:title>
</cp:coreProperties>
</file>