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  30  »   октября  2015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both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1265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1690" w:hRule="atLeast"/>
        </w:trPr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9" w:leader="none"/>
              </w:tabs>
              <w:jc w:val="both"/>
              <w:rPr/>
            </w:pPr>
            <w:r>
              <w:rPr>
                <w:szCs w:val="26"/>
              </w:rPr>
              <w:t>О внесении  изменений в постановление администрации муниципального района «Печора» от  26.12.2014 г. № 2183 «Об утверждении административного регламента предоставления муниципальной услуги «Передача жилых помещений, находящихся в муниципальной собственности, в собственность граждан»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3" w:leader="none"/>
              </w:tabs>
              <w:ind w:right="34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  <w:tab/>
        <w:t>В целях приведения в соответствие с законодательством Российской Федераци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6"/>
        </w:rPr>
        <w:tab/>
        <w:t>1. Внести следующие в постановление администрации муниципального района «Печора» от  26.12.2014 г. № 2183 «Об утверждении административного регламента предоставления муниципальной услуги «Передача жилых помещений, находящихся в муниципальной собственности, в собственность граждан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ab/>
        <w:t>1.1. В приложении к постановлению: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z w:val="26"/>
          <w:szCs w:val="26"/>
        </w:rPr>
        <w:t>1.1.1. Абзац 1 пункта 1.2. изложить в следующей редакции: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1.2. Заявителями являются физические лица –  граждане Российской Федерации, занимающие жилые помещения муниципального жилищного фонда муниципального образования на условиях социального найма.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z w:val="26"/>
          <w:szCs w:val="26"/>
        </w:rPr>
        <w:t>1.1.2. Пункт 2.2. изложить в следующей редакции: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2.2. Предоставление муниципальной услуги осуществляется администрацией муниципального района «Печора»,  через отдел имущественных отношений и казны   комитета по управлению муниципальной собственностью муниципального района «Печора» (далее -  Отдел имущественных отношений).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1.1.3. Подпункт 2.3.3. пункта 2.3. изложить в следующей редакции: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  <w:t xml:space="preserve">2.3.3. Филиал ФГБУ «Федеральная кадастровая палата Федеральной службы государственной регистрации, кадастра и картографии» по Республике Коми - в части предоставления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кадастрового паспорта объекта недвижимости.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1.1.4. Подпункт 2.3.4. пункта 2.3. изложить в следующей редакции: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3.4. </w:t>
      </w: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>Филиал ФГУП «Ростехинвентаризация – Федеральное БТИ» по Республике Коми Печорское отделение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- в части предоставления технического паспорта объекта недвижимости.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 xml:space="preserve">1.1.5.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Пункт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2.3. дополнить подпунктами  следующего содержания: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 2.3.5. Администрация – в части выдачи договора социального найма  жилого помещения, ордера на жилое помещение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3.6. Федеральная миграционная служба – в части предоставления сведений о регистрации по месту жительства, месту пребывания гражданина.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1.1.6. Пункт 2.4. изложить в следующей редакции: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2.4. Результатом предоставления муниципальной услуги является: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) решение о передаче жилого помещения, находящихся в муниципальной собственности, в собственность граждан (далее – решение о предоставлении муниципальной услуги) и  заключение договора передачи жилого помещения в собственность;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) решение об отказе в передаче жилых помещений, находящихся в муниципальной собственности, в собственность граждан (далее – решение об отказе в предоставлении муниципальной услуги); уведомление об отказе в предоставлении муниципальной услуги.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 xml:space="preserve">1.1.7. Пункт 2.5. изложить в следующей редакции: 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2.5. Срок предоставления муниципальной услуги  составляет не более двух месяцев, исчисляемых с момента обращения заявителя с документами, необходимыми для предоставления муниципальной услуги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При наличии противоречивых сведений в представленных документах Комитет в пределах срока оказания муниципальной услуги осуществляет проверку на предмет соответствия указанных сведений действительности посредством направления запросов в органы и организации, располагающие необходимой информацией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z w:val="26"/>
          <w:szCs w:val="26"/>
        </w:rPr>
        <w:t>Если гражданин не явился для заключения договора передачи жилого помещения в собственность в двухмесячный срок со дня подачи заявления на приватизацию жилого помещения по уважительной причине (болезнь, командировка, выезд в отпуск), он вправе повторно обратиться в Комитет, МФЦ с заявлением на приватизацию жилого помещения, при этом для заключения договора передачи жилого помещения в собственность граждан  необходим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документ удостоверяющий личность заявителя и членов его семь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и выписка из домовой книги (поквартирной карточки), выданная организацией не позднее 10 дней до дня подачи заявления на приватизацию жилого помещения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В этом случае договор передачи заключается в месячный срок со дня подачи гражданином заявления на приватизацию жилого помещения, решение об отказе в заключение договора передачи принимается в месячный срок со дня подачи гражданином заявления на приватизацию жилого помещения.</w:t>
      </w: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1.1.8. Пункт 2.7. изложить в следующей редакции: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2.7. Для получения муниципальной услуги заявители подают в Комитет, МФЦ заявление о предоставлении муниципальной услуги (по форме согласно Приложению № 2 к настоящему административному регламенту)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 указанному заявлению прилагаются следующие документы: 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Документ, удостоверяющий личность и подтверждающий гражданство Российской Федерации всех лиц, участвующих в приватизации жилого помещени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Справка с места жительства граждан РФ, желающих участвовать в приватизации жилого помещения (в период с 04.07.1991 по момент  регистрации в   приватизируемом помещении включающая в себя информацию со всех мест проживания граждан)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Вступившие в законную силу судебные акты, необходимые для приватизации жилого помещения (при наличии)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Согласие на приватизацию жилого помещения совершеннолетних членов семьи, иных лиц, имеющих право на приватизацию жилого помещения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 Согласия на приватизацию жилого помещения несовершеннолетних в возрасте от 14 до 18 лет с согласия родителей (усыновителей), попечителей и органов опеки и попечительства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Согласие на приватизацию жилого помещения удостоверяется нотариально в порядке, установленном законодательством о нотариате, либо согласие на приватизацию жилого помещения подписывается гражданами лично в Комитете в присутствии уполномоченного специалиста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 Письменный отказ от участия в приватизации жилого помещения удостоверяется нотариально  в порядке, установленном законодательством о нотариате, либо подписывается гражданами в Комитет в присутствии уполномоченного специалиста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. Свидетельство о смерти в случае, если кто-то из членов семьи, иных лиц, имеющих право на приватизацию жилого помещения, указанных в договоре социального найма (ордере), умер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8. Согласие органов опеки и попечительства, в  случае  если несовершеннолетние дети не включаются в число участников  общей собственности на приватизируемое жилье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9. Разрешение органов опеки и попечительства при приватизации жилых помещений, в которых проживают исключительно несовершеннолетние в возрасте до 14 лет, и согласия родителей (усыновителей), попечителей и органов опеки и попечительства при приватизации жилых помещений, в которых проживают исключительно несовершеннолетние в возрасте с 14 до 18 лет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0. Справка о составе семьи, выданная для приватизации, оформленная не позднее 10 дней до дня подачи заявления на приватизацию жилого помещения, выданная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организацией осуществляющей  управление жилым фондом (в случае, если данный документ находится в распоряжении организации, осуществляющей управление жилым фондом);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11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ыписка из домовой книги, выданная организацией,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осуществляющие управление жилым фондом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е позднее 10 дней до дня подачи заявления на приватизацию жилого помещения (в случае, если данный документ находится в распоряжении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организации, осуществляющей управление жилым фондом)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7.1. 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 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7.2. 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7.3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лично (в Комитет, МФЦ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редством  почтового  отправления (в Комитет).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1.1.9. Пункт 2.8. изложить в следующей редакции: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2.8. 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Выписка из поквартирной карточк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кументы (справки) со всех мест проживания, подтверждающие, что ранее право на приватизацию жилого помещения гражданами не было использовано (в том числе несовершеннолетними детьми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;Times New Roman" w:hAnsi="Times New Roman;Times New Roman" w:eastAsia="Calibri;Century Gothic" w:cs="Times New Roman;Times New Roman"/>
          <w:sz w:val="26"/>
          <w:szCs w:val="26"/>
        </w:rPr>
      </w:pP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  <w:t>Кадастровый паспорт объекта недвижимости или технический паспорт жилого помеще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;Times New Roman" w:hAnsi="Times New Roman;Times New Roman" w:eastAsia="Calibri;Century Gothic" w:cs="Times New Roman;Times New Roman"/>
          <w:sz w:val="26"/>
          <w:szCs w:val="26"/>
        </w:rPr>
      </w:pP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  <w:t>Справка о составе семьи (в случае, если данный документ находится в распоряжении органа местного самоуправления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говор социального найма  жилого помеще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рдер на жилое помещени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ведения о регистрации по месту жительства, месту пребывания гражданина.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1.1.10. Пункт  2.11. изложить в следующей редакции: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«2.11. Основаниями для отказа в предоставлении муниципальной услуги являются: 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) непредставление документов, указанных в п.2.7. настоящего административного регламента, которые заявитель обязан предоставить самостоятельно;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) жилое помещение не подлежит приватизации в соответствии с Законом Российской Федерации «О приватизации жилищного фонда в Российской Федерации»;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) жилое помещение не относится к муниципальному жилищному фонду;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) участие гражданина в приватизации другого жилого помещения;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) отсутствие согласия лица (лиц), имеющего (имеющих) право на приватизацию жилого помещения, а равно отсутствие согласия органов опеки и попечительства, если такое согласие необходимо в соответствии с законодательством РФ;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) наличие запрета (ареста) на жилое помещение;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) наличие в представленных документах недостоверной информации, порядок определения которой закреплен абзацем 2 пункта 2.5. настоящего административного регламента;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8) </w:t>
      </w: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  <w:t>жилые помещения, находящиеся в аварийном состоянии, в общежитиях, в домах закрытых военных городков, а также служебные жилые помещения, за исключением жилищного фонда совхозов и других сельскохозяйственных предприятий, к ним приравненных, и находящийся в сельской местности жилищный фонд стационарных учреждений социальной защиты населения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1.1. После устранения оснований для отказа в предоставлении муниципальной услуги в случаях, предусмотренных пунктом подпунктами 1, 5, 7 пункта 2.11 настоящего административного регламента, заявитель вправе обратиться повторно за получением муниципальной услуги.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1.1.11. Абзацы 2, 3, 4, 5, 6, 7 пункта  2.18.  исключить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1.1.12. Абзац 13 пункта  2.18.  исключить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z w:val="26"/>
          <w:szCs w:val="26"/>
        </w:rPr>
        <w:t>1.1.13. Абзац 4 пункта 3.2. изложить в следующей редакции: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Заочная форма подачи документов – направление заявления о предоставлении муниципальной услуги и иных документов по почте.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1.1.14. Абзац 5 пункта 3.2. изложить в следующей редакции: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При заочной форме подачи документов заявитель может направить заявление в бумажном виде, в виде копий документов на бумажном носителе.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1.1.15. Абзацы  8, 9, 10, 11 пункта 3.2. исключить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 xml:space="preserve">1.1.16. В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 xml:space="preserve">абзаце 16 пункта 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3.2. слова: «может быть представлена» заменить словом: «представляется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1.17. В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 xml:space="preserve">абзацах 17, 18 пункта 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3.2. слова: «может быть оформлено» заменить словом: «оформляется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1.1.18. Абзацы 25, 26 пункта 3.3. исключить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z w:val="26"/>
          <w:szCs w:val="26"/>
        </w:rPr>
        <w:t>1.1.19. Абзац 30 пункта 3.3. изложить в следующей редакции: «Максимальный срок исполнения административной процедуры составляет 5 рабочих дней с момента получения специалистом Отдела имущественных отношений, МФЦ, ответственным за межведомственное взаимодействие, документов и информации для направления межведомственных запросов.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 xml:space="preserve">1.1.20.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Пункт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4.3. дополнить подпунктом 4 следующего содержания: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«4) за решение и действие (бездействие), принимаемые (осуществляемые) ими в ходе предоставления муниципальной услуги.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 xml:space="preserve">1.1.21. Абзац 1 пункта 5.3. изложить в следующей редакции: 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Жалоба направляется по почте, через МФЦ, с использованием информационно-телекоммуникационной сети "Интернет", официального сайта Администрации, предоставляющего муниципальную услугу, порталов государственных и муниципальных услуг (функций), а также принимается при личном приеме заявителя.».</w:t>
        <w:tab/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1.1.22. Второе предложение абзаца 2 пункта 5.3. исключить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1.1.23. Второе предложение абзаца 4 пункта 5.3. исключить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 xml:space="preserve">1.1.24. В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 xml:space="preserve">абзаце 1 пункта 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5.6. слова: «может быть представлена» заменить словом: «представляется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 xml:space="preserve">1.1.25. В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 xml:space="preserve">абзаце 1 пункта 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5.8. слова: «может быть принято» заменить словом: «принимается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;Times New Roman" w:hAnsi="Times New Roman;Times New Roman" w:eastAsia="Calibri;Century Gothic" w:cs="Times New Roman;Times New Roman"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1.2.  В приложении №1 к административному регламенту предоставления муниципальной услуги «Передача жилых помещений, находящихся в муниципальной собственности, в собственность граждан»: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;Times New Roman" w:hAnsi="Times New Roman;Times New Roman" w:eastAsia="Calibri;Century Gothic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 xml:space="preserve">1.2.1. В таблице Общая информация о  </w:t>
      </w:r>
      <w:r>
        <w:rPr>
          <w:rFonts w:eastAsia="SimSun;???????????????????????????????" w:cs="Times New Roman;Times New Roman" w:ascii="Times New Roman;Times New Roman" w:hAnsi="Times New Roman;Times New Roman"/>
          <w:sz w:val="26"/>
          <w:szCs w:val="26"/>
        </w:rPr>
        <w:t>муниципальном автономном учреждении «Многофункциональный центр предоставления государственных муниципальных услуг» слова «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ФИО руководителя </w:t>
      </w: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  <w:t>Ускова Татьяна Леонидовна» заменить словами «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ФИО руководителя </w:t>
      </w: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  <w:t>Линькова Светлана Владимировна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z w:val="26"/>
          <w:szCs w:val="26"/>
        </w:rPr>
        <w:t>1.3. В пункте 4 постановления слова: «Смагина В.А.» заменить словами: «Фукалова С.В.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;Times New Roman" w:hAnsi="Times New Roman;Times New Roman" w:eastAsia="Calibri;Century Gothic" w:cs="Times New Roman;Times New Roman"/>
          <w:sz w:val="26"/>
          <w:szCs w:val="26"/>
        </w:rPr>
      </w:pP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  <w:tab/>
        <w:t>2. Настоящее постановление вступает в  силу со дня официального опубликования и  подлежит размещению на официальном сайте администрации муниципального района «Печора».</w:t>
      </w:r>
    </w:p>
    <w:tbl>
      <w:tblPr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4788"/>
      </w:tblGrid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>И.о. главы администрации                                                                      А.В. Ткаченко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Letter Gothic" w:hAnsi="Courier New;Letter Gothic" w:cs="Courier New;Letter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Letter Gothic" w:hAnsi="Courier New;Letter Gothic" w:cs="Courier New;Letter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;Times New Roman" w:hAnsi="Times New Roman;Times New Roman" w:cs="Times New Roman;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b/>
      <w:bCs/>
      <w:sz w:val="18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Style15">
    <w:name w:val="Текст выноски Знак"/>
    <w:qFormat/>
    <w:rPr>
      <w:rFonts w:ascii="Tahoma; MS Sans Serif" w:hAnsi="Tahoma; MS Sans Serif" w:eastAsia="Times New Roman;Times New Roman" w:cs="Tahoma; MS Sans Serif"/>
      <w:sz w:val="16"/>
      <w:szCs w:val="16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;Arial" w:hAnsi="Arial;Arial" w:eastAsia="Times New Roman;Times New Roman" w:cs="Arial;Arial"/>
    </w:rPr>
  </w:style>
  <w:style w:type="character" w:styleId="Style16">
    <w:name w:val="Обычный (веб) Знак"/>
    <w:qFormat/>
    <w:rPr>
      <w:rFonts w:ascii="Times New Roman;Times New Roman" w:hAnsi="Times New Roman;Times New Roman" w:eastAsia="SimSun;???????????????????????????????"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Calibri;Century Gothic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lineRule="auto" w:line="360" w:before="280" w:after="280"/>
      <w:jc w:val="both"/>
    </w:pPr>
    <w:rPr>
      <w:rFonts w:eastAsia="SimSun;???????????????????????????????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86EDBA7D9A9B807D82392D0834417B524B6F988B9AC162BD273E9FAE51935A4F0383A672261D8CC2831Bw10EK" TargetMode="External"/><Relationship Id="rId4" Type="http://schemas.openxmlformats.org/officeDocument/2006/relationships/hyperlink" Target="consultantplus://offline/ref=0086EDBA7D9A9B807D82392D0834417B524B6F988B9AC162BD273E9FAE51935A4F0383A672261D8CC28314w10DK" TargetMode="External"/><Relationship Id="rId5" Type="http://schemas.openxmlformats.org/officeDocument/2006/relationships/hyperlink" Target="consultantplus://offline/ref=0086EDBA7D9A9B807D82392D0834417B524B6F988B9AC162BD273E9FAE51935A4F0383A672261D8CC28314w10DK" TargetMode="External"/><Relationship Id="rId6" Type="http://schemas.openxmlformats.org/officeDocument/2006/relationships/hyperlink" Target="consultantplus://offline/ref=0086EDBA7D9A9B807D82392D0834417B524B6F988B9AC162BD273E9FAE51935A4F0383A672261D8CC2831Bw10EK" TargetMode="External"/><Relationship Id="rId7" Type="http://schemas.openxmlformats.org/officeDocument/2006/relationships/hyperlink" Target="consultantplus://offline/ref=0086EDBA7D9A9B807D82392D0834417B524B6F988B9AC162BD273E9FAE51935A4F0383A672261D8CC28314w10DK" TargetMode="External"/><Relationship Id="rId8" Type="http://schemas.openxmlformats.org/officeDocument/2006/relationships/hyperlink" Target="consultantplus://offline/ref=0086EDBA7D9A9B807D82392D0834417B524B6F988B9AC162BD273E9FAE51935A4F0383A672261D8CC28314w10D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5:00Z</dcterms:created>
  <dc:creator>Сидельников</dc:creator>
  <dc:description/>
  <cp:keywords/>
  <dc:language>en-US</dc:language>
  <cp:lastModifiedBy>Меньшикова НМ</cp:lastModifiedBy>
  <cp:lastPrinted>2015-11-23T17:55:00Z</cp:lastPrinted>
  <dcterms:modified xsi:type="dcterms:W3CDTF">2015-11-23T14:56:00Z</dcterms:modified>
  <cp:revision>65</cp:revision>
  <dc:subject/>
  <dc:title/>
</cp:coreProperties>
</file>