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133"/>
        <w:gridCol w:w="284"/>
        <w:gridCol w:w="4111"/>
        <w:gridCol w:w="284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-5352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  апреля  202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67"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60" w:leader="none"/>
                <w:tab w:val="right" w:pos="4145" w:leader="none"/>
              </w:tabs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№ 316 - 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5725</wp:posOffset>
                </wp:positionV>
                <wp:extent cx="242887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и муниципального этапа военно-патриотической игры «Зарница 2.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1.25pt;mso-wrap-distance-left:9pt;mso-wrap-distance-right:9pt;mso-wrap-distance-top:0pt;mso-wrap-distance-bottom:0pt;margin-top:6.7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и муниципального этапа военно-патриотической игры «Зарница 2.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, утвержденной постановлением администрации МР «Печора» от 31.12.2019 года № 1672, в целях повышения эффективности реализации государственной молодежной политики в области духовно-нравственного и патриотического воспитания молодежи, а также развития добровольческого (волонтерского) движ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ектору молодежной политики администрации МР «Печора» (Бобровицкий С.С.) и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) провести 23 и 24 апреля 2025 года с 15.00 часов муниципальные этапы в старшей и средней возрастных группах военно-патриотической игры «Зарница 2.0» (далее муниципальный этап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Утвердить Положение о проведении муниципального этапа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План проведения мастер-классов по направлениям (приложение 2)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.)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Предоставить помещения МОУ «СОШ №10» для проведения муниципального этап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беспечить регистрацию и участие в муниципальном этапе победителей школьных отборочных этапах военно-патриотической игры «Зарница 2.0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3. Оказать содействие в проведении муниципального этапа. 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Сектору молодежной политики администрации МР «Печора» (Бобровицкий С.С.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Подготовить и провести, согласно положению, муниципальный этап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Обеспечить волонтерское сопровождение проведения площадок муниципального этап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Обеспечить наградной продукцией победителей муниципального этап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Бюджетно-финансовому отделу (Рочева А.А.) проверить и профинансировать смету расходов на организацию мероприятия (приложение 3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Рекомендовать Совету местного отделения «Движения Первых» МО МР «Печора» (Зайцев Г.Н.) принять участие в проведении муниципального этап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Настоящее распоряжение подлежит размещению на сайте муниципального района МР «Печор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15 апреля 2025 г. № 316 – р</w:t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О ПРОВЕДЕНИИ МУНИЦИПАЛЬНОГО ЭТАПА ВСЕРОССИЙСКОЙ ВОЕННО-ПАТРИОТИЧЕСКОЙ ИГ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«Зарница 2.0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ЦЕЛИ И ЗАДАЧИ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1.1. Всероссийская военно-патриотическая игра «Зарница 2.0» (далее – Игра), проводится в целях повышения эффективности реализации государственной политики в област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физического развития, духовно-нравственного и патриотического воспитания молодежи и профилактики здорового образа жиз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2. Задачами проведения игры явля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атриотическое воспитание молодеж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опуляризация военно-спортивных игр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активизация работы с молодежью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опаганда здорового и активного образа жизн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отиводействие распространению экстремистских взглядов в молодежной среде через вовлечение молодежи в общественную деятельность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оддержка деятельности молодежных спортивных и туристических клубов и объедин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опуляризация военно-спортивных видов спо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5" w:leader="none"/>
          <w:tab w:val="left" w:pos="915" w:leader="none"/>
          <w:tab w:val="left" w:pos="1275" w:leader="none"/>
          <w:tab w:val="left" w:pos="1665" w:leader="none"/>
          <w:tab w:val="left" w:pos="1785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2.1. Игра проводится в период с 23 по 24 апреля 2025 года в помещениях МОУ «СОШ №10», улица Комсомольская д. 2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РГАНИЗАТОРЫ И ПАРТЕРЫ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3.1. Организаторами Игры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ектор молодежной политики администрации МР «Печора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Управление образования МР «Печора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Местное отделение Движения Первых в МР «Печора»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3.2. Партнеры иг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В/ч 9687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НДиПР г. Печора УНДиПР ГУ МЧС России по Республике Ко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тдел военного комиссариата РК по г. Печоре и Печорскому район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Клуб военно-тактических игр «Сталкер»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560" w:leader="none"/>
          <w:tab w:val="left" w:pos="1650" w:leader="none"/>
          <w:tab w:val="left" w:pos="1815" w:leader="none"/>
          <w:tab w:val="left" w:pos="22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  <w:tab w:val="left" w:pos="1560" w:leader="none"/>
          <w:tab w:val="left" w:pos="1650" w:leader="none"/>
          <w:tab w:val="left" w:pos="1815" w:leader="none"/>
          <w:tab w:val="left" w:pos="2205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ЧАСТНИКИ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560" w:leader="none"/>
          <w:tab w:val="left" w:pos="1650" w:leader="none"/>
          <w:tab w:val="left" w:pos="1815" w:leader="none"/>
          <w:tab w:val="left" w:pos="22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.1. В Игре принимают участие учащиеся общеобразовательных организаций (далее – школ) в возрасте 10-17 лет в составе 10 человек (не менее 2-х девочек) под руководством наставника, не более 1 команды в каждой возрастной категории от школы.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4.2.</w:t>
        <w:tab/>
        <w:t xml:space="preserve">Участие в Игре могут принимать лица, принадлежащие к одной из следующих категорий: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редня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возрастная категория: обучающиеся общеобразовательных организаций, родившиеся в период с 1 октября 2011 года по 30 сентября 2014 года;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тарша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возрастная категория: обучающиеся общеобразовательных организаций, родившиеся в период с 1 октября 2007 года по 30 сентября 2011 года.</w:t>
      </w: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.3. Для допуска к участию в Игре каждому участнику необходимо быть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зарегистрированным на сайте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  <w:lang w:eastAsia="hi-IN" w:bidi="hi-IN"/>
          </w:rPr>
          <w:t>https://зарница.будьвдвижении.рф/</w:t>
        </w:r>
      </w:hyperlink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, а также состоять в отряде своей общеобразовательной организаци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и являться участником отборочного этапа. Исходя из данных в личном кабинете на сайте Игры Наставник в общеобразовательной организации формирует по 1 команде из каждой возрастной категории для участия в муниципальном этапе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Участники команд должны прибывать на место проведения Игры в соответствующей форме одежды (включая головной убор) с эмблемой (нашивкой), свидетельствующей о принадлежности к команде (по возмож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4.5. Участники команды обяз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соблюдать настоящее Положение, требования организаторов Игры и судейской коллегии Иг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соблюдать требования безопасности во время участия в физкультурных и спортивных мероприятиях, учебно-тренировочных занятиях и при нахождении на объектах Иг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соблюдать этические нормы поведения и общения как внутри команды, так и с членами других команд Игры, членами оргкомитета Игры и судейской коллегии этапа Иг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соблюдать санитарно-гигиенические и экологические треб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в случае плохого самочувствия своевременно обращаться в медицинский пунк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соблюдать форму одежды, указанную в настоящем Полож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соблюдать Программу проведения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4.6. Не соблюдение обязанностей участника команды является грубым нарушением правил Игры и может повлечь за собой отстранение участника с сообщением родителям (лицам их замещающих). Судейской коллегией Игры может быть принято решение об отстранении участника от дальнейшего прохождения этапов Игры. О происшествии информируется руководитель командирующей организации и руководитель структуры управления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ШТАБ МУНИЦИПАЛЬНОГО ЭТАПА ИГРЫ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5.1. </w:t>
        <w:tab/>
        <w:t xml:space="preserve">Штаб муниципального этапа Игры действует в период подготовки и проведения Игры и отвечает за организацию и проведение соревнований и конкурсов в соответствии с настоящим Положением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занимается организационно-бытовыми и административными вопросами на соответствующем этапе Иг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избирает судейскую коллегию соответствующего этапа Иг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решает все технические и методические вопросы, связанные с проведением этапа Иг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отвечает за подведение итогов соревнований в рамках этапа Игры, своевременную и правильную информацию о результатах этапа Иг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решает и контролирует исполнение расписания этапа Игры, на основании настоящего Положения, членами штаба этапа Игры, судейской коллегией этапа Игры и участниками этапа Иг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собирает информацию об экстренных ситуациях, произошедших на соревнованиях в рамках этапа Иг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формирует и предоставляет итоговую отчетность (протоколы) о проведенных этапах Игры в вышестоящий штаб Игры посредством электронной системы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5.2. В состав штаба муниципального этапа Игры входя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чальник штаба этапа Иг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лавный судья этапа Иг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олномочные представители учреждений, ведомств, объединений, участвующих в организации и проведении этапов Иг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СЛОВИЯ УЧАСТИЯ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930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6.1. Именная заявка (Приложение 1), заверенная наставником команды, подается НЕ ПОЗЖЕ, чем за два дня до проведения муниципального этапа игры на почту </w:t>
      </w:r>
      <w:r>
        <w:rPr>
          <w:rFonts w:cs="Times New Roman" w:ascii="Times New Roman" w:hAnsi="Times New Roman"/>
          <w:sz w:val="24"/>
          <w:szCs w:val="24"/>
        </w:rPr>
        <w:t>metod.cabinet@yandex.ru,</w:t>
      </w: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 указанием темы «Зарница 2.0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аждый участник команды до начала муниципального этапа Игры выбирает одну из следующих условно-военных специальностей (далее – УВС, роль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отряда (1 челове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кор (1 челове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-сапер (1 человек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 (2 человек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БПЛА (2 человек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рук (1 человек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урмовик (2 челове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Для УВС «штурмовик», «военкор», «медик» и «оператор БПЛА» будут организованы мастер-классы, дата и место проведения будут доведены до наставников отдель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 региональный этап военно-патриотической игры «Зарница 2.0» приглашаются команды – победительницы муниципального этапа военно-патриотической игры «Зарница 2.0» по одной команде (возможен допуск двух команд, если представители других муниципальных образований не подали заявки на участие в региональном этапе) в каждой возрастной категор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аставник команды несет ответственность з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акета заявочной документации согласно требованиям, изложенным в Положении и за достоверность документаци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участниками команды дисциплины, мер безопасности во время движения в транспортных средствах и в пешем порядке, правил безопасного поведения при проведении спортивных соревнований, мер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аставник команды имеет право получать в Штабе этапа Игры и в Судейской коллегии этапа Игры сведения по всем вопросам, связанным с организацией и проведением Игр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 Наставник команды НЕ впр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мехи для деятельности Судейской коллегии этапа Игры, вмешиваться в работу судей и отвлекать 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епосредственно в зоне проведения состязаний и испытаний Игры без разрешения суд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своей команде в ходе проведения состязаний и испытаний Игры (за исключение случаев прямого указания на это судьи состязания или испытания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Штаб Игры оставляет за собой право не допустить к участию коман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шие заявку на участие с нарушением срока по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вшие не полную заяв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АВИЛА ИГРЫ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7.1. Индивидуальные состязания по условно-военным специальностям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7.1.1 «Состязание командиров»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стязание включает в себя два задания: теоретическое и практическое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Теоретическое задание – на знание положений Общевоинских уставов Вооруженных Сил Российской Федерации, топографических обозначений, основ первой помощи и тактико-технических характеристик АК-74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актическое задание – задание, направленное на выявление знаний и навыков в области физической подготовки. Состязание проходит по 1 (одному) участнику от команды, имеющему условно-военную специальность «Командир отряда». Теоретическое и практическое задание имеют несколько уровней сложности, командиру необходимо оценить свои возможности и выбрать одну из сложностей в каждом блоке заданий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Например: «Общевойсковые уставы Вооруженных Сил Российской Федерации» - 2 ур., «Топографические обозначения» - 3 ур., «Основы первой помощи» - 1 ур., «Тактико-технические характеристики АК-74» - 3 ур. «Физическая подготовка» - 2 ур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истема оценивания: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За каждый правильный ответ участник получает баллы в соответствии с уровнем сложности, который выбрал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За неправильный ответ или отсутствие ответа – 0 баллов. Баллы каждого участника, полученные за правильное выполнение заданий, суммируются. Время на прохождение испытания не более 10 минут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7.1.2 «Состязание политруков»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стязание проводится в формате письменного выполнения практических заданий по кибербезопасности, фактчекингу, шифровке/дешифровке, криптографии. При выполнении заданий участникам нужно быть предельно внимательными и сосредоточенными, поскольку задания требуют от участника активной мыслительной деятельности, а также содержат в себе подсказки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истема оценивания: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Участники выполняют задания на время и правильность. Состязание оценивает Организатор состязания. За каждый верный ответ участнику присваивается 1 балл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едположительное время прохождения состязания – 40 минут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Допускается использование смартфонов с выходом в сеть Интернет. Победитель состязания определяется по количеству правильно данных ответов на задания. В случае равенства результатов лидерство определяется по наименьшему времени, потраченному на выполнение заданий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авильность выполнения заданий оценивается Организатором в соответствии с ответами к заданиям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7.1.3 «Состязание саперов»</w:t>
        <w:tab/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Состязание проводится в формате отработки практических навыков работы с инженерным оборудованием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писание состязания: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Задача участника при помощи выдаваемого инженерного оборудования проделать проход в условном минном поле (далее – минное поле). Для этого участник прощупывает грунт саперным щупом под углом 45°, попутно выставляя указки минного прохода, а при обнаружении условной мины (далее – УМ, мина) – минные указки для обозначения местонахождения мины. Важным аспектом состязания является осторожность и внимательность участника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истема оценивания: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обедителем состязания считается участник, выполнивший задание за наименьшее время с учетом штрафных баллов. Штрафные баллы начисляются за следующие наруш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начисления штрафных баллов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1"/>
        <w:gridCol w:w="1629"/>
        <w:gridCol w:w="3331"/>
      </w:tblGrid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штрафных балл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не обозначил мину минной указ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ил мину.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не обозначил границы прохода указками минного проход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за каждую неустановленную указку минного прохода.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изводил прощупывания грунта под углом более 45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означил мину минной указкой в том месте, где ее н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одолении минного поля участник наступил на мин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заложена мина. Очень значительный штраф.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не соблюдал технику безопасности и действовал неосторожн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штрафной балл общее время выполнения задания увеличивается на 5 минут. Организатор контролирует выполнение участником задания и фиксирует в рабочем протоколе нарушений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7.1.4 «Состязание военкор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ие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авила: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язании участвует один участник от команды имеющий условно – военную специальность «Военкор». </w:t>
      </w:r>
      <w:r>
        <w:rPr>
          <w:rFonts w:eastAsia="Times New Roman" w:cs="Times New Roman" w:ascii="Times New Roman" w:hAnsi="Times New Roman"/>
          <w:sz w:val="24"/>
          <w:szCs w:val="24"/>
        </w:rPr>
        <w:t>Состязание проводится в 2 этапа.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этап: проверка навыков ведения соцсетей, фото/видеосъемки. 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 – подготовить и разместить на личной странице военкора в социальной сети ВКонтакте 4 поста. 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дставление команды, название, описание ролей каждого из участников команды, сопровождается фото или видео-визиткой команды, срок до 23 апреля.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формационный пост о подготовке команды к муниципальному этапу игры «Зарница 2.0», формат текст с фото/видео, срок до 23 апреля. 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екстовый пост и фоторепортаж о ходе состязаний, выполняется во время игры. 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тоговый пост с результатами и впечатлениями команды от игры и видеорепортаж с кадрами участия команды в отрядных и индивидуальных состязаниях, длительность видеорепортажа не менее 2 минут.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оформлению постов: 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ссылки на посты должны быть активны и не иметь ограничений доступа до окончания игры, предоставляются организатору площадки «Состязание военкоров»;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ются в оформлении постов/видео монтаж, графическое оформление; 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ат фото/видео съемки горизонтальный; 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хештегов #Зарница2025, #ЗарницаПечора #ДвижениеПервых #ПервыеПечора. Пост без указания хештегов не будет рассматриваться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истема оценивания: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стязание оценивает Организатор состязания. За каждый пост, соответствующий требованиям, участнику присваивается 10 баллов.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этап: интерактивная игра,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ая на развитие у детей навыков публичных выступлений, внимательности, крит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 причинно-следственных связ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унда:</w:t>
      </w:r>
    </w:p>
    <w:p>
      <w:pPr>
        <w:pStyle w:val="Normal"/>
        <w:widowControl w:val="false"/>
        <w:autoSpaceDE w:val="false"/>
        <w:spacing w:lineRule="auto" w:line="252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унд 1 </w:t>
      </w:r>
      <w:r>
        <w:rPr>
          <w:rFonts w:eastAsia="Times New Roman" w:cs="Times New Roman" w:ascii="Times New Roman" w:hAnsi="Times New Roman"/>
          <w:sz w:val="24"/>
          <w:szCs w:val="24"/>
        </w:rPr>
        <w:t>– Участникам показывается картинка, на которой изображены события, транслируемые в новостных ресурсах.</w:t>
      </w:r>
    </w:p>
    <w:p>
      <w:pPr>
        <w:pStyle w:val="Normal"/>
        <w:widowControl w:val="false"/>
        <w:autoSpaceDE w:val="false"/>
        <w:spacing w:lineRule="auto" w:line="254" w:before="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 выступающего участника – как можно дольше устно описывать события, изображенные на картинке, максимально насыщая свою речь литературным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ым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ми.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минут.</w:t>
      </w:r>
    </w:p>
    <w:p>
      <w:pPr>
        <w:pStyle w:val="Normal"/>
        <w:widowControl w:val="false"/>
        <w:autoSpaceDE w:val="false"/>
        <w:spacing w:lineRule="auto" w:line="254" w:before="0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участник делает длительную паузу в повествовании, то время останавливается и к данной задаче приступает следующий участник. Побеждает участник, который рассказывал дольше осталь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унд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с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южета.</w:t>
      </w:r>
    </w:p>
    <w:p>
      <w:pPr>
        <w:pStyle w:val="Normal"/>
        <w:widowControl w:val="false"/>
        <w:autoSpaceDE w:val="false"/>
        <w:spacing w:lineRule="auto" w:line="254" w:before="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ще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ьш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ать на заданную тему, при этом не используя однокоренные слова, не нарушая логическую нить повествования и не допуская фактических и иных ошибок.</w:t>
      </w:r>
    </w:p>
    <w:p>
      <w:pPr>
        <w:pStyle w:val="Normal"/>
        <w:widowControl w:val="false"/>
        <w:autoSpaceDE w:val="false"/>
        <w:spacing w:lineRule="auto" w:line="254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 слушающих участников – обнаружить ошибку в монологе выступающего участника. Обнаружив ошибку, слушающий участник поднимает руку, объясняет обнаруженную ошибку. Если ошибка реальна (например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 выступающим участником. За каждую найденную ошибку участники получают баллы, конвертируемые во время.</w:t>
      </w:r>
    </w:p>
    <w:p>
      <w:pPr>
        <w:pStyle w:val="Normal"/>
        <w:widowControl w:val="false"/>
        <w:autoSpaceDE w:val="false"/>
        <w:spacing w:lineRule="auto" w:line="254" w:before="0" w:after="0"/>
        <w:ind w:right="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беждает участник, который рассуждал на заданную тему дольше осталь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нус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авляем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м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 за полученные баллы.</w:t>
      </w:r>
    </w:p>
    <w:p>
      <w:pPr>
        <w:pStyle w:val="Normal"/>
        <w:widowControl w:val="false"/>
        <w:autoSpaceDE w:val="false"/>
        <w:spacing w:lineRule="auto" w:line="254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унд 3 </w:t>
      </w:r>
      <w:r>
        <w:rPr>
          <w:rFonts w:eastAsia="Times New Roman" w:cs="Times New Roman" w:ascii="Times New Roman" w:hAnsi="Times New Roman"/>
          <w:sz w:val="24"/>
          <w:szCs w:val="24"/>
        </w:rPr>
        <w:t>– Участнику скрытно от других участников показывается карточка с русской поговоркой или устойчивым выражением.</w:t>
      </w:r>
    </w:p>
    <w:p>
      <w:pPr>
        <w:pStyle w:val="Normal"/>
        <w:widowControl w:val="false"/>
        <w:autoSpaceDE w:val="false"/>
        <w:spacing w:lineRule="auto" w:line="254" w:before="0" w:after="0"/>
        <w:ind w:right="2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выступающего участника – произнести написанное на карточке, зашифровав его при помощи антонимов и других литературных приемов (условно создать фейк).</w:t>
      </w:r>
    </w:p>
    <w:p>
      <w:pPr>
        <w:pStyle w:val="Normal"/>
        <w:widowControl w:val="false"/>
        <w:autoSpaceDE w:val="false"/>
        <w:spacing w:lineRule="auto" w:line="254" w:before="0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 слушающих участников – распознать условный фейк и произнести поговорку или устойчивое выражение в первозданном виде. Есл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ющ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шифрованн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 он становится выступающим участником, создающим условные фейки.</w:t>
      </w:r>
    </w:p>
    <w:p>
      <w:pPr>
        <w:pStyle w:val="Normal"/>
        <w:widowControl w:val="false"/>
        <w:autoSpaceDE w:val="false"/>
        <w:spacing w:lineRule="auto" w:line="254" w:before="0" w:after="0"/>
        <w:ind w:right="2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ждает участник, распознавший наибольшее количество условных фейков и, соответственно, создавший наибольшее количество таких фейков.</w:t>
      </w:r>
    </w:p>
    <w:p>
      <w:pPr>
        <w:pStyle w:val="Normal"/>
        <w:widowControl w:val="false"/>
        <w:autoSpaceDE w:val="false"/>
        <w:spacing w:lineRule="auto" w:line="254" w:before="0" w:after="0"/>
        <w:ind w:right="2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для рассуждения в рамках 2 раунд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</w:tabs>
        <w:autoSpaceDE w:val="false"/>
        <w:spacing w:lineRule="auto" w:line="252" w:before="0" w:after="0"/>
        <w:ind w:left="567" w:right="992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н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фли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  <w:tab w:val="left" w:pos="4058" w:leader="none"/>
          <w:tab w:val="left" w:pos="5475" w:leader="none"/>
          <w:tab w:val="left" w:pos="7187" w:leader="none"/>
          <w:tab w:val="left" w:pos="7662" w:leader="none"/>
          <w:tab w:val="left" w:pos="8849" w:leader="none"/>
        </w:tabs>
        <w:autoSpaceDE w:val="false"/>
        <w:spacing w:lineRule="auto" w:line="252" w:before="0" w:after="0"/>
        <w:ind w:left="567" w:right="992" w:firstLine="414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ро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мках военно-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го вос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567" w:right="992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ыву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юс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минус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567" w:right="992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ейш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руж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хни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  <w:tab w:val="left" w:pos="3784" w:leader="none"/>
          <w:tab w:val="left" w:pos="5969" w:leader="none"/>
          <w:tab w:val="left" w:pos="9188" w:leader="none"/>
        </w:tabs>
        <w:autoSpaceDE w:val="false"/>
        <w:spacing w:lineRule="auto" w:line="240" w:before="0" w:after="0"/>
        <w:ind w:left="567" w:right="-567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собенности Всероссийской военно-патриотическ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Зарниц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.0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567" w:right="992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язан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рниц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0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567" w:right="992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ерое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</w:tabs>
        <w:autoSpaceDE w:val="false"/>
        <w:spacing w:lineRule="auto" w:line="252" w:before="0" w:after="0"/>
        <w:ind w:left="567" w:right="992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боевых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астающ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ко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567" w:right="992" w:firstLine="41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ря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тог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ютс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ун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итог подводить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 наименьшей сумме мест: в каждом раунде участникам присваиваются места в соответствие с достигнутыми в раунде результатами, которые фиксируются в протоколе. Далее, полученные во всех трех раундах места суммируются для каждого участникам, вследствие чего выводится сумм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равши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ьшую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у мест, побеждает в состязании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7.1.5 «Состязание медиков»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Местом проведения состязания является зона, состоящая из трех частей – красная зона (5 метров), желтая зона (3 метра), зеленая (она же стартовая зона - 3 метра). В состязании участвуют два участника от команды, имеющие условно – военную специальность «Медик». Участники получают практическую ситуационную задачу, которую необходимо решить за 15 минут.  Если участники не укладываются в указанное время, то получают 0 баллов. Правильность выполнения оценивается согласно таблице начисления баллов и вносится в сводную ведомость. За невыполнение аспекта участник получает 0 баллов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>Система оценивания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сп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сная зона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осуществлялось с контролем секторов, оружие контролируется участник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№1 осуществлен контакт с раненым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 провел визуальный осмотр пострадавшего №1 на предмет кровотеч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чность раненого №1 наложен турникет или жгут, конечность выбрана вер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 или жгут технически наложен вер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му №1 оказана психологическая поддерж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правила транспортировки пострадавших, раненый №1 эвакуирован из «красной зон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 осуществил контроль за оружием ранен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№1осуществил контроль за своим оружие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 не работал в «красной зоне» в полный ро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№2 осуществлен контакт с пострадавшим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 провел визуальный осмотр пострадавшего №2  на предмет кровотеч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 проверил дыхание у условного раненого без сознания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правила транспортировки пострадавших, участник №2 переместил пострадавшего в «желтую зону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 осуществил контроль за оружием ранен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№2 осуществил контроль за своим оружием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 не работал в «красной зоне» в полный ро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ёлтая зона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№1 снят жгут и на конечность раненого №1 наложена давящая повяз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наложена технически правильно, перекрывает рану, не разматывае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му №1 оказана психологическая поддерж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правила транспортировки пострадавших, участник №1 переместил пострадавшего в «зеленую (стартовую) зону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№2 наложена повязка на голову раненого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не сползает с головы пострадавш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закрывает всю поверхность ра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пострадавший №2 пришел в сознание ему оказывается психологическая поддерж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правила транспортировки пострадавших, участник №2 переместил пострадавшего в зеленую (стартовую) зо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лёная (стартовая) зона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вели контрольный осмотр ране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е укрыты термоодеял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6 «Состязание штурмиков»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язании участвуют два игрока команды, имеющие условно – военную специальность «Штурмовик». Перед началом испытания каждой команде проводится инструктаж и выдается лазерное оружие и условные гранат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ам необходимо пройти маршрут попутно проверяя помещения на наличие противника, задача участников очистить помещения от противников. В некоторых помещениях будет находится цифровой код, который необходимо громко произнести сопровождающему инструктору.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ных гранат меньше, чем помещений, поэтому участникам необходимо самостоятельно принять решение об рациональном расходовании боеприпасов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каждого штурмовика две «жизни», у условного противника – одна.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оценивания: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ксимальный балл получают участники, которые прошли испытание за меньшее время и сохранившие обе «жизни». За каждую потерянную «жизнь» команда получает +5 минут штрафного времени. Соответственно, если на финиш приходит один участник, то команда получает + 10 минут.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7 «Состязание операторов БПЛА»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язании участвуют два участника от команды имеющие условно – военную специальность «оператор БПЛ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у необходимо пройти заданную трассу на симуляторе на время (контрольное время – 3 мин). На прохождении трассы участнику дается 2 попытк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сса включае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лет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 до заданной точк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у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лет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в изначальную точку вылет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адение БПЛА (его повреждения): БПЛА возвращается в начальную точку (заложено программой симулятора), и упражнение необходимо повторить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ет идет лучшая попытка каждого участника команды. Команда-победитель определяется по наименьшему времени полет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 Отрядные состязания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1 «Военизированная полоса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bookmarkStart w:id="0" w:name="_Hlk78806942"/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Участвуют команды в составе 9 человек (кроме военкора, он снимает прохождение этапов). Соревнование проводится в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эстаф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и состоит из этапов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неполная разборка-сборка автомата Калашникова (2 человека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снаряжение 15 патронами 5,45х39 магазина автомата Калашникова, разрядка магазина (2 человека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надевание ОЗК (2 человека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вынос раненого за линию боя (4 медика + 2 раненых).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Определение победителей: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зачет командный, производится по времени прохождения всеми участниками этапов эстафеты с прибавлением к общему результату дополнительного времени, полученного за штрафные баллы (1 штрафной балл равен 5 секундам дополнительного времени).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zh-CN" w:bidi="ar"/>
        </w:rPr>
        <w:t>Штрафные баллы на всех этапах эстафеты: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zh-CN" w:bidi="ar"/>
        </w:rPr>
        <w:t>Отсутствие фиксации касания при передаче эстафеты – 1 балл.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zh-CN" w:bidi="ar"/>
        </w:rPr>
        <w:t xml:space="preserve">Порядок прохождения: 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1. По команде судьи «НА СТАРТ! ВНИМАНИЕ! МАРШ!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первые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участника следуют к столу, на котором располагается макет массогабаритный автомата Калашникова (далее - ММГ АК) со снятым дульным тормозом компенсатором и без пенала и выполня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норматив по неполной разбор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ММГ 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Порядок разбор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: отделить магазин;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 при положении автомата под углом 45-70 градусов от поверхности стола); отделить шомпол, крышку ствольной коробки, пружину возвратного механизма, затворную раму с газовым поршнем и затвором; вынуть затвор из затворной рамы; отсоединить газовую трубку со ствольной наклад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Штрафные баллы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Нарушение требований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угол при выполнении контроля нахождения патрона в патроннике больше или меньше диапазона 45-70 градусов – 2 балл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Нарушение последовательности выполнения норматива – 2 балла за каждое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Сборка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установить на место газовую трубку со ствольной накладкой, опустить флажок в «ямку», присоединить затвор к затворной раме с газовым поршнем и вернуть на штатное место в ствольной коробке, установить пружину возвратного механизма, присоединить крышку ствольной коробки спустить курок с боевого взвода в положении автомата под угл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45-70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градусов от поверхности стола и поставить автомат на предохранитель; присоединить шомпол, присоединить мага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Штрафные баллы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Нарушение требовани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угол при выполнении контроля нахождения патрона в патроннике больше или меньше диапазона 45-70 градусов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Нарушение последовательности выполнения норматива – 2 балла за каждое нарушение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2. После прохождения участники следуют бегом до следующего этап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снаряжение магазина к автомату Калашни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, передают эстафе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двум другим участник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На столе располагается магазин и 15 учебных патронов 5,45х39. Участники снаряжают магазин патронами, затем разряжают магазин. При разрядке главное – не допускать падение патронов с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Судья на этапе фиксирует штрафные ба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Штрафные баллы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Нарушение требований безопасности (травмирование участника) – 2 балл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Если патрон упал, необходимо самостоятельно под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3. После завершения этапа бегом следуют к следующему этапу – ОЗК, передают эстафету следующ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дву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участникам. Участник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без команды судьи начинают надевать противогаз (допускается свой) и ОЗК, которые находятся на этапе в уложенном вид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Порядок выполнения: из сумки с противогазом, достать противогаз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закрыть глаза, затаить дыхание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извлечь противогаз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из сумки, надеть противог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, сделать сильный выдох. После этого надеть чулки, застегнуть хлястики и завязать обе тесьмы на поясном ремне; надеть плащ в рукава, при этом застегнуть все клипсы на плаще, петли на низках рукавов надеть на большие пальцы поверх перчаток; надеть капюшон на защитный шлем; взять оруж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Штрафные бал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Ошибки при надевании противогаза: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отивогаз надевал не с подбородка - 1 штрафной балл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ткрытые глаза - 1 штрафной балл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е задержанное дыхание при надевании противогаза - 1 штрафной балл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е расправлены складки маски противогаза - 1 штрафной бал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Ошибки при надевании ОЗК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нарушение порядка надевания ОЗК - за каждое нарушение - 1 штрафной балл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переворачивание ленты на чулке - 1 штрафной бал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-закрепление верёвки чулок на обводной верёвке противогаза </w:t>
        <w:br/>
        <w:t>(необходимо закрепление узлом на поясе, либо на бретельке пояса) - 2 штрафных балла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не застёгнутые шпеньки (за каждый шпенек- штрафной балл)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неправильное надевание чулок (перепутаны правый и левый) - 5 штрафных баллов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петли плаща не надеты на большие пальцы - 2 штрафных балла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- не надет капюшон - 5 штрафных баллов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Повреждение ОЗК (разрыв ткани) прибавляется 20 штрафных баллов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После завершения упражнения участники выдвигаются в ОЗК на отметку, делают хлопок руками и ложатся на пол (становятся пострадавшими для следующего этапа)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Четыре участ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кладывают первого пострадавшего на носилки и выносят на финишную линию (головой вперед). Возвращаются за вторым пострадавшим, укладывают его на носилки и также выносят на финишную линию. По окончанию данного этапа эстафеты судьей фиксируется конечное врем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После финиша участники самостоятельно аккуратно снимают и упаковывают ОЗК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.2.2  «Общевойсковая грамотность и основы российской государственности и военной истории»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остязание проводится в формате тестирования и предполагает выполнение участниками команды тестовых заданий по общевойсковой грамотности.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ремя на выполнение заданий не более 10 минут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 время прохождения состязания запрещае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-23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спользование смартфонов и иных средств связи с выходом в сеть Интернет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-23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суждение вопросов с другими участникам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-23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спользование литературы и иных справочных материал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-23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астие руководителей и наставников команды не допускается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случае нарушения правил результаты теста совершившего нарушение участника аннулируются и не идут в зачет команды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зультаты ответов на задание теста оценивается в 1 балл за каждый правильный ответ, за неправильный ответ или отсутствие ответа – 0 баллов. Баллы каждого участника, полученные за правильное выполнение заданий, суммируются. Результаты участников команды так же суммируются, в следствие чего выводится результат команды. Победителем в состязании считается команда, набравшая наибольшее количество баллов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тестовом задании могут быть следующие блоки тем: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Виды и рода войск», «Воинские звания», «Ордена и награды», «Воинские традиции и ритуалы», «Воинская дисциплина», «Военная форма и знаки различия», «Отечественные вооружение и военная техника», «Тактика», «Общевойсковая грамотность», «Основы российской государственности и военной истории», но не более 36 вопросов из них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.2.3. «Строевая подготовка»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оманда должна быть одета в единую форму. Каждый участник команды, включая командира команды, должен быть в головном уборе.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еред началом этапа проходит жеребьевка, в ходе которой определяется одна девушка и один юноша для выполнения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Одиночная строевая подготовка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В случае, если команда состоит только из девушек, в ходе жеребьевки определяются две девушки. Помимо этого, проводится жеребьевка для определения участника для выполнения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Строевые приемы с оружием на месте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участником которой может стать любой участник команды, вне зависимости от пола и участия в программе «Одиночная строевая подготовка»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омандир команды ни в одной жеребьевке участие не принимает, осуществляет управление командой в ходе выступления команды.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ставник (представитель) команды не имеет права помогать словом и делом в ходе всего выступления и находится за пределами площадки этапа. После выступления команды, наставник (представитель) команды может ознакомиться с протоколом выступления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се элементы программы выступления должны быть выполнены в строгой последовательности в соответствии с порядком выполнения элементов, приведенным ниж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В ходе выступления будут оцениваться все выполняемые элементы и действия, а также подаваемые командиром команды. При необходимости, разрешается подавать дополнительные команды и выполнять дополнительные элементы, которые также будут подлежать оценке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 невыполнении того или иного элемента программы выступления, команда и командир получают максимальное количество штрафов за невыполненные элементы. Выполнение элементов программы выступления, а также порядок подачи команд при выполнении тех или иных элементов программы выступления, определяются и оцениваются в соответствии со Строевым уставом Вооруженных сил Российской Федерации последней редакции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пределение победителе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дведение итогов в командном зачете осуществляется по наименьшему количеству суммы штрафов командира и команды. При равенстве сумм, победителем становится команда, командир которой набрал наименьшее количество штрафов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Описание состязания: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Строевые приемы на месте в составе подразделения: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</w:t>
        <w:tab/>
        <w:t>Построение команды в двухшереножный строй лицом к судье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  <w:tab/>
        <w:t>Выполнение команд: «Равняйсь!», «Смирно!», «Равнение на-СРЕДИНУ!»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</w:t>
        <w:tab/>
        <w:t>Доклад командира о начале выступления судье: «Товарищ судья, команда «НАЗВАНИЕ» в составе 10 человек к участию в смотре строя готова! Командир команды Иванов!»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</w:t>
        <w:tab/>
        <w:t>Ответ команды на приветствие судьи «Здравия желаем товарищ судья!»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</w:t>
        <w:tab/>
        <w:t>Выполнение команд: «Вольно!», «Заправиться!», «Равняйсь!», «Смирно!»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</w:t>
        <w:tab/>
        <w:t>Повороты на месте в составе команды в двухшереножном строю (повороты: направо, налево, кругом – по два раза каждый)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Одиночная строевая подготовка (один юноша, одна девушка – по очереди):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</w:t>
        <w:tab/>
        <w:t>Выход участника команды из строя на два шага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</w:t>
        <w:tab/>
        <w:t>Повороты на месте (повороты: направо, налево, кругом – по одному разу каждый)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Движение строевым шагом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</w:t>
        <w:tab/>
        <w:t>Повороты в движении (повороты: направо, налево, кругом – по одному разу каждый; между поворотами остановки участника недопустимы)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</w:t>
        <w:tab/>
        <w:t>Выполнение воинского приветствия в движении (с равнением направо или налево)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</w:t>
        <w:tab/>
        <w:t>Подход к начальнику (командиру команды)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Возвращение в строй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Строевые приемы на месте в составе подразделения: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.</w:t>
        <w:tab/>
        <w:t>Выполнение команды: «Разойдись!»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.</w:t>
        <w:tab/>
        <w:t>Построение команды в одношереножный строй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.</w:t>
        <w:tab/>
        <w:t>Перестроение команды из одношереножного строй в двухшереножный и обратно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.</w:t>
        <w:tab/>
        <w:t>Размыкание команды от середины на один шаг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.Смыкание вправо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.</w:t>
        <w:tab/>
        <w:t>Выполнение команды: «Разойдись!»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Строевые приемы в движении в составе подразделения: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.</w:t>
        <w:tab/>
        <w:t>Построение команды в колонну по два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.</w:t>
        <w:tab/>
        <w:t>Движение строевым шагом по периметру площадки в составе команды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.</w:t>
        <w:tab/>
        <w:t xml:space="preserve">Повороты в движении в составе команды (повороты: направо, налево,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ругом – по одному разу каждый; между поворотами остановки участника недопустимы)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.</w:t>
        <w:tab/>
        <w:t xml:space="preserve">Выполнение воинского приветствия в движении в составе команды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с равнением направо или налево);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.</w:t>
        <w:tab/>
        <w:t>Построение команды в двухшереножный строй лицом к судье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.</w:t>
        <w:tab/>
        <w:t xml:space="preserve">Выполнение команд: «Заправиться!», «Равняйсь!», «Смирно!», 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Равнение на-СРЕДИНУ!».</w:t>
      </w:r>
    </w:p>
    <w:p>
      <w:pPr>
        <w:pStyle w:val="Normal"/>
        <w:tabs>
          <w:tab w:val="clear" w:pos="708"/>
          <w:tab w:val="center" w:pos="993" w:leader="none"/>
          <w:tab w:val="right" w:pos="934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.</w:t>
        <w:tab/>
        <w:t>Доклад командира команды судье об окончании выступления «Товарищ судья, команда «НАЗВАНИЕ» выступление закончила! Командир команды Иванов!»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ДВЕДЕНИЕ ИТОГОВ И НАГРАЖД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омандные результаты подводятся по сумме мест-баллов, занятых (набранных) командой. Команды, занявшие призовые места в общем зачете, награждаются грамотам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апах, проходящих по олимпийской системе, баллы распределяются по следующему принципу, например, при максимальной оценке – 10 баллов и  градация – 0,4 балла – 1 место – 10 баллов; 2 м. – 9,6; 3 м. – 9,2; 4 м. – 8,8; и т.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 итогам Игры все баллы, полученные на этапах, суммируются и определяется победитель по большинству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победитель муниципального этапа Игры отправляется на региональный этап Игры. 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9. КОНТАКТЫ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Михайлова Валерия Александровна – с.т. 89121241423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Королюк Анна Евгеньевна – с.т. 89041063290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Зайцев Георгий Николаевич – с.т. 89123359298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к Положению о проведении муниципального этап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всероссийской военно-патриотической игры «Зарница 2.0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 участие в муниципальном этапе всероссийск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атриотической игры «Зарница 2.0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т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(полное наименование учрежд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29"/>
        <w:gridCol w:w="1985"/>
        <w:gridCol w:w="1924"/>
        <w:gridCol w:w="1855"/>
      </w:tblGrid>
      <w:tr>
        <w:trPr>
          <w:trHeight w:val="5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 (рол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Всего допущено к соревнованиям ________человек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одпись медицинского работника шко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уководитель команды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(Ф.И.О. полностью, должность, контактный телефон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уководитель организации   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(Ф.И.О. полностью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/>
          <w:kern w:val="2"/>
          <w:sz w:val="26"/>
          <w:szCs w:val="26"/>
          <w:lang w:eastAsia="hi-IN" w:bidi="hi-IN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15  </w:t>
      </w:r>
      <w:r>
        <w:rPr>
          <w:rFonts w:cs="Times New Roman" w:ascii="Times New Roman" w:hAnsi="Times New Roman"/>
          <w:sz w:val="26"/>
          <w:szCs w:val="26"/>
          <w:u w:val="single"/>
        </w:rPr>
        <w:t>апреля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</w:t>
      </w:r>
      <w:r>
        <w:rPr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№ 316-р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проведения мастер-классов по направлениям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18"/>
        <w:gridCol w:w="2388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,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4.202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 «СОК «Сияние Севе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ind w:right="-13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4.202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енко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СОШ №10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люк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4.202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рмов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СОШ №10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ind w:right="-13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4.202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ы БП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ДО «ДДТ г.Печо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йцев Г.Н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Бобровицкий С.С.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5  апреля 2025 г. № 316 - р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 расходов на организацию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этапа военно-патриотической игры «Зарница 2.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145"/>
        <w:gridCol w:w="13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ья расходов</w:t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ки деревянные, призовые за 1-е, 2-е, 3-е м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0 руб. х 6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(Десять тысяч двести рублей 00 копеек)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Бобровицкий С.С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Verdana" w:hAnsi="Verdana" w:cs="Verdana"/>
      <w:sz w:val="18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eastAsia="SimSun;宋体" w:cs="Times New Roman"/>
      <w:sz w:val="24"/>
      <w:szCs w:val="24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3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">
    <w:name w:val="Основной текст (2)"/>
    <w:qFormat/>
    <w:pPr>
      <w:widowControl/>
      <w:shd w:fill="FFFFFF" w:val="clear"/>
      <w:bidi w:val="0"/>
      <w:spacing w:lineRule="atLeast" w:line="0" w:before="300" w:after="4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Игорь</dc:creator>
  <dc:description/>
  <cp:keywords/>
  <dc:language>en-US</dc:language>
  <cp:lastModifiedBy>Пользователь</cp:lastModifiedBy>
  <cp:lastPrinted>2025-04-17T11:24:00Z</cp:lastPrinted>
  <dcterms:modified xsi:type="dcterms:W3CDTF">2025-04-17T08:24:00Z</dcterms:modified>
  <cp:revision>41</cp:revision>
  <dc:subject/>
  <dc:title/>
</cp:coreProperties>
</file>