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6   апреля  2025 г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№  5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становление правительства Республики Коми от 07.06.2023 № 260 «О реализации пункта 2 статьи 7 Федерального закона от 14.03.2022 г. № 58-ФЗ «О внесении изменений в отдельные законодательные акты Российской Федерации» (в ред. Постановления Правительства РК от 12.03.2024 № 113), и заявления ООО «НИПИ нефти и газа УГ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планировки и проект межевания территории) по объекту «Строительство и реконструкция трубопроводов ЦДНГ-2, ЦДНГ-4 ТПП «Ухтанефтегаз» ООО «ЛУКОЙЛ-ПЕРМЬ». 2026 год», расположенному: Республика Коми, муниципальный район «Печора», в границах ГУ «Каджеромское лесничество» в кварталах  151, 229 Берёзовского участкового лесничества и в границах ГУ «Печорское лесничество» в кварталах 183, 195 Левобережного участкового лесничества, на землях лесного фонда, общей площадью 11,5289 га и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площадью 2,1411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онно-аналитической работы и информационных технологий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«Печора» 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5-04-15T10:20:00Z</cp:lastPrinted>
  <dcterms:modified xsi:type="dcterms:W3CDTF">2025-04-16T06:37:00Z</dcterms:modified>
  <cp:revision>60</cp:revision>
  <dc:subject/>
  <dc:title>попопопо</dc:title>
</cp:coreProperties>
</file>